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2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úgy döntött, hogy a szombathelyi 2624 hrsz-ú, természetben a Szombathely, Horváth Boldizsár krt. 9. szám alatt található „szociális otthon” megnevezésű ingatlan forgalmi értékét csökkenti.</w:t>
        <w:tab/>
        <w:br/>
        <w:t>A Közgyűlés az ingatlan forgalmi értékét és új kikiáltási árát 26.000.000,- Ft + ÁFA összegben, azaz Huszonhatmillió Forint + ÁFA összegben állapítja meg.</w:t>
      </w:r>
    </w:p>
    <w:p>
      <w:pPr>
        <w:pStyle w:val="Normal"/>
        <w:jc w:val="both"/>
        <w:rPr/>
      </w:pPr>
      <w:r>
        <w:rPr/>
        <w:t>A Közgyűlés felhatalmazza a polgármestert, hogy az ingatlan értékesítésére vonatkozó pályázatot – a vagyonrendelet liciteljárásra vonatkozó szabályainak megfelelően – ki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     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 xml:space="preserve">(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>Dr. Bánhalmi–Tőke Erzsébet, a Jogi és Képviselő Osztály vezetője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 xml:space="preserve">    </w:t>
        <w:tab/>
        <w:t>2006. október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0:00Z</dcterms:created>
  <dc:creator>Petrovics Dóra</dc:creator>
  <dc:description/>
  <dc:language>en-US</dc:language>
  <cp:lastModifiedBy>Petrovics Dóra</cp:lastModifiedBy>
  <dcterms:modified xsi:type="dcterms:W3CDTF">2006-09-22T08:30:00Z</dcterms:modified>
  <cp:revision>1</cp:revision>
  <dc:subject/>
  <dc:title>252/2006</dc:title>
</cp:coreProperties>
</file>