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4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 Közgyűlés az előterjesztett 2010. évi lakás-felhasználási tervben megjelölteket az alábbiak szerint fogadja el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10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-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40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egyéb okból kijelölhető</w:t>
        <w:tab/>
        <w:tab/>
        <w:tab/>
        <w:tab/>
        <w:tab/>
        <w:tab/>
        <w:t xml:space="preserve">         102 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Önkormányzati bérlakás összesen:                </w:t>
        <w:tab/>
        <w:t xml:space="preserve">       142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./ Névjegyzéken szereplők lakásmegoldására </w:t>
        <w:tab/>
        <w:tab/>
        <w:tab/>
        <w:t>81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ab/>
        <w:t xml:space="preserve"> 37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Dudás J. u. 7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Homok u. 13.</w:t>
        <w:tab/>
        <w:tab/>
        <w:tab/>
        <w:tab/>
        <w:t>7 lakás</w:t>
      </w:r>
    </w:p>
    <w:p>
      <w:pPr>
        <w:pStyle w:val="Normal"/>
        <w:jc w:val="both"/>
        <w:rPr/>
      </w:pPr>
      <w:r>
        <w:rPr>
          <w:rFonts w:cs="Arial"/>
        </w:rPr>
        <w:tab/>
        <w:t>Jáki út 1.</w:t>
        <w:tab/>
        <w:tab/>
        <w:tab/>
        <w:tab/>
        <w:tab/>
        <w:t xml:space="preserve">2 lak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2-4.</w:t>
        <w:tab/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38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Nárai u. 11. fsz. 4., fsz. 7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Oladi Vasúti Őrház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etőfi S. u. 7. 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3. fsz. 4.</w:t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25.</w:t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1. fsz. 7., fsz. 8.</w:t>
        <w:tab/>
        <w:tab/>
        <w:t>2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etőfi S. u. 33. fsz. 6.</w:t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zent István Park 9.</w:t>
        <w:tab/>
        <w:tab/>
        <w:tab/>
        <w:t>1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Törvényi kötelezettség teljesítésére</w:t>
        <w:tab/>
        <w:tab/>
        <w:tab/>
        <w:tab/>
        <w:tab/>
        <w:t xml:space="preserve">    12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./ Munkakörrel kapcsolatos elhelyezés biztosítására</w:t>
        <w:tab/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Városi érdek által indokolt feladatok ellátására:</w:t>
        <w:tab/>
        <w:t xml:space="preserve">  6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Közgyűlés felkéri a polgármestert, hogy a terv végrehajtásáról az év során rendelkezésre álló lakásoktól függően gondoskodjo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Dr. Károlyi Ákos, az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1. március 3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6:00Z</dcterms:created>
  <dc:creator>sumeghy.veronika</dc:creator>
  <dc:description/>
  <dc:language>en-US</dc:language>
  <cp:lastModifiedBy>sumeghy.veronika</cp:lastModifiedBy>
  <dcterms:modified xsi:type="dcterms:W3CDTF">2010-04-13T08:06:00Z</dcterms:modified>
  <cp:revision>1</cp:revision>
  <dc:subject/>
  <dc:title>124/2010</dc:title>
</cp:coreProperties>
</file>