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3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a Központi Orvosi Ügyelet 2009. évi szakmai és pénzügyi beszámolóját megtárgyalta, és azt tudomásul vesz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sumeghy.veronika</dc:creator>
  <dc:description/>
  <dc:language>en-US</dc:language>
  <cp:lastModifiedBy>sumeghy.veronika</cp:lastModifiedBy>
  <dcterms:modified xsi:type="dcterms:W3CDTF">2010-04-13T08:06:00Z</dcterms:modified>
  <cp:revision>1</cp:revision>
  <dc:subject/>
  <dc:title>123/2010</dc:title>
</cp:coreProperties>
</file>