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30"/>
          <w:sz w:val="32"/>
          <w:szCs w:val="32"/>
        </w:rPr>
        <w:t>Beszámoló</w:t>
      </w:r>
      <w:r>
        <w:rPr>
          <w:spacing w:val="30"/>
        </w:rPr>
        <w:t xml:space="preserve"> 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Szombathelyi Központi Orvosi Ügyelet 2009-ben végzett tevékenység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 „Beszámoló” az elmúlt esztendeinek megfelelő felépítésű. A fogalmak változatlanok, a történet a közelmúlt eseményeivel bővült. A funkció változtatására vonatkozó terveink közül keveset sikerült megvalósítani. </w:t>
      </w:r>
    </w:p>
    <w:p>
      <w:pPr>
        <w:pStyle w:val="Normal"/>
        <w:jc w:val="both"/>
        <w:rPr/>
      </w:pPr>
      <w:r>
        <w:rPr/>
        <w:t>A szigorú és takarékos gazdálkodás mellett az OEP-hozzájárulás növekedése szükséges ahhoz, hogy az Országos Mentőszolgálat Főigazgatósága gazdasági meggondolásból ne szüntesse meg, továbbra is vállalni tudja a szakmailag mindenképpen a betegek javára váló, Szombathelyen kialakított ellátási form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ogalm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gyarországon a sürgősségi ellátás mai rendszere az alábbi felépítésű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6007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440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416" w:firstLine="708"/>
        <w:jc w:val="both"/>
        <w:rPr>
          <w:caps/>
          <w:shadow/>
        </w:rPr>
      </w:pPr>
      <w:r>
        <w:rPr>
          <w:caps/>
          <w:shadow/>
        </w:rPr>
        <w:t>A sürgősségi ellátás rendszere ma</w:t>
      </w:r>
    </w:p>
    <w:p>
      <w:pPr>
        <w:pStyle w:val="Normal"/>
        <w:jc w:val="both"/>
        <w:rPr>
          <w:caps/>
          <w:shadow/>
        </w:rPr>
      </w:pPr>
      <w:r>
        <w:rPr>
          <w:caps/>
          <w:shadow/>
        </w:rPr>
      </w:r>
    </w:p>
    <w:p>
      <w:pPr>
        <w:pStyle w:val="Heading4"/>
        <w:ind w:left="0" w:firstLine="708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Kórházon kívüli</w:t>
      </w:r>
      <w:r>
        <w:rPr>
          <w:sz w:val="28"/>
          <w:szCs w:val="28"/>
        </w:rPr>
        <w:t xml:space="preserve">   →   </w:t>
      </w:r>
      <w:r>
        <w:rPr>
          <w:spacing w:val="30"/>
          <w:sz w:val="28"/>
          <w:szCs w:val="28"/>
        </w:rPr>
        <w:t xml:space="preserve">Sürgősségi   </w:t>
      </w:r>
      <w:r>
        <w:rPr>
          <w:spacing w:val="30"/>
        </w:rPr>
        <w:t xml:space="preserve">→   </w:t>
      </w:r>
      <w:r>
        <w:rPr>
          <w:spacing w:val="30"/>
          <w:sz w:val="28"/>
          <w:szCs w:val="28"/>
        </w:rPr>
        <w:t>Kórházi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i/>
          <w:iCs/>
        </w:rPr>
        <w:tab/>
        <w:tab/>
        <w:t xml:space="preserve">       </w:t>
        <w:tab/>
        <w:tab/>
        <w:t xml:space="preserve">         </w:t>
      </w:r>
      <w:r>
        <w:rPr>
          <w:b/>
          <w:iCs/>
          <w:spacing w:val="30"/>
          <w:sz w:val="28"/>
          <w:szCs w:val="28"/>
        </w:rPr>
        <w:t>osztály</w:t>
      </w:r>
      <w:r>
        <w:rPr>
          <w:i/>
          <w:iCs/>
        </w:rPr>
        <w:tab/>
        <w:t xml:space="preserve">    </w:t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b/>
          <w:iCs/>
        </w:rPr>
        <w:t>„</w:t>
      </w:r>
      <w:r>
        <w:rPr>
          <w:b/>
          <w:iCs/>
        </w:rPr>
        <w:t>Rendszerszerű”</w:t>
      </w:r>
      <w:r>
        <w:rPr>
          <w:i/>
          <w:iCs/>
        </w:rPr>
        <w:t xml:space="preserve">    </w:t>
        <w:tab/>
        <w:tab/>
        <w:tab/>
        <w:tab/>
        <w:tab/>
        <w:t xml:space="preserve">          </w:t>
      </w:r>
      <w:r>
        <w:rPr>
          <w:b/>
          <w:iCs/>
        </w:rPr>
        <w:t>Saját osztály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Országos Mentőszolgálat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    „</w:t>
      </w:r>
      <w:r>
        <w:rPr>
          <w:i/>
          <w:iCs/>
        </w:rPr>
        <w:t>Orvosi Ügyelet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08" w:hanging="0"/>
        <w:jc w:val="both"/>
        <w:rPr/>
      </w:pPr>
      <w:r>
        <w:rPr/>
        <w:t xml:space="preserve">   „</w:t>
      </w:r>
      <w:r>
        <w:rPr/>
        <w:t>Alkalmi”</w:t>
        <w:tab/>
        <w:tab/>
        <w:tab/>
        <w:tab/>
        <w:tab/>
        <w:t xml:space="preserve">      </w:t>
        <w:tab/>
        <w:t xml:space="preserve">        „Aspecifikus”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Háziorvosi Szolgálat                                       </w:t>
        <w:tab/>
        <w:t xml:space="preserve">          Intenzív Osztály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Házi Gyermekorvosi szolgálat</w:t>
        <w:tab/>
        <w:tab/>
        <w:t xml:space="preserve">          </w:t>
        <w:tab/>
        <w:t xml:space="preserve">          Oxyologiai (Sürgősségi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Üzemorvosi Szolgálat</w:t>
        <w:tab/>
        <w:tab/>
        <w:tab/>
        <w:tab/>
        <w:tab/>
        <w:t xml:space="preserve">            Osztál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Sportorvosi Szolgál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Sürgősségi ellátás</w:t>
      </w:r>
      <w:r>
        <w:rPr>
          <w:i/>
          <w:iCs/>
        </w:rPr>
        <w:t>:</w:t>
      </w:r>
      <w:r>
        <w:rPr/>
        <w:t xml:space="preserve"> Az egészségügyi ellátás azon rendszere, amelyet a beteg azonnal igénybe vehet akut egészségkárosodása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Cs w:val="40"/>
        </w:rPr>
        <w:t>Orvosi ügyelet</w:t>
      </w:r>
      <w:r>
        <w:rPr>
          <w:i/>
          <w:iCs/>
          <w:szCs w:val="40"/>
        </w:rPr>
        <w:t>:</w:t>
      </w:r>
      <w:r>
        <w:rPr>
          <w:szCs w:val="40"/>
        </w:rPr>
        <w:t xml:space="preserve"> </w:t>
      </w:r>
      <w:r>
        <w:rPr>
          <w:szCs w:val="36"/>
        </w:rPr>
        <w:t xml:space="preserve">A sürgősségi ellátás rendszerének ma működő része, amely a rendelési időn kívüli háziorvosi – deklaráltan sürgősségi – „rendelkezésre állást” jelenti. </w:t>
      </w:r>
    </w:p>
    <w:p>
      <w:pPr>
        <w:pStyle w:val="Normal"/>
        <w:jc w:val="both"/>
        <w:rPr>
          <w:vanish/>
        </w:rPr>
      </w:pPr>
      <w:r>
        <w:rPr>
          <w:szCs w:val="36"/>
        </w:rPr>
        <w:t xml:space="preserve">Ellátja a programozható, de bizonyos határokon túl nem halasztható feladatokat is. </w:t>
      </w:r>
    </w:p>
    <w:p>
      <w:pPr>
        <w:pStyle w:val="Normal"/>
        <w:jc w:val="both"/>
        <w:rPr>
          <w:b/>
          <w:b/>
          <w:i/>
          <w:i/>
          <w:iCs/>
          <w:vanish/>
        </w:rPr>
      </w:pPr>
      <w:r>
        <w:rPr>
          <w:b/>
          <w:i/>
          <w:iCs/>
          <w:vanish/>
        </w:rPr>
      </w:r>
    </w:p>
    <w:p>
      <w:pPr>
        <w:pStyle w:val="Normal"/>
        <w:jc w:val="both"/>
        <w:rPr/>
      </w:pPr>
      <w:r>
        <w:rPr>
          <w:b/>
          <w:i/>
          <w:iCs/>
        </w:rPr>
        <w:t>Sürgősségi Osztály</w:t>
      </w:r>
      <w:r>
        <w:rPr>
          <w:iCs/>
        </w:rPr>
        <w:t>:</w:t>
      </w:r>
      <w:r>
        <w:rPr>
          <w:bCs/>
          <w:szCs w:val="32"/>
        </w:rPr>
        <w:t xml:space="preserve"> Olyan magas színvonalú, diagnosztikus és terápiás lehetőségekkel rendelkező speciális betegellátó egység, amely a közvetlenül odaforduló beteget ellátja, zökkenőmentes átmenetet képez a prehospitális és a kórházi ellátás között, valamint - igény szerint - a kórházon belüli sürgősségi ellátást is el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órházon kívüli sürgősségi ellátás lehet „rendszerszerű”, illetve „alkalmi”. „Rendszerszerűen” dolgozik az Orvosi Ügyelet és az Országos Mentőszolgálat. Az Orvosi Ügyelet önkormányzati feladatot lát el, az Országos Mentőszolgálat állami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séges sürgősségi ellátás kialakításakor az a cél, hogy közös irányítás mellett, közös rendszerben működjenek az ellátó rendszer különböző elemei. Ez indokolja az Orvosi Ügyelet, a Mentőszolgálat, illetve a Sürgősségi Osztály közös rendszerben történő működtetését.</w:t>
      </w:r>
    </w:p>
    <w:p>
      <w:pPr>
        <w:pStyle w:val="Normal"/>
        <w:jc w:val="both"/>
        <w:rPr/>
      </w:pPr>
      <w:r>
        <w:rPr/>
        <w:t>Az SBO bevonását az irányítás rendszerébe az ÁSZ-vizsgálat is indítványozt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Történet</w:t>
      </w:r>
      <w:r>
        <w:rPr>
          <w:b/>
          <w:szCs w:val="36"/>
        </w:rPr>
        <w:t xml:space="preserve"> 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első tárgyalások az Orvosi Ügyelet és az Országos Mentőszolgálat között Szombathelyen 1991-re nyúlnak vissza. Az akkori városi főorvossal, Dr. Morvay Frigyessel folytak a tárgyalások egy „oxyologiai bázis” - egyesített „ügyeleti szolgálat” - létesítésérő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szCs w:val="32"/>
        </w:rPr>
        <w:t>1992-ben jelent meg egy, a jövő rendszerét felvázoló írás a</w:t>
      </w:r>
      <w:r>
        <w:rPr>
          <w:szCs w:val="28"/>
        </w:rPr>
        <w:t xml:space="preserve"> Medica &amp; Pharma</w:t>
      </w:r>
      <w:r>
        <w:rPr>
          <w:szCs w:val="32"/>
        </w:rPr>
        <w:t xml:space="preserve"> </w:t>
      </w:r>
      <w:r>
        <w:rPr>
          <w:szCs w:val="28"/>
        </w:rPr>
        <w:t xml:space="preserve">(Dr. Puskás T.: </w:t>
      </w:r>
      <w:r>
        <w:rPr>
          <w:szCs w:val="32"/>
        </w:rPr>
        <w:t>„Sürgősségi ellátó rendszer”) című folyóiratban. A tárgyalások az önkormányzattal ezután a megvalósítás lehetőségéről elkezdődtek, amelyek 1996-ban folytatódta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2000-ben, majd 2001-ben sorra került egyeztetések után a 356/2001.(XII.6.) Közgyűlési Határozatnak megfelelően 2002-ben létrejött a közös működtetést biztosító „Megállapodás”, majd a Kistérség települései is kapcsolódtak a rendszerhez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008. július 11-én az OMSZ gazdasági főigazgató-helyettese és a Mentésirányítást vezető főigazgató-helyettes az ügyeleti ellátás e módját választott két város polgármesterével, valamint a Szombathelyi Kistérség vezetőjével tárgyalást folytatott a működtetés módjának pontosan nem meghatározott változtatásáról. Az általuk akkor ígért gyakorlati lépések híján a rendszer ma is a korábban kialakult módon működik. Az önkormányzatok vezetőinek az OMSZ irányába addig mutatott feltétlen bizalma megingott, a rendszert addig működtetők lelkesedése csökkent, a benne dolgozók hangulata a bizonytalan jövő miatt időnként az apátia jeleit mutatta. Több mint fél évnyi „csend” után elkezdtük a mostani működési feltételek javítását. Az ÁNTSZ-vizsgálat rávilágított az orvosi eszközök cseréjének időszerűségére i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rendszer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2003. január 1-jétől</w:t>
      </w:r>
      <w:r>
        <w:rPr>
          <w:vanish/>
          <w:szCs w:val="32"/>
        </w:rPr>
        <w:t xml:space="preserve"> a</w:t>
      </w:r>
      <w:r>
        <w:rPr>
          <w:szCs w:val="32"/>
        </w:rPr>
        <w:t xml:space="preserve"> munkaidőn kívüli felnőtt- és gyermek ügyelet, valamint a városkörnyéki ügyelet Szombathely, Sugár út 1. szám alatt üzemel, működtetője az Országos Mentőszolgálat. A szolgáltatás ideje és az ellátók számszerű összetétele az induláskor a korábbiakkal megegyező volt. 2003. május 1-jétől a Közgyűlési határozat értelmében a déli ügyelet megszűnt és munkanapokon 16 órától tart a szolgála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szolgálat az ügyelet telephelyén kezdődik és végződik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Az ügyelet ellátói a tevékenység alatt az Országos Mentőszolgálat alkalmazottai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jc w:val="both"/>
        <w:rPr/>
      </w:pPr>
      <w:r>
        <w:rPr>
          <w:szCs w:val="32"/>
        </w:rPr>
        <w:t xml:space="preserve">Az </w:t>
      </w:r>
      <w:r>
        <w:rPr>
          <w:color w:val="000000"/>
          <w:szCs w:val="32"/>
        </w:rPr>
        <w:t>Ügyelet ellátását 9 orvosi, 13 asszisztensi, 8 gépkocsivezetői</w:t>
      </w:r>
      <w:r>
        <w:rPr>
          <w:szCs w:val="32"/>
        </w:rPr>
        <w:t xml:space="preserve"> és 1 adminisztrátori státuszon, különböző jogviszonyokban lévő munkatársak végzik. </w:t>
      </w:r>
    </w:p>
    <w:p>
      <w:pPr>
        <w:pStyle w:val="Normal"/>
        <w:jc w:val="both"/>
        <w:rPr/>
      </w:pPr>
      <w:r>
        <w:rPr>
          <w:szCs w:val="32"/>
        </w:rPr>
        <w:t>Az orvosok közül 1,38 státuszt közalkalmazotti jogviszonyban töltenek be,</w:t>
      </w:r>
      <w:r>
        <w:rPr>
          <w:color w:val="FF0000"/>
          <w:szCs w:val="32"/>
        </w:rPr>
        <w:t xml:space="preserve"> </w:t>
      </w:r>
      <w:r>
        <w:rPr>
          <w:szCs w:val="32"/>
        </w:rPr>
        <w:t xml:space="preserve">a többiek az Országos Mentőszolgálattal kötött szerződés alapján vállalkozóként végzik tevékenységüket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asszisztensek, gépkocsivezetők, az adminisztrátor közalkalmazotti jogviszonyban dolgozik. Összlétszámuk: 14,25</w:t>
      </w:r>
    </w:p>
    <w:p>
      <w:pPr>
        <w:pStyle w:val="Normal"/>
        <w:jc w:val="both"/>
        <w:rPr/>
      </w:pPr>
      <w:r>
        <w:rPr>
          <w:szCs w:val="32"/>
        </w:rPr>
        <w:t>A beérkező telefonhívásokat az ügyelet idejére alkalmazott „ügyelet-irányító”-val bővített létszámú mentésirányítás veszi fel, s dönt – felelősként – a feladat ellátásának módjáró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ellátásra mozgósítottak kötelesek a feladatot a megfelelő szabályok betartásával végre-hajtani, az esetlegesen felmerülő szakmai viták megtárgyalására mindezek után nyílik lehetőség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 sürgősségi ellátás – döntő hányadában – nem egy személyre szabott feladat. Az ambuláns ellátásban az asszisztens-, a helyszíni ellátásban a gépkocsivezető csak az ügyeletes orvos külön kérésére maradhat ki az ellátásból. A „hívások” ellátása a megkülönböztetett jelzésekkel felszerelt, az Országos Mentőszolgálat rádióhálóján forgalmazó, az előírásoknak megfelelő eszközökkel, műszerekkel és gyógyszerekkel felszerelt „Ügyeletes kocsi”-val (</w:t>
      </w:r>
      <w:r>
        <w:rPr>
          <w:i/>
          <w:szCs w:val="32"/>
        </w:rPr>
        <w:t>2003. január 1-én Szombathely Megyei Jogú Város az Opel Astra Caravan /forgalmi rendszám GFE-267, gyártási év 1996. – 2007. 08.14-én OMSZ Központi tárolóba leadva/- és a Mazda 323 /forgalmi rendszám GSJ-759, gyártási év 1998. - 2007. 08.14-én OMSZ Központi tárolóba leadva / személygépkocsit az Országos Mentőszolgálat tulajdonába átadta, a Kistérség a Suzuki Wagon R Plusz /forgalmi rendszám IGY-049, gyártási éve 2002./ személygépkocsit az Országos Mentőszolgálatnak használatba adta át</w:t>
      </w:r>
      <w:r>
        <w:rPr>
          <w:szCs w:val="32"/>
        </w:rPr>
        <w:t>.) történik. 2007. 08. 14-én OMSZ Főigazgatóságon átvettünk Ford Fusion /forgalmi rendszám KES 372, gyártási év: 2006. és Ford Fusion /forgalmi rendszám KES 373, gyártási év: 2006/ gépkocsikat.</w:t>
      </w:r>
    </w:p>
    <w:p>
      <w:pPr>
        <w:pStyle w:val="Normal"/>
        <w:jc w:val="both"/>
        <w:rPr/>
      </w:pPr>
      <w:r>
        <w:rPr>
          <w:szCs w:val="32"/>
        </w:rPr>
        <w:t xml:space="preserve">Az „ügyeletes kocsi” a szolgálatvezető utasítására vonul ki telephelyéről a menetlevélen szereplő személyzettel és úti céllal. </w:t>
      </w:r>
    </w:p>
    <w:p>
      <w:pPr>
        <w:pStyle w:val="Normal"/>
        <w:jc w:val="both"/>
        <w:rPr>
          <w:vanish/>
        </w:rPr>
      </w:pPr>
      <w:r>
        <w:rPr>
          <w:szCs w:val="32"/>
        </w:rPr>
        <w:t xml:space="preserve">A közalkalmazottak (asszisztens, gépkocsivezető) szolgálati beosztásának elkészítése a Vas Megyei Mentőszervezet vezető mentőtisztjének feladata. A szolgálat cseréjét a jelenlegi rendnek megfelelően, írásban kell bejelenteni. </w:t>
      </w:r>
    </w:p>
    <w:p>
      <w:pPr>
        <w:pStyle w:val="Normal"/>
        <w:jc w:val="both"/>
        <w:rPr/>
      </w:pPr>
      <w:r>
        <w:rPr>
          <w:szCs w:val="32"/>
        </w:rPr>
        <w:t>Az ügyelet ellátása során használt gyógyszerek,</w:t>
      </w:r>
      <w:r>
        <w:rPr>
          <w:rFonts w:eastAsia="Arial Unicode MS" w:cs="Arial Unicode MS" w:ascii="Arial Unicode MS" w:hAnsi="Arial Unicode MS"/>
          <w:szCs w:val="32"/>
        </w:rPr>
        <w:t xml:space="preserve"> </w:t>
      </w:r>
      <w:r>
        <w:rPr>
          <w:szCs w:val="32"/>
        </w:rPr>
        <w:t>anyagok az Országos Mentőszolgálatnál rendszeresítettek mellett a helyi igényeknek megfelelőe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dokumentáltan felhasznált gyógyszereket, anyagokat a működtető pótolja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Működési adatok   -   2009. január 1. – 2009. december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09. január 1-jétől december 31-ig a Szombathelyi két ügyelet 7603 (2008-ban 6817) felnőttet és 7852 (7463) gyermeket, a városkörnyéki ügyelet 2628 (2165) beteget látott el. Közülük 550 (501) felnőtt-, illetve 318 (241) gyermek került kórházba, a városkörnyéki ügyelet betegei közül 229 (191). A beteg lakásán ellátott felnőttek száma 2702 (2456), a gyermekek száma 535 (537). A városkörnyéki ügyelet 1371 (1403) beteghez ment ki. Közülük 580 (469), 44 (42), illetve 247 (250) került kórházba </w:t>
      </w:r>
      <w:r>
        <w:rPr>
          <w:i/>
        </w:rPr>
        <w:t>(1. táblázat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feladatok ellátásához a gépkocsik 44856 (45184) kilométert futottak </w:t>
      </w:r>
      <w:r>
        <w:rPr>
          <w:i/>
        </w:rPr>
        <w:t>(2. táblázat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 folyamán a gyermek ügyeleten 21 (</w:t>
      </w:r>
      <w:r>
        <w:rPr>
          <w:color w:val="000000"/>
        </w:rPr>
        <w:t>20</w:t>
      </w:r>
      <w:r>
        <w:rPr/>
        <w:t>) féle-, a felnőtt- és városkörnyéki ügyeletben pedig 46 (</w:t>
      </w:r>
      <w:r>
        <w:rPr>
          <w:color w:val="000000"/>
        </w:rPr>
        <w:t>42</w:t>
      </w:r>
      <w:r>
        <w:rPr/>
        <w:t xml:space="preserve">) féle gyógyszert alkalmaztak a kollégák </w:t>
      </w:r>
      <w:r>
        <w:rPr>
          <w:i/>
        </w:rPr>
        <w:t>(3. táblázat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inanszíroz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>2009-re</w:t>
      </w:r>
      <w:r>
        <w:rPr/>
        <w:t xml:space="preserve"> készült költségvetés alapján történt a finanszírozás. 2004 szeptemberétől az Országos Egészségbiztosítási Pénztár a megfelelő összeget közvetlenül az Országos Mentőszolgálatnak fizeti, a Város Alapellátási Intézete pedig maradéktalanul eljuttatta a hozzájárulás összegét. </w:t>
      </w:r>
    </w:p>
    <w:p>
      <w:pPr>
        <w:pStyle w:val="Normal"/>
        <w:jc w:val="both"/>
        <w:rPr/>
      </w:pPr>
      <w:r>
        <w:rPr>
          <w:color w:val="000000"/>
        </w:rPr>
        <w:t>2010</w:t>
      </w:r>
      <w:r>
        <w:rPr/>
        <w:t xml:space="preserve">-ben a hozzájárulás nagysága változatlan maradhat a remélhetően emelkedő társadalombiztosítási finanszírozás mellett. </w:t>
      </w:r>
    </w:p>
    <w:p>
      <w:pPr>
        <w:pStyle w:val="Normal"/>
        <w:jc w:val="both"/>
        <w:rPr/>
      </w:pPr>
      <w:r>
        <w:rPr/>
        <w:t xml:space="preserve">Szombathely Megyei Jogú Város Polgármesteri Hivatala Egészségügyi, Szociális és Családvédelmi Osztály Egészségügyi Irodája által küldött adatlapot kitöltve melléklem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4. táblázat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VI. Összefoglalá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 2009-es év működését áttekintve továbbra is az a véleményünk, hogy az Országos Mentőszolgálat szervezetébe integrált orvosi ügyelet működtetése szakmailag megfelelő, a betegek számára a biztonságos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0. márc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r. Puskás Tivadar</w:t>
      </w:r>
    </w:p>
    <w:p>
      <w:pPr>
        <w:pStyle w:val="Normal"/>
        <w:jc w:val="both"/>
        <w:rPr/>
      </w:pPr>
      <w:r>
        <w:rPr/>
        <w:t>regionális orvosigazgató</w:t>
      </w:r>
      <w:r>
        <w:br w:type="page"/>
      </w:r>
    </w:p>
    <w:p>
      <w:pPr>
        <w:pStyle w:val="Normal"/>
        <w:jc w:val="both"/>
        <w:rPr/>
      </w:pPr>
      <w:r>
        <w:rPr/>
        <w:t>1. táblá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58030" cy="342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áblázat</w:t>
      </w:r>
    </w:p>
    <w:p>
      <w:pPr>
        <w:pStyle w:val="Normal"/>
        <w:jc w:val="both"/>
        <w:rPr/>
      </w:pPr>
      <w:r>
        <w:rPr/>
      </w:r>
    </w:p>
    <w:tbl>
      <w:tblPr>
        <w:tblW w:w="918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800"/>
        <w:gridCol w:w="2800"/>
        <w:gridCol w:w="2800"/>
      </w:tblGrid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Feladatok száma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Megtett km.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Össz. benzin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5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48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5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8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8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3,44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II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6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59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7,99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V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3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58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7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57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1,71</w:t>
            </w:r>
          </w:p>
        </w:tc>
      </w:tr>
      <w:tr>
        <w:trPr>
          <w:trHeight w:val="40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I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6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24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5,76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II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5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5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2,11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III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56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4,50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IX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91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1,80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9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48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6,62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I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9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6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7,45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XII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6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7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0,63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Össz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08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856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50,01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3. táblázat</w:t>
      </w:r>
    </w:p>
    <w:tbl>
      <w:tblPr>
        <w:tblW w:w="91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760"/>
        <w:gridCol w:w="1760"/>
        <w:gridCol w:w="1760"/>
        <w:gridCol w:w="1760"/>
      </w:tblGrid>
      <w:tr>
        <w:trPr>
          <w:trHeight w:val="2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bookmarkStart w:id="0" w:name="RANGE!A1%3AE79"/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9. év</w:t>
            </w:r>
            <w:bookmarkEnd w:id="0"/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lnőtt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ároskörnyék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yermek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gopyrin in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lgopyrin tablet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idazophen 0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tara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trop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6 vitam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,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taloc tabl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,2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lcimus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ruc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laritin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lfari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tramal 100 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ntramal 50 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rinfar tabl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edal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malgon tabl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malgonil in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4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persol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epo - Medr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-Adres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aphyll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azepa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azepam 5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clofenac in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gox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ropho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larg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rmicu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branti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uphylo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ntany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Furon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urosemid in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micid C ku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ucosum 40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id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loperid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ydrocortis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doca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tylprednizol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ydeto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tr. Chlor. 0,9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tromin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lic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-Spa in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6,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-Spa tabl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otropi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paver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polph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ctodelt 100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ctodelt 30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09. év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lnőtt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ároskörnyék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yermek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tardill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inger L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cephin 1 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cephin 500 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bophen 125 mg.k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hytmonor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duxen in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,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u-Medrol 125 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u-Medrol 80 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u-Medrol 250 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u-Medrol 40 mg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igmosan in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prastin inj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5,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prastin tabl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avegy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nsiom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5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,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tanus Toxoid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heospirex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nog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oreca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mado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malgic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,5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ltar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Quareli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92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00"/>
      <w:sz w:val="48"/>
      <w:szCs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0:00Z</dcterms:created>
  <dc:creator>Puskas</dc:creator>
  <dc:description/>
  <cp:keywords/>
  <dc:language>en-US</dc:language>
  <cp:lastModifiedBy>dr. Puskás Tivadar</cp:lastModifiedBy>
  <cp:lastPrinted>2010-03-10T11:36:00Z</cp:lastPrinted>
  <dcterms:modified xsi:type="dcterms:W3CDTF">2010-03-10T13:00:00Z</dcterms:modified>
  <cp:revision>2</cp:revision>
  <dc:subject/>
  <dc:title>Beszámoló a Szombathelyi Központi Orvosi Ügyelet 2003-ban végzett tevékenységéről</dc:title>
</cp:coreProperties>
</file>