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sz. mellékle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1525" cy="3133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3133800"/>
                          <a:chOff x="0" y="0"/>
                          <a:chExt cx="4581360" cy="313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81360" cy="31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60" y="41760"/>
                            <a:ext cx="4488840" cy="30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1470600"/>
                            <a:ext cx="53100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6">
                                <a:moveTo>
                                  <a:pt x="2" y="0"/>
                                </a:moveTo>
                                <a:cubicBezTo>
                                  <a:pt x="1" y="5"/>
                                  <a:pt x="1" y="10"/>
                                  <a:pt x="1" y="15"/>
                                </a:cubicBezTo>
                                <a:cubicBezTo>
                                  <a:pt x="0" y="26"/>
                                  <a:pt x="3" y="37"/>
                                  <a:pt x="9" y="46"/>
                                </a:cubicBezTo>
                                <a:lnTo>
                                  <a:pt x="63" y="1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078200"/>
                            <a:ext cx="102744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3">
                                <a:moveTo>
                                  <a:pt x="122" y="57"/>
                                </a:moveTo>
                                <a:cubicBezTo>
                                  <a:pt x="119" y="25"/>
                                  <a:pt x="92" y="1"/>
                                  <a:pt x="61" y="1"/>
                                </a:cubicBezTo>
                                <a:cubicBezTo>
                                  <a:pt x="32" y="0"/>
                                  <a:pt x="7" y="20"/>
                                  <a:pt x="0" y="47"/>
                                </a:cubicBezTo>
                                <a:lnTo>
                                  <a:pt x="61" y="63"/>
                                </a:lnTo>
                                <a:lnTo>
                                  <a:pt x="12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554480"/>
                            <a:ext cx="52200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45" y="48"/>
                                </a:moveTo>
                                <a:cubicBezTo>
                                  <a:pt x="56" y="36"/>
                                  <a:pt x="62" y="21"/>
                                  <a:pt x="62" y="6"/>
                                </a:cubicBezTo>
                                <a:cubicBezTo>
                                  <a:pt x="62" y="4"/>
                                  <a:pt x="61" y="2"/>
                                  <a:pt x="61" y="0"/>
                                </a:cubicBezTo>
                                <a:lnTo>
                                  <a:pt x="0" y="6"/>
                                </a:lnTo>
                                <a:lnTo>
                                  <a:pt x="4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604520"/>
                            <a:ext cx="64008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1">
                                <a:moveTo>
                                  <a:pt x="0" y="53"/>
                                </a:moveTo>
                                <a:cubicBezTo>
                                  <a:pt x="9" y="59"/>
                                  <a:pt x="20" y="61"/>
                                  <a:pt x="31" y="61"/>
                                </a:cubicBezTo>
                                <a:cubicBezTo>
                                  <a:pt x="48" y="61"/>
                                  <a:pt x="64" y="54"/>
                                  <a:pt x="76" y="42"/>
                                </a:cubicBezTo>
                                <a:lnTo>
                                  <a:pt x="31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604520"/>
                            <a:ext cx="3963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3">
                                <a:moveTo>
                                  <a:pt x="0" y="41"/>
                                </a:moveTo>
                                <a:cubicBezTo>
                                  <a:pt x="5" y="46"/>
                                  <a:pt x="10" y="50"/>
                                  <a:pt x="16" y="53"/>
                                </a:cubicBezTo>
                                <a:lnTo>
                                  <a:pt x="47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604520"/>
                            <a:ext cx="4546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1">
                                <a:moveTo>
                                  <a:pt x="0" y="30"/>
                                </a:moveTo>
                                <a:cubicBezTo>
                                  <a:pt x="2" y="34"/>
                                  <a:pt x="4" y="38"/>
                                  <a:pt x="7" y="41"/>
                                </a:cubicBezTo>
                                <a:lnTo>
                                  <a:pt x="54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920" y="100440"/>
                            <a:ext cx="33667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érfi és női keringési halálozás betegségtípuso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309240"/>
                            <a:ext cx="5194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zeri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71680"/>
                            <a:ext cx="6656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0-x éve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1161360"/>
                            <a:ext cx="513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61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94320"/>
                            <a:ext cx="1203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1">
                                <a:moveTo>
                                  <a:pt x="143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1763280"/>
                            <a:ext cx="84276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4">
                                <a:moveTo>
                                  <a:pt x="100" y="54"/>
                                </a:moveTo>
                                <a:lnTo>
                                  <a:pt x="96" y="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2113920"/>
                            <a:ext cx="56448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67" y="66"/>
                                </a:moveTo>
                                <a:lnTo>
                                  <a:pt x="63" y="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2005200"/>
                            <a:ext cx="4248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2">
                                <a:moveTo>
                                  <a:pt x="0" y="52"/>
                                </a:moveTo>
                                <a:lnTo>
                                  <a:pt x="0" y="4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905120"/>
                            <a:ext cx="66564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4">
                                <a:moveTo>
                                  <a:pt x="0" y="64"/>
                                </a:moveTo>
                                <a:lnTo>
                                  <a:pt x="4" y="64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60" y="2097360"/>
                            <a:ext cx="579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 keringés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2239560"/>
                            <a:ext cx="758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endszer egyé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2381760"/>
                            <a:ext cx="810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etegségei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2523600"/>
                            <a:ext cx="315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14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2665080"/>
                            <a:ext cx="258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200" y="718920"/>
                            <a:ext cx="569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schaemiá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440" y="860400"/>
                            <a:ext cx="855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zívbetegségek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9400" y="1002600"/>
                            <a:ext cx="372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186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1144440"/>
                            <a:ext cx="315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4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885960"/>
                            <a:ext cx="896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gasvérnyomás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1028160"/>
                            <a:ext cx="899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etegség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169640"/>
                            <a:ext cx="315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51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311120"/>
                            <a:ext cx="315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2464920"/>
                            <a:ext cx="969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gyérbetegségek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2607480"/>
                            <a:ext cx="315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90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2748960"/>
                            <a:ext cx="315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000" y="1938600"/>
                            <a:ext cx="731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 szívbetegsé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0" y="2080800"/>
                            <a:ext cx="896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gyéb formái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7480" y="2222640"/>
                            <a:ext cx="315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57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2364120"/>
                            <a:ext cx="315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2473200"/>
                            <a:ext cx="925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Érelmeszesedés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2615400"/>
                            <a:ext cx="315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21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2757240"/>
                            <a:ext cx="258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41760"/>
                            <a:ext cx="4488840" cy="30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75pt;height:246.75pt" coordorigin="0,0" coordsize="7215,4935">
                <v:rect id="shape_0" stroked="f" o:allowincell="f" style="position:absolute;left:0;top:0;width:7214;height:4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6;top:66;width:7068;height:480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63,46" path="m2,0c1,5,1,10,1,15c0,26,3,37,9,46l63,16l2,0xe" fillcolor="#9999ff" stroked="t" o:allowincell="f" style="position:absolute;left:2533;top:2316;width:835;height:604;mso-wrap-style:none;v-text-anchor:middle;mso-position-horizontal-relative:char">
                  <v:fill o:detectmouseclick="t" type="solid" color2="#666600"/>
                  <v:stroke color="black" weight="8280" joinstyle="round" endcap="flat"/>
                  <w10:wrap type="none"/>
                </v:shape>
                <v:shape id="shape_0" coordsize="122,63" path="m122,57c119,25,92,1,61,1c32,0,7,20,0,47l61,63l122,57xe" fillcolor="red" stroked="t" o:allowincell="f" style="position:absolute;left:2560;top:1698;width:1617;height:828;mso-wrap-style:none;v-text-anchor:middle;mso-position-horizontal-relative:char">
                  <v:fill o:detectmouseclick="t" type="solid" color2="aqua"/>
                  <v:stroke color="black" weight="8280" joinstyle="round" endcap="flat"/>
                  <w10:wrap type="none"/>
                </v:shape>
                <v:shape id="shape_0" coordsize="62,48" path="m45,48c56,36,62,21,62,6c62,4,61,2,61,0l0,6l45,48xe" fillcolor="#ffffcc" stroked="t" o:allowincell="f" style="position:absolute;left:3369;top:2448;width:821;height:630;mso-wrap-style:none;v-text-anchor:middle;mso-position-horizontal-relative:char">
                  <v:fill o:detectmouseclick="t" type="solid" color2="#000033"/>
                  <v:stroke color="black" weight="8280" joinstyle="round" endcap="flat"/>
                  <w10:wrap type="none"/>
                </v:shape>
                <v:shape id="shape_0" coordsize="76,61" path="m0,53c9,59,20,61,31,61c48,61,64,54,76,42l31,0l0,53xe" fillcolor="#ccffff" stroked="t" o:allowincell="f" style="position:absolute;left:2958;top:2527;width:1007;height:801;mso-wrap-style:none;v-text-anchor:middle;mso-position-horizontal-relative:char">
                  <v:fill o:detectmouseclick="t" type="solid" color2="#330000"/>
                  <v:stroke color="black" weight="8280" joinstyle="round" endcap="flat"/>
                  <w10:wrap type="none"/>
                </v:shape>
                <v:shape id="shape_0" coordsize="47,53" path="m0,41c5,46,10,50,16,53l47,0l0,41xe" fillcolor="yellow" stroked="t" o:allowincell="f" style="position:absolute;left:2745;top:2527;width:623;height:696;mso-wrap-style:none;v-text-anchor:middle;mso-position-horizontal-relative:char">
                  <v:fill o:detectmouseclick="t" type="solid" color2="blue"/>
                  <v:stroke color="black" weight="8280" joinstyle="round" endcap="flat"/>
                  <w10:wrap type="none"/>
                </v:shape>
                <v:shape id="shape_0" coordsize="54,41" path="m0,30c2,34,4,38,7,41l54,0l0,30xe" fillcolor="#ff8080" stroked="t" o:allowincell="f" style="position:absolute;left:2653;top:2527;width:715;height:538;mso-wrap-style:none;v-text-anchor:middle;mso-position-horizontal-relative:char">
                  <v:fill o:detectmouseclick="t" type="solid" color2="#007f7f"/>
                  <v:stroke color="black" weight="82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2;top:158;width:5301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érfi és női keringési halálozás betegségtípuso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9;top:487;width:817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zeri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900;width:1047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0-x év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,62" path="m0,0l4,0l61,62e" stroked="t" o:allowincell="f" style="position:absolute;left:1751;top:1829;width:808;height:8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3,11" path="m143,0l139,0l0,11e" stroked="t" o:allowincell="f" style="position:absolute;left:3422;top:1566;width:1895;height:1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0,54" path="m100,54l96,54l0,0e" stroked="t" o:allowincell="f" style="position:absolute;left:4151;top:2777;width:1326;height:70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7,66" path="m67,66l63,66l0,0e" stroked="t" o:allowincell="f" style="position:absolute;left:3501;top:3329;width:888;height:86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52" path="m0,52l0,48l5,0e" stroked="t" o:allowincell="f" style="position:absolute;left:2785;top:3158;width:66;height:6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9,64" path="m0,64l4,64l79,0e" stroked="t" o:allowincell="f" style="position:absolute;left:1658;top:3000;width:1047;height:8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44;top:3303;width:91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 keringé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3527;width:119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endszer egyé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3751;width:127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etegségei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3974;width:49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14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4197;width:40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8;top:1132;width:89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schaemiá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1355;width:134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zívbetegségek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1;top:1579;width:58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186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7;top:1802;width:49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4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1395;width:141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gasvérnyomás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;top:1619;width:141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etegség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;top:1842;width:49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51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;top:2065;width:49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4;top:3882;width:152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gyérbetegségek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6;top:4106;width:49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90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1;top:4329;width:49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5;top:3053;width:11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 szívbetegsé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0;top:3277;width:141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gyéb formái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7;top:3500;width:49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57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3;top:3723;width:49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3895;width:1457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Érelmeszesedés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8;top:4119;width:49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21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4342;width:40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;top:66;width:7068;height:4802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43425" cy="297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2971800"/>
                          <a:chOff x="0" y="0"/>
                          <a:chExt cx="4543560" cy="297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4356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80" y="39960"/>
                            <a:ext cx="4449960" cy="28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477800"/>
                            <a:ext cx="5180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4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3"/>
                                  <a:pt x="1" y="4"/>
                                </a:cubicBezTo>
                                <a:cubicBezTo>
                                  <a:pt x="0" y="15"/>
                                  <a:pt x="3" y="25"/>
                                  <a:pt x="9" y="34"/>
                                </a:cubicBezTo>
                                <a:lnTo>
                                  <a:pt x="61" y="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033200"/>
                            <a:ext cx="101088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1">
                                <a:moveTo>
                                  <a:pt x="119" y="60"/>
                                </a:moveTo>
                                <a:cubicBezTo>
                                  <a:pt x="119" y="27"/>
                                  <a:pt x="92" y="1"/>
                                  <a:pt x="60" y="1"/>
                                </a:cubicBezTo>
                                <a:cubicBezTo>
                                  <a:pt x="28" y="0"/>
                                  <a:pt x="2" y="24"/>
                                  <a:pt x="0" y="56"/>
                                </a:cubicBezTo>
                                <a:lnTo>
                                  <a:pt x="60" y="61"/>
                                </a:lnTo>
                                <a:lnTo>
                                  <a:pt x="11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509480"/>
                            <a:ext cx="5094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6">
                                <a:moveTo>
                                  <a:pt x="38" y="46"/>
                                </a:moveTo>
                                <a:cubicBezTo>
                                  <a:pt x="52" y="35"/>
                                  <a:pt x="60" y="18"/>
                                  <a:pt x="60" y="1"/>
                                </a:cubicBezTo>
                                <a:cubicBezTo>
                                  <a:pt x="60" y="0"/>
                                  <a:pt x="59" y="0"/>
                                  <a:pt x="59" y="0"/>
                                </a:cubicBezTo>
                                <a:lnTo>
                                  <a:pt x="0" y="1"/>
                                </a:lnTo>
                                <a:lnTo>
                                  <a:pt x="3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517760"/>
                            <a:ext cx="57708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0" y="52"/>
                                </a:moveTo>
                                <a:cubicBezTo>
                                  <a:pt x="9" y="57"/>
                                  <a:pt x="19" y="59"/>
                                  <a:pt x="30" y="59"/>
                                </a:cubicBezTo>
                                <a:cubicBezTo>
                                  <a:pt x="44" y="59"/>
                                  <a:pt x="57" y="54"/>
                                  <a:pt x="68" y="45"/>
                                </a:cubicBezTo>
                                <a:lnTo>
                                  <a:pt x="30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517760"/>
                            <a:ext cx="3398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2">
                                <a:moveTo>
                                  <a:pt x="0" y="44"/>
                                </a:moveTo>
                                <a:cubicBezTo>
                                  <a:pt x="3" y="47"/>
                                  <a:pt x="6" y="50"/>
                                  <a:pt x="10" y="52"/>
                                </a:cubicBez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517760"/>
                            <a:ext cx="44208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4">
                                <a:moveTo>
                                  <a:pt x="0" y="29"/>
                                </a:moveTo>
                                <a:cubicBezTo>
                                  <a:pt x="3" y="35"/>
                                  <a:pt x="7" y="40"/>
                                  <a:pt x="12" y="44"/>
                                </a:cubicBezTo>
                                <a:lnTo>
                                  <a:pt x="52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151200"/>
                            <a:ext cx="3180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érfi keringési halálozás betegségtípusok szeri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43080"/>
                            <a:ext cx="614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0-x éve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720" y="913680"/>
                            <a:ext cx="55188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9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65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913680"/>
                            <a:ext cx="9594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6">
                                <a:moveTo>
                                  <a:pt x="113" y="0"/>
                                </a:moveTo>
                                <a:lnTo>
                                  <a:pt x="109" y="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1708200"/>
                            <a:ext cx="535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">
                                <a:moveTo>
                                  <a:pt x="63" y="12"/>
                                </a:moveTo>
                                <a:lnTo>
                                  <a:pt x="59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994400"/>
                            <a:ext cx="3420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0">
                                <a:moveTo>
                                  <a:pt x="4" y="50"/>
                                </a:move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906920"/>
                            <a:ext cx="43308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0" y="51"/>
                                </a:moveTo>
                                <a:lnTo>
                                  <a:pt x="4" y="51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739880"/>
                            <a:ext cx="74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8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960" y="2121480"/>
                            <a:ext cx="874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Érelmeszesedés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2248560"/>
                            <a:ext cx="230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6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237564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2201040"/>
                            <a:ext cx="759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gyérbetegsége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2327760"/>
                            <a:ext cx="280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34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680" y="2454840"/>
                            <a:ext cx="204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1549440"/>
                            <a:ext cx="650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 szívbetegsé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440" y="1676520"/>
                            <a:ext cx="87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gyéb formái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1803240"/>
                            <a:ext cx="280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25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840" y="1931040"/>
                            <a:ext cx="204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960" y="659880"/>
                            <a:ext cx="506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schaemiá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786600"/>
                            <a:ext cx="912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zívbetegségek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913680"/>
                            <a:ext cx="280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85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920" y="1040760"/>
                            <a:ext cx="204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659880"/>
                            <a:ext cx="797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gasvérnyomás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786600"/>
                            <a:ext cx="952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etegség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913680"/>
                            <a:ext cx="280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17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040760"/>
                            <a:ext cx="204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1422360"/>
                            <a:ext cx="515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 keringés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1549440"/>
                            <a:ext cx="675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endszer egyé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1676520"/>
                            <a:ext cx="949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etegségei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1803240"/>
                            <a:ext cx="230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9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193104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39960"/>
                            <a:ext cx="4449960" cy="28918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.75pt;height:234pt" coordorigin="0,0" coordsize="7155,4680">
                <v:rect id="shape_0" stroked="f" o:allowincell="f" style="position:absolute;left:0;top:0;width:7154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7;top:63;width:7007;height:4553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rect>
                <v:shape id="shape_0" coordsize="61,34" path="m1,0c1,1,1,3,1,4c0,15,3,25,9,34l61,5l1,0xe" fillcolor="#9999ff" stroked="t" o:allowincell="f" style="position:absolute;left:2474;top:2327;width:815;height:425;mso-wrap-style:none;v-text-anchor:middle;mso-position-horizontal-relative:char">
                  <v:fill o:detectmouseclick="t" type="solid" color2="#666600"/>
                  <v:stroke color="black" weight="8280" joinstyle="round" endcap="flat"/>
                  <w10:wrap type="none"/>
                </v:shape>
                <v:shape id="shape_0" coordsize="119,61" path="m119,60c119,27,92,1,60,1c28,0,2,24,0,56l60,61l119,60xe" fillcolor="red" stroked="t" o:allowincell="f" style="position:absolute;left:2487;top:1627;width:1591;height:762;mso-wrap-style:none;v-text-anchor:middle;mso-position-horizontal-relative:char">
                  <v:fill o:detectmouseclick="t" type="solid" color2="aqua"/>
                  <v:stroke color="black" weight="8280" joinstyle="round" endcap="flat"/>
                  <w10:wrap type="none"/>
                </v:shape>
                <v:shape id="shape_0" coordsize="60,46" path="m38,46c52,35,60,18,60,1c60,0,59,0,59,0l0,1l38,46xe" fillcolor="#ffffcc" stroked="t" o:allowincell="f" style="position:absolute;left:3290;top:2377;width:801;height:575;mso-wrap-style:none;v-text-anchor:middle;mso-position-horizontal-relative:char">
                  <v:fill o:detectmouseclick="t" type="solid" color2="#000033"/>
                  <v:stroke color="black" weight="8280" joinstyle="round" endcap="flat"/>
                  <w10:wrap type="none"/>
                </v:shape>
                <v:shape id="shape_0" coordsize="68,59" path="m0,52c9,57,19,59,30,59c44,59,57,54,68,45l30,0l0,52xe" fillcolor="#ccffff" stroked="t" o:allowincell="f" style="position:absolute;left:2889;top:2390;width:908;height:737;mso-wrap-style:none;v-text-anchor:middle;mso-position-horizontal-relative:char">
                  <v:fill o:detectmouseclick="t" type="solid" color2="#330000"/>
                  <v:stroke color="black" weight="8280" joinstyle="round" endcap="flat"/>
                  <w10:wrap type="none"/>
                </v:shape>
                <v:shape id="shape_0" coordsize="40,52" path="m0,44c3,47,6,50,10,52l40,0l0,44xe" fillcolor="yellow" stroked="t" o:allowincell="f" style="position:absolute;left:2755;top:2390;width:534;height:650;mso-wrap-style:none;v-text-anchor:middle;mso-position-horizontal-relative:char">
                  <v:fill o:detectmouseclick="t" type="solid" color2="blue"/>
                  <v:stroke color="black" weight="8280" joinstyle="round" endcap="flat"/>
                  <w10:wrap type="none"/>
                </v:shape>
                <v:shape id="shape_0" coordsize="52,44" path="m0,29c3,35,7,40,12,44l52,0l0,29xe" fillcolor="#ff8080" stroked="t" o:allowincell="f" style="position:absolute;left:2594;top:2390;width:695;height:550;mso-wrap-style:none;v-text-anchor:middle;mso-position-horizontal-relative:char">
                  <v:fill o:detectmouseclick="t" type="solid" color2="#007f7f"/>
                  <v:stroke color="black" weight="8280" joinstyle="round" endcap="flat"/>
                  <w10:wrap type="none"/>
                </v:shape>
                <v:shape id="shape_0" stroked="f" o:allowincell="f" style="position:absolute;left:892;top:238;width:500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érfi keringési halálozás betegségtípusok szeri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540;width:96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0-x év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5,89" path="m0,0l4,0l65,89e" stroked="t" o:allowincell="f" style="position:absolute;left:1645;top:1439;width:868;height:11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3,16" path="m113,0l109,0l0,16e" stroked="t" o:allowincell="f" style="position:absolute;left:3317;top:1439;width:1510;height:1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12" path="m63,12l59,12l0,0e" stroked="t" o:allowincell="f" style="position:absolute;left:4025;top:2690;width:842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0" path="m4,50l0,50l0,0e" stroked="t" o:allowincell="f" style="position:absolute;left:3370;top:3141;width:53;height:6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51" path="m0,51l4,51l51,0e" stroked="t" o:allowincell="f" style="position:absolute;left:2153;top:3003;width:681;height:6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10" path="m0,0l4,0l88,10e" stroked="t" o:allowincell="f" style="position:absolute;left:1484;top:2740;width:1176;height:1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71;top:3341;width:137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Érelmeszesedés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;top:3541;width:36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6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3741;width:2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0;top:3466;width:119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gyérbetegsége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4;top:3666;width:44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34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1;top:3866;width:32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2440;width:102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 szívbetegsé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8;top:2640;width:137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gyéb formái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8;top:2840;width:44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25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3041;width:32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7;top:1039;width:79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schaemiá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4;top:1239;width:143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zívbetegségek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1439;width:44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85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1639;width:32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1039;width:125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gasvérnyomás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;top:1239;width:149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etegség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;top:1439;width:44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17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1639;width:32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2240;width:81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 keringé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2440;width:106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endszer egyé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;top:2640;width:149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etegségei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;top:2840;width:36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9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;top:3041;width:2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7;top:63;width:7007;height:4553;mso-wrap-style:none;v-text-anchor:middle;mso-position-horizontal-relative:char">
                  <v:fill o:detectmouseclick="t" on="false"/>
                  <v:stroke color="white" weight="82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5650" cy="2971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5520" cy="2971800"/>
                          <a:chOff x="0" y="0"/>
                          <a:chExt cx="4565520" cy="2971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6552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39240"/>
                            <a:ext cx="4447080" cy="28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299960"/>
                            <a:ext cx="51228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5">
                                <a:moveTo>
                                  <a:pt x="4" y="0"/>
                                </a:moveTo>
                                <a:cubicBezTo>
                                  <a:pt x="2" y="8"/>
                                  <a:pt x="1" y="15"/>
                                  <a:pt x="1" y="22"/>
                                </a:cubicBezTo>
                                <a:cubicBezTo>
                                  <a:pt x="0" y="34"/>
                                  <a:pt x="3" y="45"/>
                                  <a:pt x="9" y="55"/>
                                </a:cubicBezTo>
                                <a:lnTo>
                                  <a:pt x="65" y="2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966960"/>
                            <a:ext cx="97776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5">
                                <a:moveTo>
                                  <a:pt x="124" y="53"/>
                                </a:moveTo>
                                <a:cubicBezTo>
                                  <a:pt x="118" y="23"/>
                                  <a:pt x="92" y="1"/>
                                  <a:pt x="61" y="1"/>
                                </a:cubicBezTo>
                                <a:cubicBezTo>
                                  <a:pt x="34" y="0"/>
                                  <a:pt x="10" y="17"/>
                                  <a:pt x="0" y="42"/>
                                </a:cubicBezTo>
                                <a:lnTo>
                                  <a:pt x="61" y="65"/>
                                </a:lnTo>
                                <a:lnTo>
                                  <a:pt x="12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386720"/>
                            <a:ext cx="504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0">
                                <a:moveTo>
                                  <a:pt x="50" y="50"/>
                                </a:moveTo>
                                <a:cubicBezTo>
                                  <a:pt x="59" y="39"/>
                                  <a:pt x="64" y="26"/>
                                  <a:pt x="64" y="12"/>
                                </a:cubicBezTo>
                                <a:cubicBezTo>
                                  <a:pt x="64" y="8"/>
                                  <a:pt x="63" y="4"/>
                                  <a:pt x="63" y="0"/>
                                </a:cubicBezTo>
                                <a:lnTo>
                                  <a:pt x="0" y="12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482120"/>
                            <a:ext cx="65484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3">
                                <a:moveTo>
                                  <a:pt x="0" y="55"/>
                                </a:moveTo>
                                <a:cubicBezTo>
                                  <a:pt x="10" y="61"/>
                                  <a:pt x="21" y="63"/>
                                  <a:pt x="33" y="63"/>
                                </a:cubicBezTo>
                                <a:cubicBezTo>
                                  <a:pt x="52" y="63"/>
                                  <a:pt x="71" y="54"/>
                                  <a:pt x="83" y="38"/>
                                </a:cubicBez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482120"/>
                            <a:ext cx="40248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5">
                                <a:moveTo>
                                  <a:pt x="0" y="38"/>
                                </a:moveTo>
                                <a:cubicBezTo>
                                  <a:pt x="5" y="45"/>
                                  <a:pt x="11" y="51"/>
                                  <a:pt x="18" y="55"/>
                                </a:cubicBezTo>
                                <a:lnTo>
                                  <a:pt x="51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482120"/>
                            <a:ext cx="4420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8">
                                <a:moveTo>
                                  <a:pt x="0" y="32"/>
                                </a:moveTo>
                                <a:cubicBezTo>
                                  <a:pt x="2" y="34"/>
                                  <a:pt x="3" y="36"/>
                                  <a:pt x="5" y="38"/>
                                </a:cubicBezTo>
                                <a:lnTo>
                                  <a:pt x="56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720" y="150480"/>
                            <a:ext cx="3087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ői keringési halálozás betegségtípusok szeri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43080"/>
                            <a:ext cx="614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0-x éve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440" y="1133640"/>
                            <a:ext cx="7408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9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935280"/>
                            <a:ext cx="1112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5">
                                <a:moveTo>
                                  <a:pt x="141" y="0"/>
                                </a:moveTo>
                                <a:lnTo>
                                  <a:pt x="137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1592640"/>
                            <a:ext cx="76464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7">
                                <a:moveTo>
                                  <a:pt x="97" y="47"/>
                                </a:moveTo>
                                <a:lnTo>
                                  <a:pt x="93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981080"/>
                            <a:ext cx="1735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68"/>
                                </a:moveTo>
                                <a:lnTo>
                                  <a:pt x="18" y="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862280"/>
                            <a:ext cx="17352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7">
                                <a:moveTo>
                                  <a:pt x="0" y="97"/>
                                </a:moveTo>
                                <a:lnTo>
                                  <a:pt x="4" y="9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767240"/>
                            <a:ext cx="7970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">
                                <a:moveTo>
                                  <a:pt x="0" y="28"/>
                                </a:moveTo>
                                <a:lnTo>
                                  <a:pt x="4" y="28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6160" y="673560"/>
                            <a:ext cx="506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schaemiá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808200"/>
                            <a:ext cx="938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zívbetegségek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942840"/>
                            <a:ext cx="331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101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1077480"/>
                            <a:ext cx="204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960" y="1703880"/>
                            <a:ext cx="650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 szívbetegsé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1838160"/>
                            <a:ext cx="797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gyéb formái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120" y="1972800"/>
                            <a:ext cx="280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32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240" y="2108160"/>
                            <a:ext cx="204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2329920"/>
                            <a:ext cx="912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gyérbetegségek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720" y="2464560"/>
                            <a:ext cx="280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56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2599200"/>
                            <a:ext cx="204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2440800"/>
                            <a:ext cx="874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Érelmeszesedés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2575440"/>
                            <a:ext cx="280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15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271008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664280"/>
                            <a:ext cx="515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 keringés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798920"/>
                            <a:ext cx="675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endszer egyé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933560"/>
                            <a:ext cx="797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etegségei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2068200"/>
                            <a:ext cx="230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5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20284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871920"/>
                            <a:ext cx="797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gasvérnyomás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1006560"/>
                            <a:ext cx="825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etegség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1141200"/>
                            <a:ext cx="280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34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1275840"/>
                            <a:ext cx="204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39240"/>
                            <a:ext cx="4447080" cy="28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5pt;height:234pt" coordorigin="0,0" coordsize="7190,4680">
                <v:rect id="shape_0" stroked="f" o:allowincell="f" style="position:absolute;left:0;top:0;width:718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2;top:62;width:7002;height:455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65,55" path="m4,0c2,8,1,15,1,22c0,34,3,45,9,55l65,23l4,0xe" fillcolor="#9999ff" stroked="t" o:allowincell="f" style="position:absolute;left:2844;top:2047;width:806;height:685;mso-wrap-style:none;v-text-anchor:middle;mso-position-horizontal-relative:char">
                  <v:fill o:detectmouseclick="t" type="solid" color2="#666600"/>
                  <v:stroke color="black" weight="7560" joinstyle="round" endcap="flat"/>
                  <w10:wrap type="none"/>
                </v:shape>
                <v:shape id="shape_0" coordsize="124,65" path="m124,53c118,23,92,1,61,1c34,0,10,17,0,42l61,65l124,53xe" fillcolor="red" stroked="t" o:allowincell="f" style="position:absolute;left:2893;top:1523;width:1539;height:810;mso-wrap-style:none;v-text-anchor:middle;mso-position-horizontal-relative:char">
                  <v:fill o:detectmouseclick="t" type="solid" color2="aqua"/>
                  <v:stroke color="black" weight="7560" joinstyle="round" endcap="flat"/>
                  <w10:wrap type="none"/>
                </v:shape>
                <v:shape id="shape_0" coordsize="64,50" path="m50,50c59,39,64,26,64,12c64,8,63,4,63,0l0,12l50,50xe" fillcolor="#ffffcc" stroked="t" o:allowincell="f" style="position:absolute;left:3651;top:2184;width:793;height:623;mso-wrap-style:none;v-text-anchor:middle;mso-position-horizontal-relative:char">
                  <v:fill o:detectmouseclick="t" type="solid" color2="#000033"/>
                  <v:stroke color="black" weight="7560" joinstyle="round" endcap="flat"/>
                  <w10:wrap type="none"/>
                </v:shape>
                <v:shape id="shape_0" coordsize="83,63" path="m0,55c10,61,21,63,33,63c52,63,71,54,83,38l33,0l0,55xe" fillcolor="#ccffff" stroked="t" o:allowincell="f" style="position:absolute;left:3241;top:2334;width:1030;height:785;mso-wrap-style:none;v-text-anchor:middle;mso-position-horizontal-relative:char">
                  <v:fill o:detectmouseclick="t" type="solid" color2="#330000"/>
                  <v:stroke color="black" weight="7560" joinstyle="round" endcap="flat"/>
                  <w10:wrap type="none"/>
                </v:shape>
                <v:shape id="shape_0" coordsize="51,55" path="m0,38c5,45,11,51,18,55l51,0l0,38xe" fillcolor="yellow" stroked="t" o:allowincell="f" style="position:absolute;left:3017;top:2334;width:633;height:685;mso-wrap-style:none;v-text-anchor:middle;mso-position-horizontal-relative:char">
                  <v:fill o:detectmouseclick="t" type="solid" color2="blue"/>
                  <v:stroke color="black" weight="7560" joinstyle="round" endcap="flat"/>
                  <w10:wrap type="none"/>
                </v:shape>
                <v:shape id="shape_0" coordsize="56,38" path="m0,32c2,34,3,36,5,38l56,0l0,32xe" fillcolor="#ff8080" stroked="t" o:allowincell="f" style="position:absolute;left:2955;top:2334;width:695;height:473;mso-wrap-style:none;v-text-anchor:middle;mso-position-horizontal-relative:char">
                  <v:fill o:detectmouseclick="t" type="solid" color2="#007f7f"/>
                  <v:stroke color="black" weight="7560" joinstyle="round" endcap="flat"/>
                  <w10:wrap type="none"/>
                </v:shape>
                <v:shape id="shape_0" stroked="f" o:allowincell="f" style="position:absolute;left:1149;top:237;width:486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ői keringési halálozás betegségtípusok szeri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540;width:96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0-x év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,50" path="m0,0l4,0l94,50e" stroked="t" o:allowincell="f" style="position:absolute;left:1689;top:1785;width:1166;height:6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1,5" path="m141,0l137,0l0,5e" stroked="t" o:allowincell="f" style="position:absolute;left:3725;top:1473;width:1750;height:6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47" path="m97,47l93,47l0,0e" stroked="t" o:allowincell="f" style="position:absolute;left:4421;top:2508;width:1203;height:58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,68" path="m22,68l18,68l0,0e" stroked="t" o:allowincell="f" style="position:absolute;left:3812;top:3120;width:272;height:8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,97" path="m0,97l4,97l22,0e" stroked="t" o:allowincell="f" style="position:absolute;left:2856;top:2933;width:272;height:120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1,28" path="m0,28l4,28l101,0e" stroked="t" o:allowincell="f" style="position:absolute;left:1738;top:2783;width:1254;height:3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616;top:1061;width:79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schaemiá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1273;width:147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zívbetegségek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485;width:5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101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1697;width:32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2683;width:102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 szívbetegsé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2895;width:125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gyéb formái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4;top:3107;width:44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32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2;top:3320;width:32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3669;width:143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gyérbetegségek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4;top:3881;width:44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56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1;top:4093;width:32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3844;width:137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Érelmeszesedés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4056;width:44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15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4268;width:2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2621;width:81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 keringé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2833;width:106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endszer egyé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3045;width:125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etegségei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;top:3257;width:36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5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469;width:2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1373;width:125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gasvérnyomás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;top:1585;width:129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etegség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1797;width:44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34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;top:2009;width:32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;top:62;width:7002;height:4555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SH adatszolgáltatás 2008. évi halálozás Szombathely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40:00Z</dcterms:created>
  <dc:creator>varga.andrea</dc:creator>
  <dc:description/>
  <cp:keywords/>
  <dc:language>en-US</dc:language>
  <cp:lastModifiedBy>ganzergym</cp:lastModifiedBy>
  <cp:lastPrinted>2010-02-17T09:14:00Z</cp:lastPrinted>
  <dcterms:modified xsi:type="dcterms:W3CDTF">2010-03-10T09:50:00Z</dcterms:modified>
  <cp:revision>3</cp:revision>
  <dc:subject/>
  <dc:title> </dc:title>
</cp:coreProperties>
</file>