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. sz. mellékle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0" cy="553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537160"/>
                          <a:chOff x="0" y="0"/>
                          <a:chExt cx="9029880" cy="553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55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48240"/>
                            <a:ext cx="8928000" cy="54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2908800"/>
                            <a:ext cx="936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lnTo>
                                  <a:pt x="0" y="103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2919240"/>
                            <a:ext cx="93996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94"/>
                                </a:moveTo>
                                <a:cubicBezTo>
                                  <a:pt x="98" y="41"/>
                                  <a:pt x="55" y="0"/>
                                  <a:pt x="1" y="0"/>
                                </a:cubicBezTo>
                                <a:lnTo>
                                  <a:pt x="0" y="102"/>
                                </a:lnTo>
                                <a:lnTo>
                                  <a:pt x="10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3830400"/>
                            <a:ext cx="939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">
                                <a:moveTo>
                                  <a:pt x="102" y="2"/>
                                </a:moveTo>
                                <a:cubicBezTo>
                                  <a:pt x="102" y="2"/>
                                  <a:pt x="102" y="1"/>
                                  <a:pt x="102" y="0"/>
                                </a:cubicBezTo>
                                <a:lnTo>
                                  <a:pt x="0" y="8"/>
                                </a:lnTo>
                                <a:lnTo>
                                  <a:pt x="10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3849840"/>
                            <a:ext cx="9493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">
                                <a:moveTo>
                                  <a:pt x="102" y="20"/>
                                </a:moveTo>
                                <a:cubicBezTo>
                                  <a:pt x="102" y="15"/>
                                  <a:pt x="103" y="11"/>
                                  <a:pt x="103" y="6"/>
                                </a:cubicBezTo>
                                <a:cubicBezTo>
                                  <a:pt x="103" y="4"/>
                                  <a:pt x="102" y="2"/>
                                  <a:pt x="102" y="0"/>
                                </a:cubicBezTo>
                                <a:lnTo>
                                  <a:pt x="0" y="6"/>
                                </a:lnTo>
                                <a:lnTo>
                                  <a:pt x="10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3907800"/>
                            <a:ext cx="93996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96" y="37"/>
                                </a:moveTo>
                                <a:cubicBezTo>
                                  <a:pt x="99" y="29"/>
                                  <a:pt x="101" y="22"/>
                                  <a:pt x="102" y="14"/>
                                </a:cubicBezTo>
                                <a:lnTo>
                                  <a:pt x="0" y="0"/>
                                </a:lnTo>
                                <a:lnTo>
                                  <a:pt x="9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3907800"/>
                            <a:ext cx="8845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">
                                <a:moveTo>
                                  <a:pt x="92" y="45"/>
                                </a:moveTo>
                                <a:cubicBezTo>
                                  <a:pt x="93" y="42"/>
                                  <a:pt x="95" y="40"/>
                                  <a:pt x="96" y="37"/>
                                </a:cubicBezTo>
                                <a:lnTo>
                                  <a:pt x="0" y="0"/>
                                </a:lnTo>
                                <a:lnTo>
                                  <a:pt x="9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3335760"/>
                            <a:ext cx="1787400" cy="15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62">
                                <a:moveTo>
                                  <a:pt x="18" y="0"/>
                                </a:moveTo>
                                <a:cubicBezTo>
                                  <a:pt x="6" y="17"/>
                                  <a:pt x="0" y="38"/>
                                  <a:pt x="0" y="59"/>
                                </a:cubicBezTo>
                                <a:cubicBezTo>
                                  <a:pt x="0" y="116"/>
                                  <a:pt x="45" y="162"/>
                                  <a:pt x="102" y="162"/>
                                </a:cubicBezTo>
                                <a:cubicBezTo>
                                  <a:pt x="141" y="161"/>
                                  <a:pt x="177" y="139"/>
                                  <a:pt x="194" y="104"/>
                                </a:cubicBezTo>
                                <a:lnTo>
                                  <a:pt x="102" y="5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3161160"/>
                            <a:ext cx="77328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7">
                                <a:moveTo>
                                  <a:pt x="17" y="0"/>
                                </a:moveTo>
                                <a:cubicBezTo>
                                  <a:pt x="10" y="5"/>
                                  <a:pt x="5" y="11"/>
                                  <a:pt x="0" y="18"/>
                                </a:cubicBezTo>
                                <a:lnTo>
                                  <a:pt x="84" y="7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2986920"/>
                            <a:ext cx="61740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5">
                                <a:moveTo>
                                  <a:pt x="29" y="0"/>
                                </a:moveTo>
                                <a:cubicBezTo>
                                  <a:pt x="18" y="4"/>
                                  <a:pt x="8" y="10"/>
                                  <a:pt x="0" y="18"/>
                                </a:cubicBezTo>
                                <a:lnTo>
                                  <a:pt x="67" y="9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2976840"/>
                            <a:ext cx="34992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1" y="1"/>
                                  <a:pt x="0" y="1"/>
                                </a:cubicBezTo>
                                <a:lnTo>
                                  <a:pt x="38" y="9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2967480"/>
                            <a:ext cx="32184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7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lnTo>
                                  <a:pt x="35" y="97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2947680"/>
                            <a:ext cx="31320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9">
                                <a:moveTo>
                                  <a:pt x="8" y="0"/>
                                </a:moveTo>
                                <a:cubicBezTo>
                                  <a:pt x="5" y="1"/>
                                  <a:pt x="3" y="1"/>
                                  <a:pt x="0" y="2"/>
                                </a:cubicBezTo>
                                <a:lnTo>
                                  <a:pt x="34" y="9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38320"/>
                            <a:ext cx="23940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5" y="0"/>
                                </a:moveTo>
                                <a:cubicBezTo>
                                  <a:pt x="3" y="0"/>
                                  <a:pt x="1" y="1"/>
                                  <a:pt x="0" y="1"/>
                                </a:cubicBezTo>
                                <a:lnTo>
                                  <a:pt x="26" y="10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5360" y="2937600"/>
                            <a:ext cx="192960" cy="9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2919240"/>
                            <a:ext cx="19296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0"/>
                                </a:moveTo>
                                <a:cubicBezTo>
                                  <a:pt x="13" y="0"/>
                                  <a:pt x="6" y="0"/>
                                  <a:pt x="0" y="2"/>
                                </a:cubicBezTo>
                                <a:lnTo>
                                  <a:pt x="21" y="10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28600"/>
                            <a:ext cx="46800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lálozás nők között 0-x éves (főbb halálokok szerin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040" y="2094840"/>
                            <a:ext cx="240480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85">
                                <a:moveTo>
                                  <a:pt x="261" y="0"/>
                                </a:moveTo>
                                <a:lnTo>
                                  <a:pt x="255" y="0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2647440"/>
                            <a:ext cx="19436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56">
                                <a:moveTo>
                                  <a:pt x="211" y="0"/>
                                </a:moveTo>
                                <a:lnTo>
                                  <a:pt x="205" y="0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3364920"/>
                            <a:ext cx="155700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0">
                                <a:moveTo>
                                  <a:pt x="169" y="0"/>
                                </a:moveTo>
                                <a:lnTo>
                                  <a:pt x="163" y="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3917880"/>
                            <a:ext cx="1557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">
                                <a:moveTo>
                                  <a:pt x="169" y="0"/>
                                </a:moveTo>
                                <a:lnTo>
                                  <a:pt x="163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4159800"/>
                            <a:ext cx="1538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6">
                                <a:moveTo>
                                  <a:pt x="167" y="36"/>
                                </a:moveTo>
                                <a:lnTo>
                                  <a:pt x="161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4305240"/>
                            <a:ext cx="19368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2">
                                <a:moveTo>
                                  <a:pt x="21" y="82"/>
                                </a:moveTo>
                                <a:lnTo>
                                  <a:pt x="15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4780800"/>
                            <a:ext cx="1261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">
                                <a:moveTo>
                                  <a:pt x="0" y="10"/>
                                </a:moveTo>
                                <a:lnTo>
                                  <a:pt x="6" y="1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3248640"/>
                            <a:ext cx="159444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69"/>
                                </a:moveTo>
                                <a:lnTo>
                                  <a:pt x="6" y="69"/>
                                </a:ln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3074040"/>
                            <a:ext cx="22669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9">
                                <a:moveTo>
                                  <a:pt x="0" y="29"/>
                                </a:moveTo>
                                <a:lnTo>
                                  <a:pt x="6" y="29"/>
                                </a:ln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870280"/>
                            <a:ext cx="2091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22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2143080"/>
                            <a:ext cx="215568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86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234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61320"/>
                            <a:ext cx="191628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45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208" y="1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1503000"/>
                            <a:ext cx="55260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9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60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1182960"/>
                            <a:ext cx="414720" cy="175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1">
                                <a:moveTo>
                                  <a:pt x="45" y="0"/>
                                </a:moveTo>
                                <a:lnTo>
                                  <a:pt x="39" y="0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1319040"/>
                            <a:ext cx="238644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66">
                                <a:moveTo>
                                  <a:pt x="259" y="0"/>
                                </a:moveTo>
                                <a:lnTo>
                                  <a:pt x="253" y="0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694320"/>
                            <a:ext cx="1676880" cy="455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3714120"/>
                            <a:ext cx="1720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 LÉGZŐRENDSZER BETEGSÉGE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3849840"/>
                            <a:ext cx="280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17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398520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950760"/>
                            <a:ext cx="1315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 PERINATALIS SZAKB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1085760"/>
                            <a:ext cx="1231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KELETKEZŐ BIZONYO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1221840"/>
                            <a:ext cx="903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LLAPOTOK (3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135756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9400" y="3093840"/>
                            <a:ext cx="169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 VÉR ÉS A VÉRKÉPZŐ SZERVEK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9760" y="3228840"/>
                            <a:ext cx="1330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ÉS AZ IMMUNRENDSZER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7400" y="3364920"/>
                            <a:ext cx="915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ETEGSÉGEI(2 fő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2560" y="350064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920" y="4897080"/>
                            <a:ext cx="1802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Z IDEGRENDSZER BETEGSÉGEI (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6520" y="5033160"/>
                            <a:ext cx="119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0" y="516888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4280" y="3714120"/>
                            <a:ext cx="1616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ENDOKRIN, TÁPLÁLKOZÁSI É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2720" y="3849840"/>
                            <a:ext cx="1749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NYAGCSERE-BETEGSÉGEK (14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7640" y="398520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040" y="4305240"/>
                            <a:ext cx="718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ENTÁLIS É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5920" y="4441320"/>
                            <a:ext cx="1448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ISELKEDÉSZAVAROK(16 fő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960" y="457704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840" y="4654440"/>
                            <a:ext cx="1280880" cy="455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120" y="4674240"/>
                            <a:ext cx="1299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A KERINGÉSI RENDSZ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4809960"/>
                            <a:ext cx="991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TEGSÉGEI(243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494532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2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1680" y="1114920"/>
                            <a:ext cx="1733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 MORBIDITÁS ÉS A MORTALITÁ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8880" y="1251000"/>
                            <a:ext cx="958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ÜLSŐ OKAI (15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6240" y="138672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1891080"/>
                            <a:ext cx="1709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FERTŐZŐ ÉS ÉLŐSDIEK OKOZT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7760" y="2026800"/>
                            <a:ext cx="955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TEGSÉGEK (1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8400" y="216216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2680" y="979200"/>
                            <a:ext cx="905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ELESZÜLETET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120" y="1114920"/>
                            <a:ext cx="1386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NDELLENESSÉGEK( 1 fő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0320" y="125100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939320"/>
                            <a:ext cx="1555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A CSONT-, IZOMRENDSZER É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075040"/>
                            <a:ext cx="1657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ÖTÖSZÖVET BETEGSÉGEI (1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221112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2666880"/>
                            <a:ext cx="1598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A BŐR ÉS BŐR ALATTI SZÖV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2802240"/>
                            <a:ext cx="915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TEGSÉGEI (2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293832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1357560"/>
                            <a:ext cx="1580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AZ UROGENITALIS RENDSZ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1493640"/>
                            <a:ext cx="915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TEGSÉGEI (6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62936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66800" y="2492280"/>
                            <a:ext cx="1124640" cy="3200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2511360"/>
                            <a:ext cx="10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DAGANATOK (109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0520" y="264744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3132360"/>
                            <a:ext cx="1243800" cy="455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3151440"/>
                            <a:ext cx="127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AZ EMÉSZTŐRENDSZ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3287520"/>
                            <a:ext cx="941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TEGSÉGEI(25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342324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8240"/>
                            <a:ext cx="8928000" cy="54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36pt" coordorigin="0,0" coordsize="14220,8720">
                <v:rect id="shape_0" stroked="f" o:allowincell="f" style="position:absolute;left:0;top:0;width:14219;height:8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3;top:76;width:14059;height:856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1,103" path="m1,1c1,1,0,1,0,1c0,0,0,1,0,1l0,103l1,1xe" fillcolor="#9999ff" stroked="t" o:allowincell="f" style="position:absolute;left:7037;top:4581;width:14;height:1572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102,102" path="m102,94c98,41,55,0,1,0l0,102l102,94xe" fillcolor="#993366" stroked="t" o:allowincell="f" style="position:absolute;left:7037;top:4597;width:1479;height:1556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102,8" path="m102,2c102,2,102,1,102,0l0,8l102,2xe" fillcolor="#ffffcc" stroked="t" o:allowincell="f" style="position:absolute;left:7037;top:6032;width:1479;height:121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103,20" path="m102,20c102,15,103,11,103,6c103,4,102,2,102,0l0,6l102,20xe" fillcolor="#ccffff" stroked="t" o:allowincell="f" style="position:absolute;left:7037;top:6063;width:1494;height:304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102,37" path="m96,37c99,29,101,22,102,14l0,0l96,37xe" fillcolor="#660066" stroked="t" o:allowincell="f" style="position:absolute;left:7037;top:6154;width:1479;height:564;mso-wrap-style:none;v-text-anchor:middle;mso-position-horizontal-relative:char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coordsize="96,45" path="m92,45c93,42,95,40,96,37l0,0l92,45xe" fillcolor="#ff8080" stroked="t" o:allowincell="f" style="position:absolute;left:7037;top:6154;width:1392;height:687;mso-wrap-style:none;v-text-anchor:middle;mso-position-horizontal-relative:char">
                  <v:fill o:detectmouseclick="t" type="solid" color2="#007f7f"/>
                  <v:stroke color="black" weight="9360" joinstyle="round" endcap="flat"/>
                  <w10:wrap type="none"/>
                </v:shape>
                <v:shape id="shape_0" coordsize="194,162" path="m18,0c6,17,0,38,0,59c0,116,45,162,102,162c141,161,177,139,194,104l102,59l18,0xe" fillcolor="#0066cc" stroked="t" o:allowincell="f" style="position:absolute;left:5557;top:5253;width:2814;height:2473;mso-wrap-style:none;v-text-anchor:middle;mso-position-horizontal-relative:char">
                  <v:fill o:detectmouseclick="t" type="solid" color2="#ff9933"/>
                  <v:stroke color="black" weight="9360" joinstyle="round" endcap="flat"/>
                  <w10:wrap type="none"/>
                </v:shape>
                <v:shape id="shape_0" coordsize="84,77" path="m17,0c10,5,5,11,0,18l84,77l17,0xe" fillcolor="#ccccff" stroked="t" o:allowincell="f" style="position:absolute;left:5819;top:4978;width:1217;height:1175;mso-wrap-style:none;v-text-anchor:middle;mso-position-horizontal-relative:char">
                  <v:fill o:detectmouseclick="t" type="solid" color2="#333300"/>
                  <v:stroke color="black" weight="9360" joinstyle="round" endcap="flat"/>
                  <w10:wrap type="none"/>
                </v:shape>
                <v:shape id="shape_0" coordsize="67,95" path="m29,0c18,4,8,10,0,18l67,95l29,0xe" fillcolor="navy" stroked="t" o:allowincell="f" style="position:absolute;left:6065;top:4704;width:971;height:1449;mso-wrap-style:none;v-text-anchor:middle;mso-position-horizontal-relative:char">
                  <v:fill o:detectmouseclick="t" type="solid" color2="#ffff7f"/>
                  <v:stroke color="black" weight="9360" joinstyle="round" endcap="flat"/>
                  <w10:wrap type="none"/>
                </v:shape>
                <v:shape id="shape_0" coordsize="38,96" path="m3,0c2,0,1,1,0,1l38,96l3,0xe" fillcolor="fuchsia" stroked="t" o:allowincell="f" style="position:absolute;left:6486;top:4688;width:550;height:1465;mso-wrap-style:none;v-text-anchor:middle;mso-position-horizontal-relative:char">
                  <v:fill o:detectmouseclick="t" type="solid" color2="lime"/>
                  <v:stroke color="black" weight="9360" joinstyle="round" endcap="flat"/>
                  <w10:wrap type="none"/>
                </v:shape>
                <v:shape id="shape_0" coordsize="35,97" path="m1,0c1,0,0,1,0,1l35,97l1,0xe" fillcolor="yellow" stroked="t" o:allowincell="f" style="position:absolute;left:6530;top:4673;width:506;height:1480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4,99" path="m8,0c5,1,3,1,0,2l34,99l8,0xe" fillcolor="aqua" stroked="t" o:allowincell="f" style="position:absolute;left:6544;top:4642;width:492;height:1511;mso-wrap-style:none;v-text-anchor:middle;mso-position-horizontal-relative:char">
                  <v:fill o:detectmouseclick="t" type="solid" color2="red"/>
                  <v:stroke color="black" weight="9360" joinstyle="round" endcap="flat"/>
                  <w10:wrap type="none"/>
                </v:shape>
                <v:shape id="shape_0" coordsize="26,100" path="m5,0c3,0,1,1,0,1l26,100l5,0xe" fillcolor="purple" stroked="t" o:allowincell="f" style="position:absolute;left:6660;top:4627;width:376;height:1526;mso-wrap-style:none;v-text-anchor:middle;mso-position-horizontal-relative:char">
                  <v:fill o:detectmouseclick="t" type="solid" color2="#7fff7f"/>
                  <v:stroke color="black" weight="9360" joinstyle="round" endcap="flat"/>
                  <w10:wrap type="none"/>
                </v:shape>
                <v:line id="shape_0" from="6733,4626" to="7036,615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,102" path="m21,0c13,0,6,0,0,2l21,102l21,0xe" fillcolor="teal" stroked="t" o:allowincell="f" style="position:absolute;left:6733;top:4597;width:303;height:1556;mso-wrap-style:none;v-text-anchor:middle;mso-position-horizontal-relative:char">
                  <v:fill o:detectmouseclick="t" type="solid" color2="#ff7f7f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9;top:360;width:7369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lálozás nők között 0-x éves (főbb halálokok szeri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1,85" path="m261,0l255,0l0,85e" stroked="t" o:allowincell="f" style="position:absolute;left:7052;top:3299;width:3786;height:12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1,56" path="m211,0l205,0l0,56e" stroked="t" o:allowincell="f" style="position:absolute;left:8068;top:4169;width:3060;height:8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9,50" path="m169,0l163,0l0,50e" stroked="t" o:allowincell="f" style="position:absolute;left:8547;top:5299;width:2451;height:7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9,4" path="m169,0l163,0l0,4e" stroked="t" o:allowincell="f" style="position:absolute;left:8547;top:6170;width:2451;height: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7,36" path="m167,36l161,36l0,0e" stroked="t" o:allowincell="f" style="position:absolute;left:8503;top:6551;width:2422;height:5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,82" path="m21,82l15,82l0,0e" stroked="t" o:allowincell="f" style="position:absolute;left:8430;top:6780;width:304;height:12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7,10" path="m0,10l6,10l137,0e" stroked="t" o:allowincell="f" style="position:absolute;left:4310;top:7529;width:1986;height:1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3,69" path="m0,69l6,69l173,0e" stroked="t" o:allowincell="f" style="position:absolute;left:3424;top:5116;width:2510;height:10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6,29" path="m0,29l6,29l246,0e" stroked="t" o:allowincell="f" style="position:absolute;left:2684;top:4841;width:3569;height:4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7,12" path="m0,0l6,0l227,12e" stroked="t" o:allowincell="f" style="position:absolute;left:3221;top:4520;width:3293;height:18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4,86" path="m0,0l6,0l234,86e" stroked="t" o:allowincell="f" style="position:absolute;left:3149;top:3375;width:3394;height:13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8,145" path="m0,0l6,0l208,145e" stroked="t" o:allowincell="f" style="position:absolute;left:3599;top:2459;width:3017;height:22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,149" path="m0,0l0,6l60,149e" stroked="t" o:allowincell="f" style="position:absolute;left:5819;top:2367;width:869;height:22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,181" path="m45,0l39,0l0,181e" stroked="t" o:allowincell="f" style="position:absolute;left:6747;top:1863;width:652;height:27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9,166" path="m259,0l253,0l0,166e" stroked="t" o:allowincell="f" style="position:absolute;left:6892;top:2077;width:3757;height:25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#ff9900" stroked="f" o:allowincell="f" style="position:absolute;left:798;top:5818;width:2640;height:717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rect>
                <v:shape id="shape_0" stroked="f" o:allowincell="f" style="position:absolute;left:810;top:5849;width:270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 LÉGZŐRENDSZER BETEGSÉGE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6063;width:4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17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6276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1497;width:207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 PERINATALIS SZAKB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9;top:1710;width:193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KELETKEZŐ BIZONYO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1924;width:142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LLAPOTOK (3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2138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7;top:4872;width:267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 VÉR ÉS A VÉRKÉPZŐ SZERVEK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1;top:5085;width:209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ÉS AZ IMMUNRENDSZER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2;top:5299;width:14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ETEGSÉGEI(2 fő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0;top:5513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3;top:7712;width:283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Z IDEGRENDSZER BETEGSÉGEI (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0;top:7926;width:18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8;top:8140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5;top:5849;width:254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ENDOKRIN, TÁPLÁLKOZÁSI É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6063;width:27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NYAGCSERE-BETEGSÉGEK (14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7;top:6276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9;top:6780;width:113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ENTÁLIS É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4;top:6994;width:22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ISELKEDÉSZAVAROK(16 fő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2;top:7208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0" stroked="f" o:allowincell="f" style="position:absolute;left:2307;top:7330;width:2016;height:717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rect>
                <v:shape id="shape_0" stroked="f" o:allowincell="f" style="position:absolute;left:2320;top:7361;width:204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A KERINGÉSI RENDSZ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3;top:7575;width:156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TEGSÉGEI(243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7788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2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1756;width:272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 MORBIDITÁS ÉS A MORTALITÁ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8;top:1970;width:150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ÜLSŐ OKAI (15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8;top:2184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0;top:2978;width:26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FERTŐZŐ ÉS ÉLŐSDIEK OKOZT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1;top:3192;width:150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TEGSÉGEK (1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3;top:3405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1;top:1542;width:14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ELESZÜLETET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8;top:1756;width:218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ENDELLENESSÉGEK( 1 fő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4;top:1970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3054;width:244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A CSONT-, IZOMRENDSZER É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3268;width:260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ÖTÖSZÖVET BETEGSÉGEI (1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3482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4200;width:251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A BŐR ÉS BŐR ALATTI SZÖV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4413;width:14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TEGSÉGEI (2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4627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2138;width:248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AZ UROGENITALIS RENDSZ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2352;width:14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TEGSÉGEI (6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2566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0" stroked="f" o:allowincell="f" style="position:absolute;left:11129;top:3925;width:1770;height:503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rect>
                <v:shape id="shape_0" stroked="f" o:allowincell="f" style="position:absolute;left:11158;top:3955;width:16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DAGANATOK (109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6;top:4169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0" stroked="f" o:allowincell="f" style="position:absolute;left:740;top:4933;width:1958;height:716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rect>
                <v:shape id="shape_0" stroked="f" o:allowincell="f" style="position:absolute;left:748;top:4963;width:200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AZ EMÉSZTŐRENDSZ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5177;width:148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TEGSÉGEI(25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5391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;top:76;width:14059;height:856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SH adatszolgáltatás 2008. évi halálozás Szombathely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42:00Z</dcterms:created>
  <dc:creator>varga.andrea</dc:creator>
  <dc:description/>
  <cp:keywords/>
  <dc:language>en-US</dc:language>
  <cp:lastModifiedBy>ganzergym</cp:lastModifiedBy>
  <cp:lastPrinted>2010-03-08T13:52:00Z</cp:lastPrinted>
  <dcterms:modified xsi:type="dcterms:W3CDTF">2010-03-10T09:54:00Z</dcterms:modified>
  <cp:revision>4</cp:revision>
  <dc:subject/>
  <dc:title> </dc:title>
</cp:coreProperties>
</file>