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9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Szombathely Megyei Jogú Város Közgyűlése a Nyugat-Dunántúli Régió Brüsszeli Képviselete 2005. június 30-án aláírt szerződésének 2008. december 31. napjáig történő meghosszabbítását elfogad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A Közgyűlés felkéri a polgármestert és a jegyzőt, hogy a Képviselet működéséhez szükséges 5 millió Ft hozzájárulást a 2007. és 2008. évi költségvetés terhére bizt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A Közgyűlés felhatalmazza a polgármester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(a szerződés aláírására)</w:t>
      </w:r>
    </w:p>
    <w:p>
      <w:pPr>
        <w:pStyle w:val="Normal"/>
        <w:jc w:val="both"/>
        <w:rPr/>
      </w:pPr>
      <w:r>
        <w:rPr/>
        <w:tab/>
        <w:tab/>
        <w:t>2007. évi költségvetési rendelet (a 2007. évi hozzájárulás biztosítására)</w:t>
      </w:r>
    </w:p>
    <w:p>
      <w:pPr>
        <w:pStyle w:val="Normal"/>
        <w:jc w:val="both"/>
        <w:rPr/>
      </w:pPr>
      <w:r>
        <w:rPr/>
        <w:tab/>
        <w:tab/>
        <w:t>2008. évi költségvetési rendelet (a 2008. évi hozzájárulás biztosításá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9:00Z</dcterms:created>
  <dc:creator>Petrovics Dóra</dc:creator>
  <dc:description/>
  <dc:language>en-US</dc:language>
  <cp:lastModifiedBy>Petrovics Dóra</cp:lastModifiedBy>
  <dcterms:modified xsi:type="dcterms:W3CDTF">2006-09-22T08:29:00Z</dcterms:modified>
  <cp:revision>1</cp:revision>
  <dc:subject/>
  <dc:title>249/2006</dc:title>
</cp:coreProperties>
</file>