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1/2010.(III.25.) Kgy. sz. határozat</w:t>
      </w:r>
    </w:p>
    <w:p>
      <w:pPr>
        <w:pStyle w:val="Normal"/>
        <w:jc w:val="center"/>
        <w:rPr>
          <w:b/>
          <w:b/>
          <w:bCs/>
          <w:color w:val="FF6600"/>
          <w:u w:val="single"/>
        </w:rPr>
      </w:pPr>
      <w:r>
        <w:rPr>
          <w:b/>
          <w:bCs/>
          <w:color w:val="FF6600"/>
          <w:u w:val="single"/>
        </w:rPr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1.)</w:t>
        <w:tab/>
        <w:t>Szombathely Megyei Jogú Város Közgyűlése a településrendezési terv módosításához beérkező kérelmeket, illetve észrevételeket, megtárgyalta, és a Városfejlesztési,- Üzemeltetési és Környezetvédelmi Bizottság 39/2010. (III.16.) számú határozatával támogatott módosítási javaslatokat, mint fejlesztési koncepciót elfogadja az alábbi eltéréssel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ab/>
        <w:t>-</w:t>
        <w:tab/>
        <w:t>a 18. sorszámú módosítási kérelmet nem támogatj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ab/>
        <w:t>-</w:t>
        <w:tab/>
        <w:t xml:space="preserve">a 17. sorszámú módosítási kérelmet azonban támogatja. </w:t>
      </w:r>
    </w:p>
    <w:p>
      <w:pPr>
        <w:pStyle w:val="Normal"/>
        <w:ind w:left="705" w:hanging="705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color w:val="FF6600"/>
        </w:rPr>
        <w:tab/>
        <w:t xml:space="preserve"> </w:t>
      </w:r>
      <w:r>
        <w:rPr>
          <w:rFonts w:cs="Arial"/>
        </w:rPr>
        <w:t xml:space="preserve"> 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2.)</w:t>
        <w:tab/>
        <w:t xml:space="preserve">Felkéri a polgármestert, hogy az elfogadott módosító javaslatok alapján a rendezési terv átdolgozásáról és a Közgyűlés elé terjesztéséről gondoskodjon.  </w:t>
      </w:r>
    </w:p>
    <w:p>
      <w:pPr>
        <w:pStyle w:val="Normal"/>
        <w:ind w:left="705" w:hanging="705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ind w:left="3060" w:hanging="1620"/>
        <w:jc w:val="both"/>
        <w:rPr/>
      </w:pPr>
      <w:r>
        <w:rPr>
          <w:rFonts w:cs="Arial"/>
        </w:rPr>
        <w:t>Soós József, a Városfejlesztési,- Üzemeltetési és Környezetvédelmi  Bizottság elnök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>(Előkészítésért felelős: Lakézi Gábor, Városfejlesztési és Üzemeltetési Osztály vezetője</w:t>
      </w:r>
    </w:p>
    <w:p>
      <w:pPr>
        <w:pStyle w:val="Normal"/>
        <w:ind w:left="3960" w:hanging="2520"/>
        <w:jc w:val="both"/>
        <w:rPr>
          <w:rFonts w:cs="Arial"/>
        </w:rPr>
      </w:pPr>
      <w:r>
        <w:rPr>
          <w:rFonts w:cs="Arial"/>
        </w:rPr>
        <w:tab/>
        <w:t>Kutnyánszky László, városi főépítész</w:t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</w:t>
        <w:tab/>
        <w:t>2. pont: 2010. szeptember 3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05:00Z</dcterms:created>
  <dc:creator>sumeghy.veronika</dc:creator>
  <dc:description/>
  <dc:language>en-US</dc:language>
  <cp:lastModifiedBy>sumeghy.veronika</cp:lastModifiedBy>
  <dcterms:modified xsi:type="dcterms:W3CDTF">2010-04-13T08:05:00Z</dcterms:modified>
  <cp:revision>1</cp:revision>
  <dc:subject/>
  <dc:title>121/2010</dc:title>
</cp:coreProperties>
</file>