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Városfejlesztési,- Üzemeltetési és Környezetvédelmi Bizottság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2010. március 16-i ülésének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gyzőkönyvébő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>
          <w:rFonts w:cs="Arial" w:ascii="Arial" w:hAnsi="Arial"/>
          <w:b/>
          <w:bCs/>
          <w:u w:val="single"/>
        </w:rPr>
        <w:t>39/2010. (III. 16.) Vfejl.,- Üzemelt. és Körny. Véd. Biz. határozat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Bizottság megtárgyalta és </w:t>
      </w:r>
      <w:r>
        <w:rPr>
          <w:rFonts w:cs="Arial" w:ascii="Arial" w:hAnsi="Arial"/>
          <w:b/>
        </w:rPr>
        <w:t>véglegesítet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Szombathely Megyei Jogú Város településrendezési tervének módosítására elkészített egyeztetési anyagot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kérelmeket támogatott és nem támogatott csoportra osztotta.</w:t>
      </w:r>
      <w:r>
        <w:rPr>
          <w:rFonts w:cs="Arial"/>
          <w:bCs/>
        </w:rPr>
        <w:t xml:space="preserve">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40"/>
          <w:szCs w:val="40"/>
        </w:rPr>
        <w:t xml:space="preserve">1.) </w:t>
        <w:tab/>
      </w:r>
      <w:r>
        <w:rPr>
          <w:rFonts w:cs="Arial" w:ascii="Arial" w:hAnsi="Arial"/>
          <w:b/>
          <w:bCs/>
        </w:rPr>
        <w:t xml:space="preserve">A Bizottság egyhangú szavazással (8 igen szavazattal) az alábbi </w:t>
        <w:tab/>
        <w:t xml:space="preserve">kérelmek </w:t>
        <w:tab/>
      </w:r>
      <w:r>
        <w:rPr>
          <w:rFonts w:cs="Arial" w:ascii="Arial" w:hAnsi="Arial"/>
          <w:b/>
          <w:bCs/>
          <w:sz w:val="32"/>
          <w:szCs w:val="32"/>
        </w:rPr>
        <w:t>módosítását támogatja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1. sorszámú: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abadidő Központ átsoro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él:</w:t>
      </w:r>
      <w:r>
        <w:rPr>
          <w:rFonts w:cs="Arial" w:ascii="Arial" w:hAnsi="Arial"/>
        </w:rPr>
        <w:t xml:space="preserve"> A 4425/3 hrsz. Szabadidő Központ I., nyugati részén fekvő tömbjének különleges szabadidő területből lakóterületté történő átsorolása – részben vagy egészben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</w:t>
        <w:tab/>
        <w:t xml:space="preserve">A Bizottság </w:t>
      </w:r>
      <w:r>
        <w:rPr>
          <w:rFonts w:cs="Arial" w:ascii="Arial" w:hAnsi="Arial"/>
          <w:b/>
        </w:rPr>
        <w:t xml:space="preserve">támogatja </w:t>
      </w:r>
      <w:r>
        <w:rPr>
          <w:rFonts w:cs="Arial" w:ascii="Arial" w:hAnsi="Arial"/>
        </w:rPr>
        <w:t>a nyugati területnek lakóterületté történő átsorolását.  Javasolja, hogy 10-15 m széles ültetési kötelezettség kerüljön a visszamaradó szabadidőközpont rézsűjén kijelölésre. Továbbá támogatja, hogy a motoros sportok helyett a más környezetet kevésbé zavaró célra hasznosítsák a területe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sorszámú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ogát városrész bekötése a 87-es főúthoz</w:t>
        <w:tab/>
      </w:r>
      <w:r>
        <w:rPr>
          <w:rFonts w:cs="Arial" w:ascii="Arial" w:hAnsi="Arial"/>
        </w:rPr>
        <w:t>(0288 hrsz. mezőgazdasági út kiépítése és bekötése a 87-es útra)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él:</w:t>
      </w:r>
      <w:r>
        <w:rPr>
          <w:rFonts w:cs="Arial" w:ascii="Arial" w:hAnsi="Arial"/>
        </w:rPr>
        <w:t xml:space="preserve"> a Szentkirályi lakóterület közvetlen bekötése a 87-es útra a volt rumi vasútvonalról nyíló önkormányzati tulajdonú 0288 hrsz-ú mezőgazdasági úttal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</w:t>
        <w:tab/>
        <w:t xml:space="preserve">A Bizottság az </w:t>
      </w:r>
      <w:r>
        <w:rPr>
          <w:rFonts w:cs="Arial" w:ascii="Arial" w:hAnsi="Arial"/>
          <w:b/>
        </w:rPr>
        <w:t xml:space="preserve">„A” változatot támogatja, </w:t>
      </w:r>
      <w:r>
        <w:rPr>
          <w:rFonts w:cs="Arial" w:ascii="Arial" w:hAnsi="Arial"/>
        </w:rPr>
        <w:t xml:space="preserve">így a mezőgazdasági út a jelenlegi 86-os főút felé kötne ki nyugati irányban. Így a 86. sz. főút balogunyomi átkötését követően már városi körút része lesz, tranzitforgalom nélkül. 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7. sorszámú</w:t>
      </w:r>
      <w:r>
        <w:rPr>
          <w:rFonts w:cs="Arial" w:ascii="Arial" w:hAnsi="Arial"/>
          <w:b/>
        </w:rPr>
        <w:tab/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</w:rPr>
        <w:t>Bogáti fasor melletti terület átsorolás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él:</w:t>
      </w:r>
      <w:r>
        <w:rPr>
          <w:rFonts w:cs="Arial" w:ascii="Arial" w:hAnsi="Arial"/>
        </w:rPr>
        <w:t xml:space="preserve"> Bogáti fasor melletti, 86-87. sz. főút közlekedési csomóponthoz csatlakozó területén a jelenlegi kertvárosias lakóterült besorolás megváltoztatása és kereskedelmi, szolgáltató gazdasági terület kijelölése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</w:t>
        <w:tab/>
        <w:t xml:space="preserve">A Bizottság </w:t>
      </w:r>
      <w:r>
        <w:rPr>
          <w:rFonts w:cs="Arial" w:ascii="Arial" w:hAnsi="Arial"/>
          <w:b/>
        </w:rPr>
        <w:t>támogatja</w:t>
      </w:r>
      <w:r>
        <w:rPr>
          <w:rFonts w:cs="Arial" w:ascii="Arial" w:hAnsi="Arial"/>
        </w:rPr>
        <w:t xml:space="preserve"> a terület átsorolását azzal, hogy északi irányban a Gyöngyösig kerüljön kiterjesztésre a terület, amellett pedig legalább 20 m zöldsáv kerüljön kialakításra. 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sorszámú</w:t>
        <w:tab/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sút területek átsoro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él:</w:t>
      </w:r>
      <w:r>
        <w:rPr>
          <w:rFonts w:cs="Arial" w:ascii="Arial" w:hAnsi="Arial"/>
        </w:rPr>
        <w:t xml:space="preserve"> a Vasút u. 2., 4. sz. 7093/4 hrsz-ú ingatlanon terület-felhasználási kategória változtatása település központi vegyes területre, valamint a rendező pályaudvar vágányai és  a Sólyom utca közötti ingatlanok gazdasági övezetbe történő átsorolása.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</w:t>
        <w:tab/>
        <w:t xml:space="preserve">A Bizottság </w:t>
      </w:r>
      <w:r>
        <w:rPr>
          <w:rFonts w:cs="Arial" w:ascii="Arial" w:hAnsi="Arial"/>
          <w:b/>
        </w:rPr>
        <w:t xml:space="preserve">támogatja </w:t>
      </w:r>
      <w:r>
        <w:rPr>
          <w:rFonts w:cs="Arial" w:ascii="Arial" w:hAnsi="Arial"/>
        </w:rPr>
        <w:t>a módosítást azzal, hogy a Sólyom utca és a Mérleg út között egy zöldsáv megtartását biztosító 22 m széles útszabályozás kerüljön kialakításr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sorszámú: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s utca – Szövő u. – Alkotás utca tömb átsorol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Cél:</w:t>
      </w:r>
      <w:r>
        <w:rPr>
          <w:rFonts w:cs="Arial" w:ascii="Arial" w:hAnsi="Arial"/>
        </w:rPr>
        <w:t xml:space="preserve"> Szombathely, Sas utca – Szövő u. – Alkotás utca által határol területek településközponti vegyes területté nyilvánítása a vasút felől érkező zajhatárérték teljesíthetősége érdekében, valamint javaslat a Sas utca északi végének szélesítésér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</w:t>
        <w:tab/>
        <w:t xml:space="preserve">A Bizottság nem támogatja a területek Vt – Településközpont vegyes területbe sorolását. A jelenleg érvényben lévő rendezési terv szerinti Lk – Kisvárosi lakóterület besorolás megtartását javasolja azzal, hogy </w:t>
      </w:r>
      <w:r>
        <w:rPr>
          <w:rFonts w:cs="Arial" w:ascii="Arial" w:hAnsi="Arial"/>
          <w:b/>
        </w:rPr>
        <w:t>a Sas utca északi vége 12 m szélességben kerüljön kiszabályozásr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orszámú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álvária u. – Táncsics M. u. -  Nárai u. – Jókai u. közötti tömb átminősítés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él:</w:t>
      </w:r>
      <w:r>
        <w:rPr>
          <w:rFonts w:cs="Arial" w:ascii="Arial" w:hAnsi="Arial"/>
        </w:rPr>
        <w:t xml:space="preserve"> a kertvárosias lakóterületből kisvárosi lakóövezetbe történő átminősítése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</w:t>
        <w:tab/>
        <w:t xml:space="preserve">A Bizottság </w:t>
      </w:r>
      <w:r>
        <w:rPr>
          <w:rFonts w:cs="Arial" w:ascii="Arial" w:hAnsi="Arial"/>
          <w:b/>
        </w:rPr>
        <w:t xml:space="preserve">támogatja </w:t>
      </w:r>
      <w:r>
        <w:rPr>
          <w:rFonts w:cs="Arial" w:ascii="Arial" w:hAnsi="Arial"/>
        </w:rPr>
        <w:t>az Lk – Kisvárosias lakóterületi jelleget alövezeti, egyedi szabályozással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. sorszámú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>976/2 hrsz-ú (Arborétum) ingatlannal kapcsolatos Központi Építészeti-Műszaki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vtanács 39/2009. ajánlása</w:t>
        <w:tab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él:</w:t>
      </w:r>
      <w:r>
        <w:rPr>
          <w:rFonts w:cs="Arial" w:ascii="Arial" w:hAnsi="Arial"/>
        </w:rPr>
        <w:t xml:space="preserve"> a műemlék ingatlan és a vele szomszédos területeken az egységes terület-felhasználás és építési övezeti előírás megtételének vizsgálata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 xml:space="preserve">A Bizottság </w:t>
      </w:r>
      <w:r>
        <w:rPr>
          <w:rFonts w:cs="Arial" w:ascii="Arial" w:hAnsi="Arial"/>
          <w:b/>
        </w:rPr>
        <w:t>támogatja</w:t>
      </w:r>
      <w:r>
        <w:rPr>
          <w:rFonts w:cs="Arial" w:ascii="Arial" w:hAnsi="Arial"/>
        </w:rPr>
        <w:t xml:space="preserve"> a Gip – gazdasági terület Gksz – Gazdasági kereskedelmi szolgáltató területté történő átminősítését, illetve az Arborétum felöli oldalon Lk jelű építési övezet kerül előírásra.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4. sorszámú</w:t>
      </w:r>
      <w:r>
        <w:rPr>
          <w:rFonts w:cs="Arial" w:ascii="Arial" w:hAnsi="Arial"/>
          <w:b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169 hrsz-ú telek megosztása és átcsatolása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él:</w:t>
      </w:r>
      <w:r>
        <w:rPr>
          <w:rFonts w:cs="Arial" w:ascii="Arial" w:hAnsi="Arial"/>
        </w:rPr>
        <w:t xml:space="preserve">  Olad Ófalu területén, Dombtető utca alatt a 4169 hrsz falusias lakóterületi besorolású telek megosztása és a baloldalon létrejövő teleknek a kertvárosias lakóterületű 4151 hrsz-ú ingatlanhoz való csatolása és kiegészítése, melyet a terület-felhasználás határvonala jelen pillanatban nem engedélyez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</w:t>
        <w:tab/>
        <w:t>A Bizottság a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jelenleg érvényben lévő telekhatárokat követő területfelhasználási határ módosítását </w:t>
      </w:r>
      <w:r>
        <w:rPr>
          <w:rFonts w:cs="Arial" w:ascii="Arial" w:hAnsi="Arial"/>
          <w:b/>
        </w:rPr>
        <w:t>támogatja</w:t>
      </w:r>
      <w:r>
        <w:rPr>
          <w:rFonts w:cs="Arial" w:ascii="Arial" w:hAnsi="Arial"/>
        </w:rPr>
        <w:t>. A temető vonatkozásában a rendezési terv szerinti Lf- Falusias lakóterület besorolás megtartását javasolja, míg az OTÉK 38.§ (8) bekezdése szerint temető és 30 m védőtávolság jelölése javítandó, illetve következő rendezési terv felülvizsgálatakor kiegészítendő a temető bővítéssel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6. sorszámú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ulladékudvar bővítése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él:</w:t>
      </w:r>
      <w:r>
        <w:rPr>
          <w:rFonts w:cs="Arial" w:ascii="Arial" w:hAnsi="Arial"/>
        </w:rPr>
        <w:t xml:space="preserve"> a 10442/3 hrsz-ú hulladék udvar bővítése, pályázati támogatással megépülő hulladékválogató részére. A rendezési terv 2006-tól tervezett zöldterületként jelölte meg a kérdéses terület használatát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 Bizottság </w:t>
      </w:r>
      <w:r>
        <w:rPr>
          <w:rFonts w:cs="Arial" w:ascii="Arial" w:hAnsi="Arial"/>
          <w:b/>
        </w:rPr>
        <w:t xml:space="preserve">támogatja </w:t>
      </w:r>
      <w:r>
        <w:rPr>
          <w:rFonts w:cs="Arial" w:ascii="Arial" w:hAnsi="Arial"/>
        </w:rPr>
        <w:t>a tervezett módosítást azzal, hogy a terület déli részén a zöldterület határ vonala szűnjön meg és a Pohl tó utca felőli oldalon az ültetési kötelezettség elhagyását kéri, míg a Ny-i oldalon az ültetési kötelezettség növelését, kiegyenesítését javasolja</w:t>
      </w:r>
      <w:r>
        <w:rPr>
          <w:rFonts w:cs="Arial" w:ascii="Arial" w:hAnsi="Arial"/>
          <w:color w:val="3366FF"/>
        </w:rPr>
        <w:t>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8. sorszámú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t szeméttelepen golfpálya kialakítás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él:</w:t>
      </w:r>
      <w:r>
        <w:rPr>
          <w:rFonts w:cs="Arial" w:ascii="Arial" w:hAnsi="Arial"/>
        </w:rPr>
        <w:t xml:space="preserve"> a Jáki út és a Körmendi út közötti letakart, volt szeméttelep területén egy kisebb méretű városi golfpálya, illetve tenisz, strandröplabda pálya, játszótér, valamint kiszolgáló egység, parkolók kialakítására tett javaslat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</w:t>
        <w:tab/>
        <w:t xml:space="preserve">A Bizottság </w:t>
      </w:r>
      <w:r>
        <w:rPr>
          <w:rFonts w:cs="Arial" w:ascii="Arial" w:hAnsi="Arial"/>
          <w:b/>
        </w:rPr>
        <w:t>támogatja</w:t>
      </w:r>
      <w:r>
        <w:rPr>
          <w:rFonts w:cs="Arial" w:ascii="Arial" w:hAnsi="Arial"/>
        </w:rPr>
        <w:t xml:space="preserve"> a tervezett módosítást, így a Z-Kp közterület közpark helyett Ksz – Különleges szabadidős terület kerül kialakításra.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9. sorszámú: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sút u. 2, 4. sz. ingatlanok lakóövezetté átsoro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él:</w:t>
      </w:r>
      <w:r>
        <w:rPr>
          <w:rFonts w:cs="Arial" w:ascii="Arial" w:hAnsi="Arial"/>
        </w:rPr>
        <w:t xml:space="preserve"> a Vasút u. 2, 4. sz. 7093/4 hrsz-ú ingatlanon terület-felhasználási kategória változtatása a jelenlegi közlekedési vasútterületből lakó övezetbe sorolás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</w:t>
        <w:tab/>
        <w:t xml:space="preserve">A Bizottság </w:t>
      </w:r>
      <w:r>
        <w:rPr>
          <w:rFonts w:cs="Arial" w:ascii="Arial" w:hAnsi="Arial"/>
          <w:b/>
        </w:rPr>
        <w:t>támogatja</w:t>
      </w:r>
      <w:r>
        <w:rPr>
          <w:rFonts w:cs="Arial" w:ascii="Arial" w:hAnsi="Arial"/>
        </w:rPr>
        <w:t xml:space="preserve"> azt a tervezői megoldást, hogy a Vasút u. 2. és 4. sz. alatt lévő lakóházak területe településközponti vegyes terület legyen.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0. sorszámú:</w:t>
      </w:r>
      <w:r>
        <w:rPr>
          <w:rFonts w:cs="Arial" w:ascii="Arial" w:hAnsi="Arial"/>
          <w:b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05/1, 2008/7 hrsz-ú ingatlanok átsorolása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él:</w:t>
      </w:r>
      <w:r>
        <w:rPr>
          <w:rFonts w:cs="Arial" w:ascii="Arial" w:hAnsi="Arial"/>
        </w:rPr>
        <w:t xml:space="preserve"> a 2005/1 hrsz-ú ingatlan kertes mezőgazdasági terület – ami a valóságban bejárat – besorolásának kereskedelmi szolgáltató gazdasági területté minősítése, valamint a 2008/7 hrsz-ú Kái jelű különleges állami intézményi terület ipari gazdasági területbe történő átsorolása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-</w:t>
        <w:tab/>
        <w:t xml:space="preserve">A Bizottság </w:t>
      </w:r>
      <w:r>
        <w:rPr>
          <w:rFonts w:cs="Arial" w:ascii="Arial" w:hAnsi="Arial"/>
          <w:b/>
        </w:rPr>
        <w:t>támogatja</w:t>
      </w:r>
      <w:r>
        <w:rPr>
          <w:rFonts w:cs="Arial" w:ascii="Arial" w:hAnsi="Arial"/>
        </w:rPr>
        <w:t xml:space="preserve"> a tervezett módosítást.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1.sorszámú:</w:t>
      </w:r>
      <w:r>
        <w:rPr>
          <w:rFonts w:cs="Arial" w:ascii="Arial" w:hAnsi="Arial"/>
          <w:b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ányatónál út kiszabályozása  16,18,40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él:</w:t>
      </w:r>
      <w:r>
        <w:rPr>
          <w:rFonts w:cs="Arial" w:ascii="Arial" w:hAnsi="Arial"/>
        </w:rPr>
        <w:t xml:space="preserve"> a 0634/22 hrsz. alatti ingatlanon lévő bányató megközelítéséhez a 0621/26, 0621/27 hrsz-ú ingatlanokon már a kialakult állapotnak megfelelően út  kialakítása. 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-</w:t>
        <w:tab/>
        <w:t xml:space="preserve">A Bizottság </w:t>
      </w:r>
      <w:r>
        <w:rPr>
          <w:rFonts w:cs="Arial" w:ascii="Arial" w:hAnsi="Arial"/>
          <w:b/>
        </w:rPr>
        <w:t>támogatja</w:t>
      </w:r>
      <w:r>
        <w:rPr>
          <w:rFonts w:cs="Arial" w:ascii="Arial" w:hAnsi="Arial"/>
        </w:rPr>
        <w:t xml:space="preserve"> a tervezett módosítást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2. sorszámú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ispityer vendéglő bővítési lehetősége és parkolási problémáj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él:</w:t>
      </w:r>
      <w:r>
        <w:rPr>
          <w:rFonts w:cs="Arial" w:ascii="Arial" w:hAnsi="Arial"/>
        </w:rPr>
        <w:t xml:space="preserve"> a meglévő használaton kívüli tekéző használhatóvá tétele, valamint a vendéglő parkolási problémáinak megold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A Bizottság </w:t>
      </w:r>
      <w:r>
        <w:rPr>
          <w:rFonts w:cs="Arial" w:ascii="Arial" w:hAnsi="Arial"/>
          <w:b/>
        </w:rPr>
        <w:t>támogatja</w:t>
      </w:r>
      <w:r>
        <w:rPr>
          <w:rFonts w:cs="Arial" w:ascii="Arial" w:hAnsi="Arial"/>
        </w:rPr>
        <w:t xml:space="preserve"> a beépítési problémák megoldását azzal, hogy OTÉK 111.§-a szerint egyedi felmentést kell kérni a kialakult helyzet miatt. Az OTÉK alóli felmentés a parkolási problémát nem oldja meg. Parkoló kiépítésére a vendéglő közelében lévő 9150/3 hrsz-ú telken van lehetősé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3. sorszámú: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kovits Gyula Általános Iskolához közterület csatolás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él:</w:t>
      </w:r>
      <w:r>
        <w:rPr>
          <w:rFonts w:cs="Arial" w:ascii="Arial" w:hAnsi="Arial"/>
        </w:rPr>
        <w:t xml:space="preserve"> a Derkovits Gyula Általános Iskola szomszédságában lévő 45 m2 közterületnek az intézmény területéhez történő csatolása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-</w:t>
        <w:tab/>
        <w:t xml:space="preserve">A Bizottság </w:t>
      </w:r>
      <w:r>
        <w:rPr>
          <w:rFonts w:cs="Arial" w:ascii="Arial" w:hAnsi="Arial"/>
          <w:b/>
        </w:rPr>
        <w:t>támogatja</w:t>
      </w:r>
      <w:r>
        <w:rPr>
          <w:rFonts w:cs="Arial" w:ascii="Arial" w:hAnsi="Arial"/>
        </w:rPr>
        <w:t xml:space="preserve"> a tervezett módosítást. </w:t>
      </w:r>
    </w:p>
    <w:p>
      <w:pPr>
        <w:pStyle w:val="Normal"/>
        <w:ind w:left="70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4. sorszámú: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ladi lőtér áthelyezése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él:</w:t>
      </w:r>
      <w:r>
        <w:rPr>
          <w:rFonts w:cs="Arial" w:ascii="Arial" w:hAnsi="Arial"/>
        </w:rPr>
        <w:t xml:space="preserve"> az Oladi lőtér áthelyezése, lakóterülettől távolabbi településrészre. A korábbi rendezési terv az új lőtér helyét kijelölte, viszont meghagyta a korábbi területeket i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</w:t>
        <w:tab/>
        <w:t xml:space="preserve">A Bizottság </w:t>
      </w:r>
      <w:r>
        <w:rPr>
          <w:rFonts w:cs="Arial" w:ascii="Arial" w:hAnsi="Arial"/>
          <w:b/>
        </w:rPr>
        <w:t>támogatja</w:t>
      </w:r>
      <w:r>
        <w:rPr>
          <w:rFonts w:cs="Arial" w:ascii="Arial" w:hAnsi="Arial"/>
        </w:rPr>
        <w:t xml:space="preserve"> azt a megoldást, hogy a jelenlegi lőtér a szabályozási tervben, mint megszűnő lőtér legyen feltüntetve.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6. sorszámú: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lad plató 16223 és 16130 hrsz utak szabályozásának felülvizsgálata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él:</w:t>
      </w:r>
      <w:r>
        <w:rPr>
          <w:rFonts w:cs="Arial" w:ascii="Arial" w:hAnsi="Arial"/>
        </w:rPr>
        <w:t xml:space="preserve"> az útépítés megvalósítása úgy, hogy a déli oldalt kevésbé érintse. A tervezett 16 m szabályozási szélesség az egyoldalas beépítésnek megfelelően 12 m-re csökkenthető lesz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</w:t>
        <w:tab/>
        <w:t xml:space="preserve">A Bizottság </w:t>
      </w:r>
      <w:r>
        <w:rPr>
          <w:rFonts w:cs="Arial" w:ascii="Arial" w:hAnsi="Arial"/>
          <w:b/>
        </w:rPr>
        <w:t xml:space="preserve">támogatja </w:t>
      </w:r>
      <w:r>
        <w:rPr>
          <w:rFonts w:cs="Arial" w:ascii="Arial" w:hAnsi="Arial"/>
        </w:rPr>
        <w:t>az egyoldalas beépítésű utca szabályozási szélességének szűkítését hálózati szerep hiányában.</w:t>
      </w:r>
    </w:p>
    <w:p>
      <w:pPr>
        <w:pStyle w:val="Normal"/>
        <w:ind w:left="70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8. sorszámú:</w:t>
      </w:r>
      <w:r>
        <w:rPr>
          <w:rFonts w:cs="Arial" w:ascii="Arial" w:hAnsi="Arial"/>
          <w:b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ötő utca, 7583 hrsz-ú ingatlan kiegészítése a 7584 hrsz-ú zöldterülettel 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él:</w:t>
      </w:r>
      <w:r>
        <w:rPr>
          <w:rFonts w:cs="Arial" w:ascii="Arial" w:hAnsi="Arial"/>
        </w:rPr>
        <w:t xml:space="preserve"> A Nyitra utcai ÁMK bővítésének támogatása, ehhez a helyi Építészeti-Műszaki Tervtanács javaslata szerinti ingatlan kiegészítést biztosítani kívánja az önkormányzat, így szolgálva a fejlesztés megvalósítását és zöldfelületként a terület használatát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</w:t>
        <w:tab/>
        <w:t xml:space="preserve">A Bizottság </w:t>
      </w:r>
      <w:r>
        <w:rPr>
          <w:rFonts w:cs="Arial" w:ascii="Arial" w:hAnsi="Arial"/>
          <w:b/>
        </w:rPr>
        <w:t>támogatja</w:t>
      </w:r>
      <w:r>
        <w:rPr>
          <w:rFonts w:cs="Arial" w:ascii="Arial" w:hAnsi="Arial"/>
        </w:rPr>
        <w:t xml:space="preserve"> a tervezett módosítást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0. sorszámú:</w:t>
      </w:r>
    </w:p>
    <w:p>
      <w:pPr>
        <w:pStyle w:val="Normal"/>
        <w:rPr/>
      </w:pPr>
      <w:r>
        <w:rPr>
          <w:rFonts w:cs="Arial" w:ascii="Arial" w:hAnsi="Arial"/>
          <w:b/>
        </w:rPr>
        <w:t>Külső Rumi út és vasút átjáró alatt tervezett véderdő lehatárolásának pontosíts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él:</w:t>
      </w:r>
      <w:r>
        <w:rPr>
          <w:rFonts w:cs="Arial" w:ascii="Arial" w:hAnsi="Arial"/>
        </w:rPr>
        <w:t xml:space="preserve"> a bogáti vasút melletti véderdő, amit 2008-ban már a tényleges használat alapján csökkentettünk mezőgazdasági területre, a meglévő bejárás és útkapcsolatok alapján a tervezett véderdő lehatárolása korrigálandó a használhatóságérdekében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 Bizottság </w:t>
      </w:r>
      <w:r>
        <w:rPr>
          <w:rFonts w:cs="Arial" w:ascii="Arial" w:hAnsi="Arial"/>
          <w:b/>
        </w:rPr>
        <w:t>támogatja</w:t>
      </w:r>
      <w:r>
        <w:rPr>
          <w:rFonts w:cs="Arial" w:ascii="Arial" w:hAnsi="Arial"/>
        </w:rPr>
        <w:t xml:space="preserve"> a tervezett módosítást, így a 0418 hrsz-ú út teljes területe kialakult útként kerül szabályozásra 9 m kialakult szélességgel, kiszolgálva a mezőgazdasági utakat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1. sorszámú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őszegi utca Ny-i oldalán lévő ingatlanok „övezeten belüli zöldfelület” jelölésének megszűntetés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él:</w:t>
      </w:r>
      <w:r>
        <w:rPr>
          <w:rFonts w:cs="Arial" w:ascii="Arial" w:hAnsi="Arial"/>
        </w:rPr>
        <w:t xml:space="preserve"> a Kőszegi utca Ny-i oldalán lévő ingatlanok (6167, 6168, 6169, 6170, 6171, 6172,6173,6174/1 hrsz) „övezeten belüli zöldfelület” jelölésének megszűntetése, amely gátolja a bővítést és az újjáépítést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 Bizottság </w:t>
      </w:r>
      <w:r>
        <w:rPr>
          <w:rFonts w:cs="Arial" w:ascii="Arial" w:hAnsi="Arial"/>
          <w:b/>
        </w:rPr>
        <w:t>támogatja</w:t>
      </w:r>
      <w:r>
        <w:rPr>
          <w:rFonts w:cs="Arial" w:ascii="Arial" w:hAnsi="Arial"/>
        </w:rPr>
        <w:t xml:space="preserve"> a tervezett módosítást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2. sorszámú: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goldás a  </w:t>
      </w:r>
      <w:r>
        <w:rPr>
          <w:rFonts w:cs="Arial" w:ascii="Arial" w:hAnsi="Arial"/>
          <w:b/>
        </w:rPr>
        <w:t>44-es sorszám alatt</w:t>
      </w:r>
    </w:p>
    <w:p>
      <w:pPr>
        <w:pStyle w:val="Normal"/>
        <w:ind w:left="708"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3. sorszámú: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gát városrész, Vízmellék ut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Cél:</w:t>
      </w:r>
      <w:r>
        <w:rPr>
          <w:rFonts w:cs="Arial" w:ascii="Arial" w:hAnsi="Arial"/>
        </w:rPr>
        <w:t xml:space="preserve"> a Vízmellék utca végében fekvő 11784/61 hrsz-ú út tervezett kialakításának felülvizsgálat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</w:t>
        <w:tab/>
        <w:t xml:space="preserve">A Bizottság </w:t>
      </w:r>
      <w:r>
        <w:rPr>
          <w:rFonts w:cs="Arial" w:ascii="Arial" w:hAnsi="Arial"/>
          <w:b/>
        </w:rPr>
        <w:t>támogatja</w:t>
      </w:r>
      <w:r>
        <w:rPr>
          <w:rFonts w:cs="Arial" w:ascii="Arial" w:hAnsi="Arial"/>
        </w:rPr>
        <w:t xml:space="preserve"> a tervezett módosítást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4. sorszámú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olt Kertész TSz terület: 121/10 hrsz-ú ingatlan beépíthetőségének növel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él:</w:t>
      </w:r>
      <w:r>
        <w:rPr>
          <w:rFonts w:cs="Arial" w:ascii="Arial" w:hAnsi="Arial"/>
        </w:rPr>
        <w:t xml:space="preserve"> a 121/10 hrsz-ú terület, fenntartása és fejlesztése érdekében a maximális beépíthetőséget 40 %-ra módosítani a jelenlegi 30 % helyett. A tényleges beépítettség 32 %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-</w:t>
        <w:tab/>
        <w:t xml:space="preserve">A Bizottság </w:t>
      </w:r>
      <w:r>
        <w:rPr>
          <w:rFonts w:cs="Arial" w:ascii="Arial" w:hAnsi="Arial"/>
          <w:b/>
        </w:rPr>
        <w:t>támogatja</w:t>
      </w:r>
      <w:r>
        <w:rPr>
          <w:rFonts w:cs="Arial" w:ascii="Arial" w:hAnsi="Arial"/>
        </w:rPr>
        <w:t xml:space="preserve"> a tervezett módosítást azzal, hogy a 127/1 hrsz-ú közpark megnevezésű terület kerüljön csatolásra a 121/19 hrsz-ú területhez, változatlan beépítési százalékkal. Lke – SZ-30 - 4,5 - 900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5. sorszámú: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ínház utc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él:</w:t>
      </w:r>
      <w:r>
        <w:rPr>
          <w:rFonts w:cs="Arial" w:ascii="Arial" w:hAnsi="Arial"/>
        </w:rPr>
        <w:t xml:space="preserve"> </w:t>
        <w:tab/>
        <w:t xml:space="preserve">a hatályos rendezési tervbeli állapot megtartása, ugyanis a 2008-ban végrehajtott módosítás célja egy általános iskola elhelyezése lett volna a Kálvária templom mellett, melynek új kedvezőbb területet talált a katolikus egyház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</w:t>
        <w:tab/>
        <w:t xml:space="preserve">A Bizottság a 2006-ban meghatározott Lk jelű kisvárosiasas lakóterület építési övezeti jelének újbóli alkalmazását </w:t>
      </w:r>
      <w:r>
        <w:rPr>
          <w:rFonts w:cs="Arial" w:ascii="Arial" w:hAnsi="Arial"/>
          <w:b/>
        </w:rPr>
        <w:t>támogatja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6; - 39; - 46. sorszámú (azonos kérelmek)</w:t>
      </w:r>
      <w:r>
        <w:rPr>
          <w:rFonts w:cs="Arial" w:ascii="Arial" w:hAnsi="Arial"/>
          <w:b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669 hrsz. és 4664 hrsz-ú telekkel kapcsolatos észrevételek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él:</w:t>
      </w:r>
      <w:r>
        <w:rPr>
          <w:rFonts w:cs="Arial" w:ascii="Arial" w:hAnsi="Arial"/>
        </w:rPr>
        <w:t xml:space="preserve"> a Parkerdei útról nyíló zsákutca hosszának csökkentése, a 4669 hrsz-ú ingatlanon való jelölésének törlése. Vizsgálni kell a 4664 hrsz-ú ingatlan mögötti magánút kialakításának megszűntetését, továbbá a 4665/1, 4665/2 hrsz-ú ingatlanon kiszabályozott magánút megszűntetését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 Bizottság </w:t>
      </w:r>
      <w:r>
        <w:rPr>
          <w:rFonts w:cs="Arial" w:ascii="Arial" w:hAnsi="Arial"/>
          <w:b/>
        </w:rPr>
        <w:t>támogatja</w:t>
      </w:r>
      <w:r>
        <w:rPr>
          <w:rFonts w:cs="Arial" w:ascii="Arial" w:hAnsi="Arial"/>
        </w:rPr>
        <w:t xml:space="preserve"> a Parkerdei útról nyíló zsákutca hosszának </w:t>
        <w:tab/>
        <w:tab/>
        <w:t xml:space="preserve">csökkentését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A 39. sorszámú kérést, amely a szabályozási vonalak törlésére irányul </w:t>
        <w:tab/>
        <w:tab/>
        <w:t xml:space="preserve">azt a Bizottság nem támogatja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7. sorszámú: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övő u. – Pozsony u. között lévő 7242 hrsz-ú telek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él:</w:t>
      </w:r>
      <w:r>
        <w:rPr>
          <w:rFonts w:cs="Arial" w:ascii="Arial" w:hAnsi="Arial"/>
        </w:rPr>
        <w:t xml:space="preserve"> a Szövő u. – Pozsony u. között lévő 7242 hrsz-ú teleknek a környezetben kialakult telekméretre jellemző módon a kettéosztása és a Pozsony utca felől létrejövő új telken a foghíjbeépítés támogatását, az utcakép záródását, egységessé tételét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 Bizottság </w:t>
      </w:r>
      <w:r>
        <w:rPr>
          <w:rFonts w:cs="Arial" w:ascii="Arial" w:hAnsi="Arial"/>
          <w:b/>
        </w:rPr>
        <w:t>támogatja</w:t>
      </w:r>
      <w:r>
        <w:rPr>
          <w:rFonts w:cs="Arial" w:ascii="Arial" w:hAnsi="Arial"/>
        </w:rPr>
        <w:t xml:space="preserve"> a tervezett módosítást, és ugyanezen elveket kívánja a bizottság a 7238 hrsz területre is biztosítani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0. sorszámú: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ázmány Péter krt. végén kialakítandó új parkolók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él:</w:t>
      </w:r>
      <w:r>
        <w:rPr>
          <w:rFonts w:cs="Arial" w:ascii="Arial" w:hAnsi="Arial"/>
        </w:rPr>
        <w:t xml:space="preserve"> a Károlyi Antal utca – Pázmány Péter körút végén parkolók kialakítása, a Joskar Ola lakótelep parkolási lehetőségeinek bővítés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</w:t>
        <w:tab/>
        <w:t xml:space="preserve">A Bizottság </w:t>
      </w:r>
      <w:r>
        <w:rPr>
          <w:rFonts w:cs="Arial" w:ascii="Arial" w:hAnsi="Arial"/>
          <w:b/>
        </w:rPr>
        <w:t>támogatja</w:t>
      </w:r>
      <w:r>
        <w:rPr>
          <w:rFonts w:cs="Arial" w:ascii="Arial" w:hAnsi="Arial"/>
        </w:rPr>
        <w:t xml:space="preserve"> a tervezett módosítást, amellyel megközelítőleg 80 gépjármű tárolását biztosítja a területen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2. sorszámú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sszú utca (Körmendi úttól nyugatra) szabályozási szélességének módosítása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él:</w:t>
      </w:r>
      <w:r>
        <w:rPr>
          <w:rFonts w:cs="Arial" w:ascii="Arial" w:hAnsi="Arial"/>
        </w:rPr>
        <w:t xml:space="preserve"> Hosszú utca szabályozási szélességének módosítása (10 m), 1974 év előtti előkertes jelleg visszaállítás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 Bizottság </w:t>
      </w:r>
      <w:r>
        <w:rPr>
          <w:rFonts w:cs="Arial" w:ascii="Arial" w:hAnsi="Arial"/>
          <w:b/>
        </w:rPr>
        <w:t>támogatja</w:t>
      </w:r>
      <w:r>
        <w:rPr>
          <w:rFonts w:cs="Arial" w:ascii="Arial" w:hAnsi="Arial"/>
        </w:rPr>
        <w:t xml:space="preserve"> a Hosszú utca szabályozási vonalának jelölését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3. sorszámú:</w:t>
      </w:r>
      <w:r>
        <w:rPr>
          <w:rFonts w:cs="Arial" w:ascii="Arial" w:hAnsi="Arial"/>
          <w:b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eépítési mód változtatási kérelem a 4888/1,2,3,4 hrsz-ú ingatlanra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él:</w:t>
      </w:r>
      <w:r>
        <w:rPr>
          <w:rFonts w:cs="Arial" w:ascii="Arial" w:hAnsi="Arial"/>
        </w:rPr>
        <w:t xml:space="preserve"> az Áprily Lajos és Kürtös u. közötti területen a beépítési mód szabadon állóból oldalhatárúra módosítása a telkek beépítésének és tulajdonjogilag is egységes állapot kialakítása érdekében.</w:t>
      </w:r>
    </w:p>
    <w:p>
      <w:pPr>
        <w:pStyle w:val="Normal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</w:rPr>
        <w:tab/>
        <w:t>-</w:t>
        <w:tab/>
        <w:t xml:space="preserve">A Bizottság </w:t>
      </w:r>
      <w:r>
        <w:rPr>
          <w:rFonts w:cs="Arial" w:ascii="Arial" w:hAnsi="Arial"/>
          <w:b/>
        </w:rPr>
        <w:t>támogatja</w:t>
      </w:r>
      <w:r>
        <w:rPr>
          <w:rFonts w:cs="Arial" w:ascii="Arial" w:hAnsi="Arial"/>
        </w:rPr>
        <w:t xml:space="preserve"> a tervezett módosítást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33CCCC"/>
        </w:rPr>
      </w:pPr>
      <w:r>
        <w:rPr>
          <w:rFonts w:cs="Arial" w:ascii="Arial" w:hAnsi="Arial"/>
          <w:b/>
          <w:color w:val="33CCCC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4. sorszámú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ladi lakótelep 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-</w:t>
        <w:tab/>
        <w:t xml:space="preserve"> Oladi lakótelep: A módosítással érintett terület a Kodály Zoltán utcától É-ra a Perintig elterülően helyezkedik el. Az érintett területfelhasználások kisvárosias lakóterület és zöldterület.</w:t>
      </w:r>
    </w:p>
    <w:p>
      <w:pPr>
        <w:pStyle w:val="Normal"/>
        <w:jc w:val="both"/>
        <w:rPr/>
      </w:pPr>
      <w:r>
        <w:rPr/>
        <w:tab/>
        <w:t>-</w:t>
        <w:tab/>
      </w:r>
      <w:r>
        <w:rPr>
          <w:rFonts w:cs="Arial" w:ascii="Arial" w:hAnsi="Arial"/>
          <w:bCs/>
        </w:rPr>
        <w:t xml:space="preserve">A Bizottság a tervezői javaslat „B” változatát </w:t>
      </w:r>
      <w:r>
        <w:rPr>
          <w:rFonts w:cs="Arial" w:ascii="Arial" w:hAnsi="Arial"/>
          <w:b/>
          <w:bCs/>
        </w:rPr>
        <w:t>támogatja</w:t>
      </w:r>
      <w:r>
        <w:rPr>
          <w:rFonts w:cs="Arial" w:ascii="Arial" w:hAnsi="Arial"/>
          <w:bCs/>
        </w:rPr>
        <w:t xml:space="preserve"> azzal a kiegészítéssel, hogy a</w:t>
      </w:r>
      <w:r>
        <w:rPr>
          <w:rFonts w:cs="Arial" w:ascii="Arial" w:hAnsi="Arial"/>
        </w:rPr>
        <w:t xml:space="preserve"> 3785/185 hrsz-ú telek É-i határánál legyen a zöldterület határa, az ÉNy-ra lévő területek kisvárosi lakóterület besorolást kapjanak. A telekhatártól K-re lévő terület - a szabályozási vonalak által bezárt háromszög - közpark besorolású legyen.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33CCCC"/>
        </w:rPr>
      </w:pPr>
      <w:r>
        <w:rPr>
          <w:rFonts w:cs="Arial" w:ascii="Arial" w:hAnsi="Arial"/>
          <w:b/>
          <w:color w:val="33CCCC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5. sorszámú:</w:t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őszegi u. 9. szám alatti ingatlan megosztási határvonalának módosítás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él:</w:t>
      </w:r>
      <w:r>
        <w:rPr>
          <w:rFonts w:cs="Arial" w:ascii="Arial" w:hAnsi="Arial"/>
        </w:rPr>
        <w:t xml:space="preserve"> a 6168 hrsz-ú, Kőszegi u. 9. szám alatt található ingatlan megosztási határvonalának módosítása (ua. mint 31. sorszám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</w:t>
        <w:tab/>
        <w:t xml:space="preserve">A Bizottság </w:t>
      </w:r>
      <w:r>
        <w:rPr>
          <w:rFonts w:cs="Arial" w:ascii="Arial" w:hAnsi="Arial"/>
          <w:b/>
        </w:rPr>
        <w:t xml:space="preserve">támogatja </w:t>
      </w:r>
      <w:r>
        <w:rPr>
          <w:rFonts w:cs="Arial" w:ascii="Arial" w:hAnsi="Arial"/>
        </w:rPr>
        <w:t xml:space="preserve">a Kőszegi u. 9. szám alatti ingatlan megosztási határvonalának módosításá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7. sorszámú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486/19 hrsz-ú ingatlan egyedi építési hely meghatározása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él:</w:t>
      </w:r>
      <w:r>
        <w:rPr>
          <w:rFonts w:cs="Arial" w:ascii="Arial" w:hAnsi="Arial"/>
        </w:rPr>
        <w:t xml:space="preserve"> a Csuszka u. 4489/19 hrsz-ú ingatlan területére egyedi építési hely meghatározása, a HÉSZ által előírt déli és nyugati oldalon min. 10 m oldalkert csökkentésével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</w:t>
        <w:tab/>
        <w:t xml:space="preserve">A Bizottság </w:t>
      </w:r>
      <w:r>
        <w:rPr>
          <w:rFonts w:cs="Arial" w:ascii="Arial" w:hAnsi="Arial"/>
          <w:b/>
        </w:rPr>
        <w:t>támogatja</w:t>
      </w:r>
      <w:r>
        <w:rPr>
          <w:rFonts w:cs="Arial" w:ascii="Arial" w:hAnsi="Arial"/>
        </w:rPr>
        <w:t xml:space="preserve"> az egyedi építési hely meghatározását 3-3 m oldalkerttel és 6 m hátsókerttel, 5 m előkerttel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8. sorszámú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814/2 hrsz-ú telek zöldterületének felülvizsgálata </w:t>
      </w:r>
      <w:r>
        <w:rPr>
          <w:rFonts w:cs="Arial" w:ascii="Arial" w:hAnsi="Arial"/>
        </w:rPr>
        <w:t>(Minerva lakópark)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él:</w:t>
      </w:r>
      <w:r>
        <w:rPr>
          <w:rFonts w:cs="Arial" w:ascii="Arial" w:hAnsi="Arial"/>
        </w:rPr>
        <w:t xml:space="preserve"> a Demeter és Diana utca sarkán a 15814/2 hrsz-ú telek zöldterületének felülvizsgálata, településközponti vegyes területté nyilvánítás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 Bizottság a terület átsorolását (az eredeti kérést) </w:t>
      </w:r>
      <w:r>
        <w:rPr>
          <w:rFonts w:cs="Arial" w:ascii="Arial" w:hAnsi="Arial"/>
          <w:b/>
        </w:rPr>
        <w:t>nem támogatja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</w:rPr>
        <w:t>Támogatja,</w:t>
      </w:r>
      <w:r>
        <w:rPr>
          <w:rFonts w:cs="Arial" w:ascii="Arial" w:hAnsi="Arial"/>
        </w:rPr>
        <w:t xml:space="preserve"> hogy a meglévő Z-Kk Közkert jelű zöldterület Ny-i határa a </w:t>
        <w:tab/>
        <w:tab/>
        <w:t xml:space="preserve">15815 hrsz-ú terület nyugati határvonalával kerüljön egy vonalba </w:t>
        <w:tab/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49. sorszámú: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eramik Bt. Bővítés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él:</w:t>
      </w:r>
      <w:r>
        <w:rPr>
          <w:rFonts w:cs="Arial" w:ascii="Arial" w:hAnsi="Arial"/>
        </w:rPr>
        <w:t xml:space="preserve"> a K&amp;K Keramik Bt. A Henger utcában fekvő 7291/14 hrsz. alatti telephely bővítése a 7291/15 hrsz-ú ingatlan vonatkozásában. Kérik a tervezett út megszüntetését, valamint minimális telekméret 1500 m2 csökkentését 8000 m2 helyett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 Bizottság </w:t>
      </w:r>
      <w:r>
        <w:rPr>
          <w:rFonts w:cs="Arial" w:ascii="Arial" w:hAnsi="Arial"/>
          <w:b/>
        </w:rPr>
        <w:t xml:space="preserve">támogatja </w:t>
      </w:r>
      <w:r>
        <w:rPr>
          <w:rFonts w:cs="Arial" w:ascii="Arial" w:hAnsi="Arial"/>
        </w:rPr>
        <w:t xml:space="preserve">a telekméret 1500 m-ben való meghatározását. </w:t>
        <w:tab/>
        <w:t>-</w:t>
        <w:tab/>
        <w:t xml:space="preserve">A Bizottság a területet feltáró út megszűntetését </w:t>
      </w:r>
      <w:r>
        <w:rPr>
          <w:rFonts w:cs="Arial" w:ascii="Arial" w:hAnsi="Arial"/>
          <w:b/>
        </w:rPr>
        <w:t xml:space="preserve">nem támogatja.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0. sorszámú:</w:t>
      </w:r>
      <w:r>
        <w:rPr>
          <w:rFonts w:cs="Arial" w:ascii="Arial" w:hAnsi="Arial"/>
          <w:b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gozók útja – Lk,k övezetre vonatkozó előírások javítás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él:</w:t>
      </w:r>
      <w:r>
        <w:rPr>
          <w:rFonts w:cs="Arial" w:ascii="Arial" w:hAnsi="Arial"/>
        </w:rPr>
        <w:t xml:space="preserve"> a Dolgozók útja 3785/291 hrsz. alatti ingatlan vonatkozásában az Lk,k övezetre vonatkozó előírások javítása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-</w:t>
        <w:tab/>
        <w:t>A Bizottság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>támogatja</w:t>
      </w:r>
      <w:r>
        <w:rPr>
          <w:rFonts w:cs="Arial" w:ascii="Arial" w:hAnsi="Arial"/>
        </w:rPr>
        <w:t xml:space="preserve"> a 60 %-os zöldfelületi előírás módosítását 40 %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1. sorszámú:</w:t>
      </w:r>
      <w:r>
        <w:rPr>
          <w:rFonts w:cs="Arial" w:ascii="Arial" w:hAnsi="Arial"/>
          <w:b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ladi Tesco parkoló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él:</w:t>
      </w:r>
      <w:r>
        <w:rPr>
          <w:rFonts w:cs="Arial" w:ascii="Arial" w:hAnsi="Arial"/>
        </w:rPr>
        <w:t xml:space="preserve"> Oladi Tesco Áruház Kassák utcai kiépített parkolójának egy része átnyúlik a 3785/219 hrsz-ú önkormányzati ingatlanra, melyet meg kívánnak vásárolni. A szabályozási tervet az új tulajdoni viszonyokhoz szükséges igazítan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</w:t>
        <w:tab/>
        <w:t xml:space="preserve">A Bizottság </w:t>
      </w:r>
      <w:r>
        <w:rPr>
          <w:rFonts w:cs="Arial" w:ascii="Arial" w:hAnsi="Arial"/>
          <w:b/>
        </w:rPr>
        <w:t>támogatja</w:t>
      </w:r>
      <w:r>
        <w:rPr>
          <w:rFonts w:cs="Arial" w:ascii="Arial" w:hAnsi="Arial"/>
        </w:rPr>
        <w:t xml:space="preserve"> terület egyesítését a 3789/219 hrsz telek részét képező parkolóterület közforgalomnak megnyitott parkolóként történő módosítását.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2. sorszámú:</w:t>
      </w:r>
      <w:r>
        <w:rPr>
          <w:rFonts w:cs="Arial" w:ascii="Arial" w:hAnsi="Arial"/>
          <w:b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 utca szabályozási szélességének módosítás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él:</w:t>
      </w:r>
      <w:r>
        <w:rPr>
          <w:rFonts w:cs="Arial" w:ascii="Arial" w:hAnsi="Arial"/>
        </w:rPr>
        <w:t xml:space="preserve"> Dob utca 8 m-es szabályozási szélességének módosítása. Vizsgálandó a kialakult állapot alapján a forgalomtechnikai megoldás alkalmazásával a szabályozás csökkentés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</w:t>
        <w:tab/>
        <w:t xml:space="preserve">A Bizottság </w:t>
      </w:r>
      <w:r>
        <w:rPr>
          <w:rFonts w:cs="Arial" w:ascii="Arial" w:hAnsi="Arial"/>
          <w:b/>
        </w:rPr>
        <w:t>javasolja</w:t>
      </w:r>
      <w:r>
        <w:rPr>
          <w:rFonts w:cs="Arial" w:ascii="Arial" w:hAnsi="Arial"/>
        </w:rPr>
        <w:t xml:space="preserve"> a szabályozási vonal elhagyását. Kéri, hogy a közlekedési csoport vizsgálja meg szabályozási szélesség eredeti 6 m szélességben történő meghagyásának közlekedési hatását. Tegyen javaslatot a forgalomszervezési megoldásra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53. sorszámú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rmendi úton lévő 10442/7, 10442/8 hrsz-ú gazdasági terület övezeti előírásainak módosítás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él:</w:t>
      </w:r>
      <w:r>
        <w:rPr>
          <w:rFonts w:cs="Arial" w:ascii="Arial" w:hAnsi="Arial"/>
        </w:rPr>
        <w:t xml:space="preserve"> a minimális telekterület csökkentése 5000 m2-ről 1200 m2-re, valamin a maximális építménymagasság csökkentése 10 m-ről 6 m-re, illetve a 10442/7 hrsz-ú ingatlanon egyedi építési hely kijelölése. Mindezek elősegítik a szomszédos területek beépítését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 Bizottság </w:t>
      </w:r>
      <w:r>
        <w:rPr>
          <w:rFonts w:cs="Arial" w:ascii="Arial" w:hAnsi="Arial"/>
          <w:b/>
        </w:rPr>
        <w:t>támogatja</w:t>
      </w:r>
      <w:r>
        <w:rPr>
          <w:rFonts w:cs="Arial" w:ascii="Arial" w:hAnsi="Arial"/>
        </w:rPr>
        <w:t xml:space="preserve"> a tervezett módosítást.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55. sorszámú: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yai János Gyakorló Ált. Iskola új parkolók kialakítás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él:</w:t>
      </w:r>
      <w:r>
        <w:rPr>
          <w:rFonts w:cs="Arial" w:ascii="Arial" w:hAnsi="Arial"/>
        </w:rPr>
        <w:t xml:space="preserve"> a Bolyai J. utcában a 2808/6 hrsz. 75 m2 területsávnak az intézményhez való csatolása 16 férőhelyes parkoló kialakítására. A terület jellegében ma is az iskolához kapcsolódik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 Bizottság </w:t>
      </w:r>
      <w:r>
        <w:rPr>
          <w:rFonts w:cs="Arial" w:ascii="Arial" w:hAnsi="Arial"/>
          <w:b/>
        </w:rPr>
        <w:t>támogatja</w:t>
      </w:r>
      <w:r>
        <w:rPr>
          <w:rFonts w:cs="Arial" w:ascii="Arial" w:hAnsi="Arial"/>
        </w:rPr>
        <w:t xml:space="preserve"> a tervezett módosítást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6. sorszámú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yugat-dunántúli Regionális Közigazgatási Hivatal törvényességi észrevételei a HÉSZ-szel kapcsolatban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él:</w:t>
      </w:r>
      <w:r>
        <w:rPr>
          <w:rFonts w:cs="Arial" w:ascii="Arial" w:hAnsi="Arial"/>
        </w:rPr>
        <w:t xml:space="preserve"> A helyi építési  szabályzat általános jellegű előírásainak pontosítására vonatkozóan a 2. §-től a 9. §-ig érkezett észrevételeket kell átvezetni és alkalmazni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 Bizottság </w:t>
      </w:r>
      <w:r>
        <w:rPr>
          <w:rFonts w:cs="Arial" w:ascii="Arial" w:hAnsi="Arial"/>
          <w:b/>
        </w:rPr>
        <w:t>tudomásul vet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 szükséges pontosítások megtételét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9. sorszámú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Ernuszt Kelemen utca, 3913/2 hrsz alatti ingatlannal párhuzamosan tervezett út nyomvonalának megszüntetés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zsgálandó a 3913/2 hrsz. alatti ingatlannal párhuzamosan tervezett út nyomvonalának megszüntetése. Javasoljuk, hogy a zsákutca és az időközben kialakult út szabályozása változatlan maradjon, mivel a környező vízfolyások miatt a terület máshonnan nem közelíthető meg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</w:t>
        <w:tab/>
        <w:t xml:space="preserve">A Bizottság </w:t>
      </w:r>
      <w:r>
        <w:rPr>
          <w:rFonts w:cs="Arial" w:ascii="Arial" w:hAnsi="Arial"/>
          <w:b/>
        </w:rPr>
        <w:t>támogatja</w:t>
      </w:r>
      <w:r>
        <w:rPr>
          <w:rFonts w:cs="Arial" w:ascii="Arial" w:hAnsi="Arial"/>
        </w:rPr>
        <w:t xml:space="preserve"> a tervező javaslatát, hogy a 3913/2 hrsz-ú ingatlant érintő lesarkítások kerüljenek törlésre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62. sorszámú:</w:t>
      </w:r>
      <w:r>
        <w:rPr>
          <w:rFonts w:cs="Arial" w:ascii="Arial" w:hAnsi="Arial"/>
          <w:b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árolyi Gáspár tér 7. sz. alatt lévő református templom bővítés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él:</w:t>
      </w:r>
      <w:r>
        <w:rPr>
          <w:rFonts w:cs="Arial" w:ascii="Arial" w:hAnsi="Arial"/>
        </w:rPr>
        <w:t xml:space="preserve"> a 10 m széles övezeten belüli zöldfelület csökkentése 5 m előkertre, elősegítve a Perint felé történő épületbővítés és templomtorony elhelyezésének lehetőségét, illeszkedve az épület eredeti terveihez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-</w:t>
        <w:tab/>
        <w:t>A Bizottság</w:t>
      </w:r>
      <w:r>
        <w:rPr>
          <w:rFonts w:cs="Arial" w:ascii="Arial" w:hAnsi="Arial"/>
          <w:b/>
        </w:rPr>
        <w:t xml:space="preserve"> támogatja</w:t>
      </w:r>
      <w:r>
        <w:rPr>
          <w:rFonts w:cs="Arial" w:ascii="Arial" w:hAnsi="Arial"/>
        </w:rPr>
        <w:t xml:space="preserve"> a 10 m széles övezeten belüli zöldfelület jelölésének 5 m-re való csökkentését.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63. sorszámú: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ertvárosi lakóterület feltáró lakóút szabályozásának felülvizsgálata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él:</w:t>
      </w:r>
      <w:r>
        <w:rPr>
          <w:rFonts w:cs="Arial" w:ascii="Arial" w:hAnsi="Arial"/>
        </w:rPr>
        <w:t xml:space="preserve"> a 4674/2 hrsz ingatlant érintő szabályozási vonal felülvizsgálata és a déli szabályozási vonallal párhuzamosan kialakított 12 m széles út létesítése. A területen húzódó 20 kV-os elektromos vezeték kiváltása folyamatban van. A közlekedési területen kívül visszamaradó terület kertvárosi lakóterület lesz a meglévő övezeti előírások mellett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-</w:t>
        <w:tab/>
        <w:t xml:space="preserve">A Bizottság </w:t>
      </w:r>
      <w:r>
        <w:rPr>
          <w:rFonts w:cs="Arial" w:ascii="Arial" w:hAnsi="Arial"/>
          <w:b/>
        </w:rPr>
        <w:t>támogatja</w:t>
      </w:r>
      <w:r>
        <w:rPr>
          <w:rFonts w:cs="Arial" w:ascii="Arial" w:hAnsi="Arial"/>
        </w:rPr>
        <w:t xml:space="preserve"> a tervezett módosítást. </w:t>
      </w:r>
    </w:p>
    <w:p>
      <w:pPr>
        <w:pStyle w:val="Normal"/>
        <w:ind w:left="705" w:hanging="70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64. sorszámú: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ároly Róbert utca parkoló bővítés vizsgálat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Cél:</w:t>
      </w:r>
      <w:r>
        <w:rPr>
          <w:rFonts w:cs="Arial" w:ascii="Arial" w:hAnsi="Arial"/>
        </w:rPr>
        <w:t xml:space="preserve"> a 2008-ban elfogadásra került rendezési terv tartalmazza a Jászai Mari utca és a Károly Róbert utca összekötését. Vizsgálandó további parkolók létesítésének lehetősége, enyhítve a környezet parkoló igényét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</w:t>
        <w:tab/>
        <w:t xml:space="preserve">A Bizottság </w:t>
      </w:r>
      <w:r>
        <w:rPr>
          <w:rFonts w:cs="Arial" w:ascii="Arial" w:hAnsi="Arial"/>
          <w:b/>
        </w:rPr>
        <w:t>támogatja</w:t>
      </w:r>
      <w:r>
        <w:rPr>
          <w:rFonts w:cs="Arial" w:ascii="Arial" w:hAnsi="Arial"/>
        </w:rPr>
        <w:t xml:space="preserve"> a tervező által kidolgozott 30-35 férőhelyes parkolófelület kiépítését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65. sorszám:</w:t>
      </w:r>
      <w:r>
        <w:rPr>
          <w:rFonts w:cs="Arial" w:ascii="Arial" w:hAnsi="Arial"/>
          <w:b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jperint, BPW-től délre lévő 0632/19 hrsz. mezőgazdasági terület oszthatósá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gatlan Mko, korlátozott funkciójú mezőgazdasági területbe van sorolva. A tulajdonosok kezdeményezik, hogy az osztatlan közös tulajdon rendezése érdekében a terület 2000 m2-ben is osztható legyen. A HÉSZ jelenlegi előírása a 41. § (3) bekezdésben ezt minimálisan 5000 m2-ben határozta meg. Vizsgálni kell az övezeti előírás felülvizsgálatának és a korábbi szigorú előírásnak a teljes város területén a birtokszerkezetre gyakorolt hatását, az eltérendő külterületi telekszerkezet minimumát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ab/>
        <w:t>-</w:t>
        <w:tab/>
        <w:t xml:space="preserve">A Bizottság az általánosságban a korlátozott funkciójú mezőgazdasági terület minimális telekterületének csökkentését </w:t>
      </w:r>
      <w:r>
        <w:rPr>
          <w:rFonts w:cs="Arial" w:ascii="Arial" w:hAnsi="Arial"/>
          <w:b/>
        </w:rPr>
        <w:t>nem támogatja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-</w:t>
        <w:tab/>
        <w:t xml:space="preserve">Viszont a 0632/19 hrsz-ú mezőgazdasági terület </w:t>
      </w:r>
      <w:r>
        <w:rPr>
          <w:rFonts w:cs="Arial" w:ascii="Arial" w:hAnsi="Arial"/>
          <w:b/>
        </w:rPr>
        <w:t>három részre osztásával</w:t>
      </w:r>
      <w:r>
        <w:rPr>
          <w:rFonts w:cs="Arial" w:ascii="Arial" w:hAnsi="Arial"/>
        </w:rPr>
        <w:t xml:space="preserve"> a benyújtott vázrajz szerint </w:t>
      </w:r>
      <w:r>
        <w:rPr>
          <w:rFonts w:cs="Arial" w:ascii="Arial" w:hAnsi="Arial"/>
          <w:b/>
        </w:rPr>
        <w:t xml:space="preserve">egyetért és támogatj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66. sorszámú:</w:t>
      </w:r>
      <w:r>
        <w:rPr>
          <w:rFonts w:cs="Arial" w:ascii="Arial" w:hAnsi="Arial"/>
          <w:b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jperint lakóterület fejlesztés – kiszolgáló út vizsgál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él:</w:t>
      </w:r>
      <w:r>
        <w:rPr>
          <w:rFonts w:cs="Arial" w:ascii="Arial" w:hAnsi="Arial"/>
        </w:rPr>
        <w:t xml:space="preserve"> a 10644 hrsz 9 m-re kiszabályozott út kerüljön felülvizsgálatra, és lehetőség szerint egyirányú forgalommal, elsődlegesen közműkapcsolatra kerüljön figyelembevételre. Az út szabályozási szélessége érinti a 10643/1 hrsz egyházi ingatlant, mely egy kedvezőbb keresztmetszeti kialakítás esetén sértetlen maradhatn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</w:t>
        <w:tab/>
        <w:t xml:space="preserve">A Bizottság </w:t>
      </w:r>
      <w:r>
        <w:rPr>
          <w:rFonts w:cs="Arial" w:ascii="Arial" w:hAnsi="Arial"/>
          <w:b/>
        </w:rPr>
        <w:t xml:space="preserve">támogatja </w:t>
      </w:r>
      <w:r>
        <w:rPr>
          <w:rFonts w:cs="Arial" w:ascii="Arial" w:hAnsi="Arial"/>
        </w:rPr>
        <w:t xml:space="preserve">a tervezői javaslat szerinti megoldást, a feltáró utaknak É-on és D-negy időben kell kiépülni. </w:t>
      </w:r>
    </w:p>
    <w:p>
      <w:pPr>
        <w:pStyle w:val="Normal"/>
        <w:ind w:left="70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67. sorszámú: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mi út 294 sz., 11441 hrsz., szabályozási vonal pót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abályozási terven technikai hiba miatt elmaradt egy tervezett út 12 m-es szabályozási vonalának jelölése, melyet pótolni kel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</w:t>
        <w:tab/>
        <w:t xml:space="preserve">A Bizottság </w:t>
      </w:r>
      <w:r>
        <w:rPr>
          <w:rFonts w:cs="Arial" w:ascii="Arial" w:hAnsi="Arial"/>
          <w:b/>
        </w:rPr>
        <w:t>tudomásul vette</w:t>
      </w:r>
      <w:r>
        <w:rPr>
          <w:rFonts w:cs="Arial" w:ascii="Arial" w:hAnsi="Arial"/>
        </w:rPr>
        <w:t xml:space="preserve"> a tervezett út 12 m-es szabályozási vonalának jelölését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68. sorszámú: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ncsics Mihály utca 48. sz., 10011/5 hrsz., építési övezeti előírás módosítása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Szalézi téri templom)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él:</w:t>
      </w:r>
      <w:r>
        <w:rPr>
          <w:rFonts w:cs="Arial" w:ascii="Arial" w:hAnsi="Arial"/>
        </w:rPr>
        <w:t xml:space="preserve"> az építési övezeti előírás módosítása oly módon, hogy a minimális zöldfelület 20 %-ra csökkenjen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</w:t>
        <w:tab/>
        <w:t xml:space="preserve">A Bizottság </w:t>
      </w:r>
      <w:r>
        <w:rPr>
          <w:rFonts w:cs="Arial" w:ascii="Arial" w:hAnsi="Arial"/>
          <w:b/>
        </w:rPr>
        <w:t>támogatja</w:t>
      </w:r>
      <w:r>
        <w:rPr>
          <w:rFonts w:cs="Arial" w:ascii="Arial" w:hAnsi="Arial"/>
        </w:rPr>
        <w:t xml:space="preserve"> a jelenleg előírt 50 %-os minimális zöldfelület mértékének csökkentését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9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orszámú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árolyi Antal utca 8612/16 hrsz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él:</w:t>
      </w:r>
      <w:r>
        <w:rPr>
          <w:rFonts w:cs="Arial" w:ascii="Arial" w:hAnsi="Arial"/>
        </w:rPr>
        <w:t xml:space="preserve">  Zöldfelület csökkentése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-</w:t>
        <w:tab/>
        <w:t xml:space="preserve">A Bizottság a Károlyi Antal utca, Kenyérvíz utca és környezetében </w:t>
      </w:r>
      <w:r>
        <w:rPr>
          <w:rFonts w:cs="Arial" w:ascii="Arial" w:hAnsi="Arial"/>
          <w:b/>
        </w:rPr>
        <w:t>támogatja</w:t>
      </w:r>
      <w:r>
        <w:rPr>
          <w:rFonts w:cs="Arial" w:ascii="Arial" w:hAnsi="Arial"/>
        </w:rPr>
        <w:t xml:space="preserve"> a beépítési százalék 30 %-ról 50 %-ra való felemelését, ami a zöldfelület arányát 30 %-ban biztosítja.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70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orszámú: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ent István lakópark: 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él:</w:t>
      </w:r>
      <w:r>
        <w:rPr>
          <w:rFonts w:cs="Arial" w:ascii="Arial" w:hAnsi="Arial"/>
        </w:rPr>
        <w:t xml:space="preserve"> a Szent István király utca 8612/16 hrsz-ú ingatlan Gksz gazdasági területből Lk jelű kisvárosias lakóterület létesítése a meglévő Szent István parkhoz kapcsolódóan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-</w:t>
        <w:tab/>
        <w:t xml:space="preserve">A Bizottság </w:t>
      </w:r>
      <w:r>
        <w:rPr>
          <w:rFonts w:cs="Arial" w:ascii="Arial" w:hAnsi="Arial"/>
          <w:b/>
        </w:rPr>
        <w:t xml:space="preserve">támogatja </w:t>
      </w:r>
      <w:r>
        <w:rPr>
          <w:rFonts w:cs="Arial" w:ascii="Arial" w:hAnsi="Arial"/>
        </w:rPr>
        <w:t>a tervezett módosítást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71.</w:t>
      </w:r>
      <w:r>
        <w:rPr>
          <w:rFonts w:cs="Arial" w:ascii="Arial" w:hAnsi="Arial"/>
        </w:rPr>
        <w:t xml:space="preserve"> sorszámú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j Lovasiskola területének kijelölés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A 8901 jelű összekötő út Sé fel vezető szakasza mentén kívánják a Lovasiskola új területét kialakítani. A jelenlegi területfelhasználás Mkk jelű kertes mezőgazdasági terület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A Bizottság </w:t>
      </w:r>
      <w:r>
        <w:rPr>
          <w:rFonts w:cs="Arial" w:ascii="Arial" w:hAnsi="Arial"/>
          <w:b/>
          <w:bCs/>
        </w:rPr>
        <w:t>támogatja</w:t>
      </w:r>
      <w:r>
        <w:rPr>
          <w:rFonts w:cs="Arial" w:ascii="Arial" w:hAnsi="Arial"/>
          <w:bCs/>
        </w:rPr>
        <w:t xml:space="preserve"> azt a tervezői javaslatot, amely a Helyi Építési Szabályzat szövegét úgy módosítaná, hogy a mezőgazdasági kialakult kiskert területen, a lovassport tevékenységét lehetővé tenné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2. sorszámú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oszlán utca – Vadász utca sarok, zöldterület bővítése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Cél:</w:t>
      </w:r>
      <w:r>
        <w:rPr>
          <w:rFonts w:cs="Arial" w:ascii="Arial" w:hAnsi="Arial"/>
          <w:bCs/>
        </w:rPr>
        <w:t xml:space="preserve"> A Sándor László utcai lakóterületen az Oroszlán utca és a Vadász utca sarkán lévő zöldterület növelése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-</w:t>
        <w:tab/>
        <w:t xml:space="preserve">A Bizottság </w:t>
      </w:r>
      <w:r>
        <w:rPr>
          <w:rFonts w:cs="Arial" w:ascii="Arial" w:hAnsi="Arial"/>
          <w:b/>
        </w:rPr>
        <w:t>támogat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 tervezői javaslatot, mely a zöldterület növelését és a zöldterület D-i oldalán egy feltáró út kialakítását tartalmazza.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3 sorszámú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örmendi utca 58.; 58/a.; 60 házszámú kisvárosias lakóterület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Cél:</w:t>
      </w:r>
      <w:r>
        <w:rPr>
          <w:rFonts w:cs="Arial" w:ascii="Arial" w:hAnsi="Arial"/>
          <w:bCs/>
        </w:rPr>
        <w:t xml:space="preserve"> az egységes területfelhasználás kialakítása a Tinódy és Körmendi utca sarkán, ezzel egyetemben a területbe beékelődő lakóterület helyett a komplex fejlesztést segítő településközpont vegyes terület kiterjesztés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-  A Bizottság </w:t>
      </w:r>
      <w:r>
        <w:rPr>
          <w:rFonts w:cs="Arial" w:ascii="Arial" w:hAnsi="Arial"/>
          <w:b/>
          <w:bCs/>
        </w:rPr>
        <w:t>támogatja</w:t>
      </w:r>
      <w:r>
        <w:rPr>
          <w:rFonts w:cs="Arial" w:ascii="Arial" w:hAnsi="Arial"/>
          <w:bCs/>
        </w:rPr>
        <w:t xml:space="preserve"> a tervezői javaslatot azzal a kiegészítéssel, hogy a Körmendi út mentén a Plaza vonalában kötelező építési vonalat ábrázoljon a szabályozási terv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40"/>
          <w:szCs w:val="40"/>
        </w:rPr>
        <w:t>2.)</w:t>
      </w:r>
      <w:r>
        <w:rPr>
          <w:rFonts w:cs="Arial" w:ascii="Arial" w:hAnsi="Arial"/>
          <w:b/>
          <w:bCs/>
        </w:rPr>
        <w:t xml:space="preserve"> </w:t>
        <w:tab/>
        <w:t xml:space="preserve">A Bizottság egyhangú szavazással (8 igen szavazattal) az alábbi </w:t>
        <w:tab/>
        <w:t xml:space="preserve">kérelmek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sz w:val="32"/>
          <w:szCs w:val="32"/>
        </w:rPr>
        <w:t>módosítását nem támogatj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sorszám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aladás Sporttelep hasznosítás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él:</w:t>
      </w:r>
      <w:r>
        <w:rPr>
          <w:rFonts w:cs="Arial" w:ascii="Arial" w:hAnsi="Arial"/>
        </w:rPr>
        <w:t xml:space="preserve"> A Haladás Sporttelep hasznosítása (3643/1, 3675, 3673/2 hrsz.). Az elképzelésekben a jelenlegi különleges szabadidőközpont besorolású  területek, település központi vegyes területként történő átsorolása, megőrizve a terület sportjellegét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</w:t>
        <w:tab/>
        <w:t xml:space="preserve">A Bizottság </w:t>
      </w:r>
      <w:r>
        <w:rPr>
          <w:rFonts w:cs="Arial" w:ascii="Arial" w:hAnsi="Arial"/>
          <w:b/>
        </w:rPr>
        <w:t xml:space="preserve">nem támogatja </w:t>
      </w:r>
      <w:r>
        <w:rPr>
          <w:rFonts w:cs="Arial" w:ascii="Arial" w:hAnsi="Arial"/>
        </w:rPr>
        <w:t>a kérelmet. A jelenleg érvényben lévő rendezési terv szerinti Ksz - különleges sportolás, szabadidőközpont besorolás megtartását javasolj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sorszámú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nati posta úti dűlő gazdasági területének átsorolás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él:</w:t>
      </w:r>
      <w:r>
        <w:rPr>
          <w:rFonts w:cs="Arial" w:ascii="Arial" w:hAnsi="Arial"/>
        </w:rPr>
        <w:t xml:space="preserve"> Zanati posta úti dűlő Gksz - kereskedelmi, szolgáltató gazdasági területből Gip - ipari egyéb gazdasági területté történő átsorolása. (0172/2, 0172/4, 0172/5 hrsz.)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</w:t>
        <w:tab/>
        <w:t xml:space="preserve">A Bizottság </w:t>
      </w:r>
      <w:r>
        <w:rPr>
          <w:rFonts w:cs="Arial" w:ascii="Arial" w:hAnsi="Arial"/>
          <w:b/>
        </w:rPr>
        <w:t>nem támogatja</w:t>
      </w:r>
      <w:r>
        <w:rPr>
          <w:rFonts w:cs="Arial" w:ascii="Arial" w:hAnsi="Arial"/>
        </w:rPr>
        <w:t xml:space="preserve"> a kérelmet. A jelenleg érvényben lévő rendezési terv szerinti Gksz – Kereskedelmi, szolgáltató gazdasági terület besorolás megtartását javasolja.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sorszámú: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étesítendő buszpályaudvaron kívüli buszparkoló helyének kijelölés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él:</w:t>
      </w:r>
      <w:r>
        <w:rPr>
          <w:rFonts w:cs="Arial" w:ascii="Arial" w:hAnsi="Arial"/>
        </w:rPr>
        <w:t xml:space="preserve"> a Semmelweis utca – Vasút utca – Nádasdy utca tömbben kialakítandó buszpályaudvar területének csökkentése érdekében a rendezési terv jelöljön ki a tömbön kívül területet a várakozó buszok számár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</w:t>
        <w:tab/>
        <w:t>A Bizottsá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új parkolóhely kijelölését </w:t>
      </w:r>
      <w:r>
        <w:rPr>
          <w:rFonts w:cs="Arial" w:ascii="Arial" w:hAnsi="Arial"/>
          <w:b/>
        </w:rPr>
        <w:t>nem támogatja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sorszámú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5/16 hrsz-ú terület átsorolás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él:</w:t>
      </w:r>
      <w:r>
        <w:rPr>
          <w:rFonts w:cs="Arial" w:ascii="Arial" w:hAnsi="Arial"/>
        </w:rPr>
        <w:t xml:space="preserve"> a Vízöntő u. 7. sz. alatti 125/16 hrsz-ú Gip jelű egyéb ipari gazdasági területből Vt településközpont vegyes területbe történő besorolása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-</w:t>
        <w:tab/>
        <w:t xml:space="preserve">A Bizottság </w:t>
      </w:r>
      <w:r>
        <w:rPr>
          <w:rFonts w:cs="Arial" w:ascii="Arial" w:hAnsi="Arial"/>
          <w:b/>
        </w:rPr>
        <w:t>nem támogatja</w:t>
      </w:r>
      <w:r>
        <w:rPr>
          <w:rFonts w:cs="Arial" w:ascii="Arial" w:hAnsi="Arial"/>
        </w:rPr>
        <w:t xml:space="preserve"> a kérést, mivel a terület elülső irodaház jellegétől teljesen eltérő telephely működik az udvaron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sorszámú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695/18 hrsz-tól K-re eső véderdő részlet átsorolása</w:t>
      </w:r>
      <w:r>
        <w:rPr>
          <w:rFonts w:cs="Arial" w:ascii="Arial" w:hAnsi="Arial"/>
        </w:rPr>
        <w:t xml:space="preserve"> (Szombathely Center II. ütem)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él:</w:t>
      </w:r>
      <w:r>
        <w:rPr>
          <w:rFonts w:cs="Arial" w:ascii="Arial" w:hAnsi="Arial"/>
        </w:rPr>
        <w:t xml:space="preserve"> a Minerva Park területén lévő 1695/18 hrsz-tól K-re eső és a 044/7 hrsz. telek esetében a 87. sz. főút elkerülő szakasza mentén a kereskedelmi, szolgáltató gazdasági terület K-i irányba a kőszegi vasútvonalig történő kiterjesztés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</w:t>
        <w:tab/>
        <w:t xml:space="preserve">A Bizottság </w:t>
      </w:r>
      <w:r>
        <w:rPr>
          <w:rFonts w:cs="Arial" w:ascii="Arial" w:hAnsi="Arial"/>
          <w:b/>
        </w:rPr>
        <w:t>nem támogatja</w:t>
      </w:r>
      <w:r>
        <w:rPr>
          <w:rFonts w:cs="Arial" w:ascii="Arial" w:hAnsi="Arial"/>
        </w:rPr>
        <w:t xml:space="preserve"> a véderdő területnek a Gksz – Kereskedelmi, szolgáltató gazdasági területbe történő átsorolását.  A jelenleg érvényben lévő rendezési terv szerinti Ev – Védelmi erdőterület besorolás megtartását javasolj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1. sorszámú: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ukulló dűlő beépítése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Cél:</w:t>
      </w:r>
      <w:r>
        <w:rPr>
          <w:rFonts w:cs="Arial" w:ascii="Arial" w:hAnsi="Arial"/>
        </w:rPr>
        <w:t xml:space="preserve"> a 0963/4 hrsz-ú általános mezőgazdasági ingatlan kertvárosias lakóterületként történő beépítése, 200 m szélességű településhatárt övező védősáv mellőzésé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</w:t>
        <w:tab/>
        <w:t xml:space="preserve">A Bizottság </w:t>
      </w:r>
      <w:r>
        <w:rPr>
          <w:rFonts w:cs="Arial" w:ascii="Arial" w:hAnsi="Arial"/>
          <w:b/>
        </w:rPr>
        <w:t>Vas megyei TrT módosítását követően visszatér a terület felülvizsgálatára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 sorszámú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628/2 hrsz. alatti ingatlan kisvárosi lakóterületté módosítása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él:</w:t>
      </w:r>
      <w:r>
        <w:rPr>
          <w:rFonts w:cs="Arial" w:ascii="Arial" w:hAnsi="Arial"/>
        </w:rPr>
        <w:t xml:space="preserve"> A Szent Gellért u. 10. sz., 8628/2 hrsz. alatti kertvárosias övezeti besorolású ingatlan kisvárosi lakóterületté módosítása. Az utcában nagyvárosias lakóterületi és kisvárosias lakóterületi előírások dominálnak. Indokolt lehet az egész utcára jellemző kisvárosi lakóterületi besorolás alkalmazás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</w:t>
        <w:tab/>
        <w:t xml:space="preserve">A Bizottság </w:t>
      </w:r>
      <w:r>
        <w:rPr>
          <w:rFonts w:cs="Arial" w:ascii="Arial" w:hAnsi="Arial"/>
          <w:b/>
        </w:rPr>
        <w:t>nem támogatj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 kérelmet. A jelenleg érvényben lévő rendezési terv szerinti Lke – Kertvárosias lakóterület besorolás megtartását javasolj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 sorszámú: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427/9 hrsz-ú szeméttelep keleti részén lakóterület és védőerdő kialakítás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él:</w:t>
      </w:r>
      <w:r>
        <w:rPr>
          <w:rFonts w:cs="Arial" w:ascii="Arial" w:hAnsi="Arial"/>
        </w:rPr>
        <w:t xml:space="preserve"> a 10427/9 hrsz-ú volt szeméttelep Jáki út beépítetlen részén 25-30 m mélyen tervezett kisvárosias lakóterület, valamint véderdő kialakítás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-</w:t>
        <w:tab/>
        <w:t xml:space="preserve">A Bizottság </w:t>
      </w:r>
      <w:r>
        <w:rPr>
          <w:rFonts w:cs="Arial" w:ascii="Arial" w:hAnsi="Arial"/>
          <w:b/>
        </w:rPr>
        <w:t>n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ámogatja</w:t>
      </w:r>
      <w:r>
        <w:rPr>
          <w:rFonts w:cs="Arial" w:ascii="Arial" w:hAnsi="Arial"/>
        </w:rPr>
        <w:t xml:space="preserve"> a kisvárosias lakóterület kialakítását.</w:t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5. sorszámú: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nati úti Tesco áruház bővítés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SCO GLOBÁL Áruházak Zrt tulajdonosainak kérése arra irányul, hogy a Zanati úti áruházak bővítése napirenden van. A jelenlegi beépítettség sem felel meg a Kk jelű különleges kereskedelmi terület fejlődésének, mert meghaladta már azt.  Az OTÉK előírása szerint 40 %-os zöldfelület többszintes növényállomány telepítésével sem biztosítható akkor ha az OTÉK 4. sz. mellékletében meghatározottnál több parkolót alakított ki. Övezeti előírása Kk-Sz-40-9-10000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</w:t>
        <w:tab/>
        <w:t xml:space="preserve">A Bizottság </w:t>
      </w:r>
      <w:r>
        <w:rPr>
          <w:rFonts w:cs="Arial" w:ascii="Arial" w:hAnsi="Arial"/>
          <w:b/>
        </w:rPr>
        <w:t>nem támogatja</w:t>
      </w:r>
      <w:r>
        <w:rPr>
          <w:rFonts w:cs="Arial" w:ascii="Arial" w:hAnsi="Arial"/>
        </w:rPr>
        <w:t xml:space="preserve"> a kérelmet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elenleg érvényben lévő rendezési terv szerinti Kk – Különleges bevásárlóközpont besorolás megtartását javasolja azzal, hogy a Gksz – Kereskedelmi szolgáltató gazdasági területbe történő átsorolását a soron következő rendezési tervben lehet figyelembe venni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7. sorszámú: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nt Imre herceg utca, 242 hrsz áruház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él:</w:t>
      </w:r>
      <w:r>
        <w:rPr>
          <w:rFonts w:cs="Arial" w:ascii="Arial" w:hAnsi="Arial"/>
        </w:rPr>
        <w:t xml:space="preserve"> a Szent Imre herceg utca, 242 hrsz. közterületen álló üzlethez tartozó telek kiszabályozása és építési övezeti előírással való ellátás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</w:t>
        <w:tab/>
        <w:t xml:space="preserve">A Bizottság </w:t>
      </w:r>
      <w:r>
        <w:rPr>
          <w:rFonts w:cs="Arial" w:ascii="Arial" w:hAnsi="Arial"/>
          <w:b/>
        </w:rPr>
        <w:t>nem támogatja</w:t>
      </w:r>
      <w:r>
        <w:rPr>
          <w:rFonts w:cs="Arial" w:ascii="Arial" w:hAnsi="Arial"/>
        </w:rPr>
        <w:t xml:space="preserve"> a tervezett megoldást. Amellett foglalt állást, hogy a rendezési terv változatlan maradjon, mert az épület közterületi kioszkként létesült, és abban a formában célszerű a fennmaradása 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9. sorszámú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usovszky Kórház terület-felhasználási kategóriájának módosítás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él:</w:t>
      </w:r>
      <w:r>
        <w:rPr>
          <w:rFonts w:cs="Arial" w:ascii="Arial" w:hAnsi="Arial"/>
        </w:rPr>
        <w:t xml:space="preserve"> olyan terület-felhasználási mód megváltoztatása, amely biztosítja az egészségügyi intézmény kizárólagos funkcióját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</w:t>
        <w:tab/>
        <w:t xml:space="preserve">A Városfejlesztési,- Üzemeltetési és Környezetvédelmi Bizottság  </w:t>
      </w:r>
      <w:r>
        <w:rPr>
          <w:rFonts w:cs="Arial" w:ascii="Arial" w:hAnsi="Arial"/>
          <w:b/>
        </w:rPr>
        <w:t>tudomásul vette,</w:t>
      </w:r>
      <w:r>
        <w:rPr>
          <w:rFonts w:cs="Arial" w:ascii="Arial" w:hAnsi="Arial"/>
        </w:rPr>
        <w:t xml:space="preserve"> hogy a Kórház bontással megvalósuló fejlesztési koncepciója szerint a terület beépítési százaléka nem fogja elérni a 40 %-os megengedett beépítést. Azonban a </w:t>
      </w:r>
      <w:r>
        <w:rPr>
          <w:rFonts w:cs="Arial" w:ascii="Arial" w:hAnsi="Arial"/>
          <w:b/>
        </w:rPr>
        <w:t>zöldterület vonatkozásában további vizsgálatot kell folytatni</w:t>
      </w:r>
      <w:r>
        <w:rPr>
          <w:rFonts w:cs="Arial" w:ascii="Arial" w:hAnsi="Arial"/>
          <w:b/>
          <w:color w:val="FF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8. sorszámú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201/36 hrsz-ú ingatlanon kialakított út kifogásolása (Family Centerrel szemközti terület)  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Vizsgálandó</w:t>
      </w:r>
      <w:r>
        <w:rPr>
          <w:rFonts w:cs="Arial" w:ascii="Arial" w:hAnsi="Arial"/>
        </w:rPr>
        <w:t xml:space="preserve"> a 0201/36 hrsz-ú ingatlanon kialakított út nyomvonalának megszüntetése keleti elkerülővel szemközti új kereskedelmi szolgáltató gazdasági területen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</w:t>
        <w:tab/>
        <w:t>A Bizottság 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szabályozási terv módosítását </w:t>
      </w:r>
      <w:r>
        <w:rPr>
          <w:rFonts w:cs="Arial" w:ascii="Arial" w:hAnsi="Arial"/>
          <w:b/>
        </w:rPr>
        <w:t>nem támogatja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1. sorszámú: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829 hrsz-ú magánterület közútként való használatának problémája</w:t>
      </w:r>
    </w:p>
    <w:p>
      <w:pPr>
        <w:pStyle w:val="Normal"/>
        <w:jc w:val="both"/>
        <w:rPr/>
      </w:pPr>
      <w:r>
        <w:rPr>
          <w:rFonts w:cs="Arial" w:ascii="Arial" w:hAnsi="Arial"/>
        </w:rPr>
        <w:t>Vizsgálandó az Erdei Iskolai útról bevezető 01829 hrsz-ú magánterület közútként való használatának megszüntetése.</w:t>
      </w:r>
      <w:r>
        <w:rPr>
          <w:rFonts w:cs="Arial" w:ascii="Arial" w:hAnsi="Arial"/>
          <w:b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</w:t>
        <w:tab/>
        <w:t xml:space="preserve">A Bizottság </w:t>
      </w:r>
      <w:r>
        <w:rPr>
          <w:rFonts w:cs="Arial" w:ascii="Arial" w:hAnsi="Arial"/>
          <w:b/>
        </w:rPr>
        <w:t>nem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támogatja</w:t>
      </w:r>
      <w:r>
        <w:rPr>
          <w:rFonts w:cs="Arial" w:ascii="Arial" w:hAnsi="Arial"/>
        </w:rPr>
        <w:t xml:space="preserve"> a 01829 hrsz-ú magánterület közútként való funkcionálásának megszűntetésé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4. sorszámú: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Vízmellék utca, 125/16 hrsz-ú ingatlan övezeti változása 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él:</w:t>
      </w:r>
      <w:r>
        <w:rPr>
          <w:rFonts w:cs="Arial" w:ascii="Arial" w:hAnsi="Arial"/>
        </w:rPr>
        <w:t xml:space="preserve"> a 125/16 hrsz-ú területen a kisvárosias lakóterület övezeti jelet „Lk,k,l”-ről azaz kereskedelmi és lakójellegről, „Lk,k,o”-ra, kereskedelmi oktatásra változtatni.</w:t>
      </w:r>
    </w:p>
    <w:p>
      <w:pPr>
        <w:pStyle w:val="Normal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Fenti kérelem visszavonásra kerül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7. sorszámú: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01380 hrsz-ú kertvárosias lakóterület kisvárosias lakóterületté minősítése  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u w:val="single"/>
        </w:rPr>
        <w:t>Cél:</w:t>
      </w:r>
      <w:r>
        <w:rPr>
          <w:rFonts w:cs="Arial" w:ascii="Arial" w:hAnsi="Arial"/>
        </w:rPr>
        <w:t xml:space="preserve"> a 01380 hrsz-ú kertvárosias lakóterület kisvárosias lakóterületté minősít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zsgálandó a környezetébe lévő kiterjedt kertvárosias lakóterületekhez való illeszkedés, elhelyezhető többletlakások hatásai a környezetére, a városi szövethez, zöldfelületi rendszer, közműellátás stb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</w:t>
        <w:tab/>
        <w:t xml:space="preserve">A Bizottság </w:t>
      </w:r>
      <w:r>
        <w:rPr>
          <w:rFonts w:cs="Arial" w:ascii="Arial" w:hAnsi="Arial"/>
          <w:b/>
        </w:rPr>
        <w:t>nem támogatja</w:t>
      </w:r>
      <w:r>
        <w:rPr>
          <w:rFonts w:cs="Arial" w:ascii="Arial" w:hAnsi="Arial"/>
        </w:rPr>
        <w:t xml:space="preserve"> a 01380 hrsz-ú lakóterületnek az Lk – Kisvárosias lakóterületté történő átminősítését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8. sorszámú: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rkovits bevásárló központ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Vizsgálandó</w:t>
      </w:r>
      <w:r>
        <w:rPr>
          <w:rFonts w:cs="Arial" w:ascii="Arial" w:hAnsi="Arial"/>
        </w:rPr>
        <w:t xml:space="preserve"> a Derkovits bevásárló központ – Ln nagyvárosias lakóterület – építménymagasságának tervezett növelése 10,5 m-ről 15,0 m-re és az ezzel összefüggően a bővítés parkolási feltételeinek megteremtés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</w:t>
        <w:tab/>
        <w:t xml:space="preserve">A Bizottság </w:t>
      </w:r>
      <w:r>
        <w:rPr>
          <w:rFonts w:cs="Arial" w:ascii="Arial" w:hAnsi="Arial"/>
          <w:b/>
        </w:rPr>
        <w:t>nem támogatja</w:t>
      </w:r>
      <w:r>
        <w:rPr>
          <w:rFonts w:cs="Arial" w:ascii="Arial" w:hAnsi="Arial"/>
        </w:rPr>
        <w:t xml:space="preserve"> az építménymagasság növelését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60. sorszám: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lla Olad területe 0965/8, 0965/9 hrsz-ú ingatlannal kapcsolatos észrevételek 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él:</w:t>
      </w:r>
      <w:r>
        <w:rPr>
          <w:rFonts w:cs="Arial" w:ascii="Arial" w:hAnsi="Arial"/>
        </w:rPr>
        <w:t xml:space="preserve"> az út nyomvonalának felülvizsgálata, vagy minimális telekméret csökkentése 1000 m2-re. Vizsgálandó, hogy a kérés milyen arányban van az egész terület és a város érdekeivel éppen a villa jellegű beépítés megvalósítása érdekében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</w:t>
        <w:tab/>
        <w:t xml:space="preserve">A Bizottság </w:t>
      </w:r>
      <w:r>
        <w:rPr>
          <w:rFonts w:cs="Arial" w:ascii="Arial" w:hAnsi="Arial"/>
          <w:b/>
        </w:rPr>
        <w:t>nem támogatja</w:t>
      </w:r>
      <w:r>
        <w:rPr>
          <w:rFonts w:cs="Arial" w:ascii="Arial" w:hAnsi="Arial"/>
        </w:rPr>
        <w:t xml:space="preserve"> a telekméret csökkentését a  jelenleg érvényben lévő rendezési terv szerinti állapot megtartását javasolja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61.sorszám:</w:t>
      </w:r>
      <w:r>
        <w:rPr>
          <w:rFonts w:cs="Arial" w:ascii="Arial" w:hAnsi="Arial"/>
          <w:b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mok utca, 4652/1,2 hrsz-ú ingatlan építési hely felülvizsgálata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Cél:</w:t>
      </w:r>
      <w:r>
        <w:rPr>
          <w:rFonts w:cs="Arial" w:ascii="Arial" w:hAnsi="Arial"/>
        </w:rPr>
        <w:t xml:space="preserve"> az építési hely átalakítása, hogy mindkét telek önállóan beépíthető legyen (miután a 4652/1 hrsz-ú telek kiegészítése megtörténik a 4652/2 hrsz-ú telekből). Mindkét telken az építési hely kijelölését a telekhatáron kérik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</w:t>
        <w:tab/>
        <w:t xml:space="preserve">A Bizottság jelenlévő 8 tagja 3 igen szavazattal, 1 tartózkodással, 4 ellenszavazattal </w:t>
      </w:r>
      <w:r>
        <w:rPr>
          <w:rFonts w:cs="Arial" w:ascii="Arial" w:hAnsi="Arial"/>
          <w:b/>
        </w:rPr>
        <w:t xml:space="preserve">nem támogatja </w:t>
      </w:r>
      <w:r>
        <w:rPr>
          <w:rFonts w:cs="Arial" w:ascii="Arial" w:hAnsi="Arial"/>
        </w:rPr>
        <w:t>az építési hely kijelölését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10. március 1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/: Soós József :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rPr>
        <w:rFonts w:cs="Arial"/>
      </w:rPr>
    </w:pPr>
    <w:r>
      <w:rPr>
        <w:rFonts w:cs="Arial"/>
      </w:rPr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cs="Arial"/>
      </w:rPr>
    </w:pPr>
    <w:r>
      <w:rPr>
        <w:rFonts w:cs="Arial"/>
      </w:rPr>
      <w:t>Telefon : 06 94/520 -194  Fax : 06 94/520-264</w:t>
    </w:r>
  </w:p>
  <w:p>
    <w:pPr>
      <w:pStyle w:val="Footer"/>
      <w:rPr>
        <w:rFonts w:cs="Arial"/>
      </w:rPr>
    </w:pPr>
    <w:r>
      <w:rPr>
        <w:rFonts w:cs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eastAsia="Arial" w:cs="Arial" w:ascii="Arial" w:hAnsi="Arial"/>
        <w:bCs/>
        <w:smallCaps/>
        <w:sz w:val="22"/>
      </w:rPr>
      <w:t xml:space="preserve">      </w:t>
    </w:r>
    <w:r>
      <w:rPr>
        <w:rFonts w:cs="Arial" w:ascii="Arial" w:hAnsi="Arial"/>
        <w:bCs/>
        <w:smallCaps/>
        <w:sz w:val="22"/>
      </w:rPr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51:00Z</dcterms:created>
  <dc:creator>merklin.erzsebet</dc:creator>
  <dc:description/>
  <cp:keywords/>
  <dc:language>en-US</dc:language>
  <cp:lastModifiedBy>merklin.erzsebet</cp:lastModifiedBy>
  <cp:lastPrinted>2010-03-18T08:57:00Z</cp:lastPrinted>
  <dcterms:modified xsi:type="dcterms:W3CDTF">2010-03-18T11:25:00Z</dcterms:modified>
  <cp:revision>7</cp:revision>
  <dc:subject/>
  <dc:title>K I V O N A T</dc:title>
</cp:coreProperties>
</file>