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010. évi településrendezési terv felülvizsgálatához beérkezett kérelm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, Településszerkezeti tervet jelentősen érintő módosítások, új hangsúlyos eleme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060"/>
        <w:gridCol w:w="2520"/>
        <w:gridCol w:w="2340"/>
        <w:gridCol w:w="1620"/>
        <w:gridCol w:w="1980"/>
        <w:gridCol w:w="1980"/>
      </w:tblGrid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elme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érel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lenlegi területfelhasználás, övezetei előír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hetséges jövőbeli besoro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jegy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ályozási terv szelvény szá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érkezett észrevételek, szakmai szempontok alapján való értékel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 támogatandó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  <w:t>*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: Nem támogatandó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idő Központ át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- Különleges sportolás, szabadidőközpon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lyi kér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 Részlegesen támogatandó, Ny-i 1/3 beépítésével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ladás Sporttelep és Cirkusz terület hasznosítás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- Különleges sportolás, szabadidőközpon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t - Településközponti veg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nati posta úti dűlő átsorolása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- Kereskedelmi, szolgáltató gazdaság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- Ipari 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 utcai lakos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88 hrsz- mezőgazdasági út kiépítése és bekötése 87-es ú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lyi kér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OVA ZRT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esítendő buszpályaudvaron kívüli buszparkoló helyének kijelö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ülésközpont vegyes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lyi kér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-Innováció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/16 hrsz-ú terület át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- Ipari 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- Településközpont vegyes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délyi Emes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áti fasor melletti terület át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-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- Kereskedelmi, szolgáltató gazdaság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V Vagyonkezelő Z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 területek át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k - Vas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t - Településközpont vegyes terüle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ksz, Gip  - Kereskedelmi, szolgáltató és ipari gazdasági  terü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-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t Kf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/18 hrsz-tól K-re eső véderdő átsorolása (Szombathely Center II. üte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Védelmi erdő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- Kereskedelmi, szolgáltató gazdasági 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V Z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utca – Szövő u. – Alkotás utca tömb át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t - Településközponti veg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 – Új megold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ületfelhasználás változás nélkül, Sas utca 12 m széles út kialakításával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Vásárhelyi Tamás ügyvé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i plató beép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- Általános mező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kev - Kertvárosias villa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 megyei TrT módosítását követően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bdi Miklós és társ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lvária u.-Táncsics M. u.- Nárai u.- Jókai u. tömb átminős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, Településszerkezeti tervet érintő kisebb módosításo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bályozási tervet érintő módosí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060"/>
        <w:gridCol w:w="2520"/>
        <w:gridCol w:w="2340"/>
        <w:gridCol w:w="1620"/>
        <w:gridCol w:w="1980"/>
        <w:gridCol w:w="1980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ponti Építészeti-Műszaki Tervtanács kér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/2 hrsz és környezteében egységes területfelhasználás kialak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gazdasági, Lke kertvárosias lakóterület, KT arborétum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erületfelhasználások egységesítése, Lk és Gksz terület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áspár Krisztina és Veraszt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9 hrsz-ú telek megosztása és átcsatol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- Falu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- Kert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lyi kér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 megoldásként a tervezett véderdő a temető terület része lesz ültetési kötelezettséggel, bővítés nélkül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Attila és Dienes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váth Andre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/2 hrsz. alatti ingatlan kisvárosi lakóterületté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2/3 hrsz. hulladék udvar bőv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p – Köz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- Ipari gazdasági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427/9 hrsz.-ú szeméttelep nyugati részén lakóterület és védőerdő kialak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p – Köz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– Védelmi erdő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ENGOLFRESORT Kf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 szeméttelepen golfpálya kialak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p – Köz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lléryné Németh Má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sút u. 2, 4. sz. ingatlanok lakóövezetté átsor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k - Vas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ia-Agrár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vo ’98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/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/7 hrsz-ú ingatlanok átsorol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 – Kiskertes mezőgazdasági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i – Különleges állami intézmény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ksz - Kereskedelmi, szolgáltató gazdaság terü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- Ipari gazdasági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si Laj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tónál út kiszabály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 - Általános mező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0"/>
                <w:szCs w:val="20"/>
              </w:rPr>
              <w:t>Út terület</w:t>
            </w:r>
            <w:bookmarkEnd w:id="0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er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pityer vendéglő parkolási problémá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 parkoló kialakítása, magasabb beépítési % elér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 Gyula Ált. Is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 Gyula Ált. Iskolához közterület csat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k – Közk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,o, szo – Nagy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ztályvezetői emlékezt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i lőtér áthely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 - Különleges sportolás, szabadidőközpon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osi ké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co áruház bőv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- Különleges bevásárlóközpon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ksz gazdasági terület kialakítása, beépítési % eme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osok kér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 plató útszabályozás korrekció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i terület 16m szabályozás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lekedési terület 12 m szabályozáss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jdonosi ké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mre herceg utca, 242 hrsz. közterü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en működő üzlet telekszabályoz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álló övezet és telek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észeti –Műszaki Tervtanács 25/2009.(X.7) ajánlá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ő utca, 7584 hrsz ingatlan (Z-Kp) zöldterület 7583 hrsz ingatlannal való összevon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ből az iskolabővítés területe kerül kialakításra zöldfelületi jellegg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t önkormányzati ingatlan összevonása, egységes Lk kisvárosias lakóterület létrehozása iskolabővítés céljábó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kezeti terv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ovszky Kórhá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kusovszky Kórház területfelhasználási kategóriájának módosítá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– Különleges egészségügy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ettség 40%-ról 45%ra, szintterület-sűrűség 1,1-ről 1,2-re növelése, zöldterületi mutató 40%-ról 35%ra csökkentése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áltoztatást nem igényel, a zöldfelületek további vizsgálata mel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ső Rumi út és vasút átjáró alatt tervezett véderdő lehatárolásának pont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véderd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erdőterület határvonal korrigál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lakópa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 István király utca 8612/16 hr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k kisvárosias lakóterület kialakítása barnamezős beruházáss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gazdasági területből Lk jelű kisvárosias lakóterület létesítése a meglévő Szent István lakóprakhoz kapcsolódó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lán utca képviselő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lán utca- Vadász utca sarok, zöldterület bőv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Kp terület bővítése Lke terüle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8 hrsz Z-Kp terület nyugati bővítése, jelenleg kertvárosias lakóterüle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 utca 58, 58/a; 60. házszámú lakóingatlan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településközpont vegyes terület bővítése lk jelű kisvárosias lakóterületek átsorolásá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éges vegyes terület kialakítása a beékelődő lakóterületek megszűntetésé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, Szabályozási tervet érintő módosításo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3060"/>
        <w:gridCol w:w="2520"/>
        <w:gridCol w:w="2340"/>
        <w:gridCol w:w="1620"/>
        <w:gridCol w:w="1980"/>
        <w:gridCol w:w="1980"/>
      </w:tblGrid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VA Z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20"/>
                <w:szCs w:val="20"/>
              </w:rPr>
              <w:t>Kőszegi utca Ny-i oldalán lévő ingatlanok „övezeten belüli zöldfelület” jelölésének megszűntetése</w:t>
            </w:r>
            <w:bookmarkEnd w:id="2"/>
            <w:bookmarkEnd w:id="3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- Településközponti veg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ezeten belüli zöldfelület megszün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i lakótelep szabályozásának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alyi kérel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sd 44. sorszámú területnél!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áromi Levent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zmellék u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6 m szab. szélesség helyett 12 m, valamint az Almássy utca felé tervezett átkötés és a forduló megszüntetését ké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Controll Kft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/10 hrsz-ú ingatlan beépíthetőségének növel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isvárosias lakóterületbe sorolás , Max. beépíthetőség 30%-ról 50%-ra növe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-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Egyházmeg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ínház u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, o – Kisvárosias lakóterület oktatás céljá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ályos rendezési tervbeli állapot megtar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tozatlan maradjon az övez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Sinkó Zoltá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9 hrsz-ú telekkel kapcsolatos észrevéte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dei útról nyíló zsákutca hosszának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g Feren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övő u. – Pozsony u. között lévő 7242 hrsz-ú 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megosztás lehetővé té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ppel Mónika és társ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/36 hrsz-ú ingatlanon kialakított út kifogáso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- Kereskedelmi, szolgáltató gazdaság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kialakításának megszűn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né Harsányi Má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 hrsz-ú telekkel kapcsolatos észrevé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út kialakításának megszűn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oldását lásd a 36. sorszám alatt!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zmány P. krt. végén kialakítandó új parkoló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p – Köz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ló kialak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Gátay Szilárd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29 hrsz-ú magánterület közútként való használatának problémá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ú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zútként való funkciónálásának megszűn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-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ndr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 utca szabályozási szélességének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betler Rita és Hábetler Rolan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ési mód változtatási kérelem a 4888/1,2,3,4 hrsz-ú ingatlan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eépítési mód szabadon állóból oldalhatárúra mód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1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 és társ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i lakótele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, oktatási cél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p – Köz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ben új megoldási javaslat a zöldterület növelése a 3785/185 hrsz É-i határáig!</w:t>
            </w:r>
          </w:p>
        </w:tc>
      </w:tr>
      <w:tr>
        <w:trPr>
          <w:trHeight w:val="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/2009. (III.26.)Kgy. h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őszegi u. 9. szám ingatlan megosztási határvonalának módosít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oldását lásd 31. sorszám alatt!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né Harsányi Má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65/1,  4665/2 hrsz-ú közforgalom elől el nem zárt magánút problémája (ua. mint 16. sorszám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ánút kialakításának megszűn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rényi Tamá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/19 hrsz-ú ingatlan egyedi építési hely meghatároz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 m oldalkert csökkentés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Györg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er és Diana utca sarán a 15814/2 hrsz-ú  telek zöldterületének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k – Közk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 - Településközponti veg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megoldási javaslat a meglévő zöldterület növelése!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&amp;K Keramik B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amik Bt bőv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p - Ipari 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vezett út megszűntetése, minimális telekméret 1500 m²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megoldási javaslat a feltáró út meghagyása!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 ORG Fővállalkozó és Beruházás-szervező Z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gozók útja - Lk,k övezetre vonatkozó előírások jav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,k – Kisváros lakóterület kereskedelmi  cél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SZ jav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unális I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di Tesco parko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k – Közk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Miklós képvisel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 utca szabályozási szélességének módo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ozási szélesség mód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um Sec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örmendi úton lévő 10442/7, 10442/8 hrsz-ú gazdasági terület övezeti előírásainak módosítás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sz - Kereskedelmi, szolgáltató gazdaság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is telekterület csökkentése 1200 m²-re, maximális építménymagasság csökkentése 6 m-re, egyedi építési hely ki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 Innováció Kft. Dozm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125/16 hrsz-ú területén az övezeti jelet „Lk,k,l”-ről „Lk,k,o”-ra változtatás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,k,l – Kisváros lakóterület kereskedelmi, lakó cél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,k,o - Kisváros lakóterület kereskedelmi, oktatás cél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szavont kérelem</w:t>
            </w:r>
          </w:p>
        </w:tc>
      </w:tr>
      <w:tr>
        <w:trPr>
          <w:trHeight w:val="7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János Gyakorló Ált. Is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yai János Gyakorló Ált. Iskola új parkolók kialak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k – Közk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 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is Közig. Hiv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OLE_LINK6"/>
            <w:bookmarkStart w:id="5" w:name="OLE_LINK5"/>
            <w:r>
              <w:rPr>
                <w:rFonts w:cs="Arial" w:ascii="Arial" w:hAnsi="Arial"/>
                <w:sz w:val="20"/>
                <w:szCs w:val="20"/>
              </w:rPr>
              <w:t>Reklámrendelet törvényességi észrevételének átvezetése a Helyi Építési Szabályzatba</w:t>
            </w:r>
            <w:bookmarkEnd w:id="4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Inwest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ár Lászl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1380 hrsz-ú kertvárosias lakóterület kisvárosias lakóterületté minős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- Kisvárosias lakó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ovits bevásárló közp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n - Nagy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pítménymagasságának növelése 15,0 m-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novácz Ró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3913/2 hrsz alatti ingatlannal párhuzamosan tervezett út nyomvonalának megszünte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 nyomvonalának megszünte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ka Lajos és társ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5/8, 0965/9 hrsz.-ú ingatlannal kapcsolatos észrevét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ev– Kertvárosias villa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 nyomvonalának felülvizsgálata, vagy minimális telekméret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pöri Ern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2/1,2 hrsz.-ú ingatlan építési hely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e – Kert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pítési hely felülvizsgál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ormátus Egyházközsé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olyi Gáspár tér 7. sz. alatt lévő templom bőví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 - Településközponti vegy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 széles övezeten belüli zöldfelület csökkentése 5 m előker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ajdonosi kéré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4/2 hrsz ingatlan területén áthaladó út szabályozási vonalának felülvizsgál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lekedés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 szabályozási szélesség a déli oldallal párhuzamo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árosfejlesztési Bizottsági határoz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oly Róbert utca 29 és 31 házszám környeze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lekedés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ló igény kielégí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ál József Attila és Attilán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őri Imre Zoltánné, Borbás István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2/19 hrsz, Újper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o mező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SZ 41(3) előírás felülvizsgálata, minimális telekméret 5000m2-ről 2000m2-re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 megoldási javaslat egyedi telekhatár kijelölése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linger Attila, Kiss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perint, új lakóterület déli feltáró út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44 hr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lekedés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 m-es szabályozási szélesség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 Feltételesen támogatandó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őépítészi I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 út, 11441 hrsz szabályozási vonal pótl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zlekedés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-es szabályozási szélesség jelöl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s és Egri Tervező Kft, Püspöki Hiva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ncsics utca 48. tervezett Brenner János Általános Iskola és 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 településközpont vegyes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 előírt 50 %-os minimális zöldfelület mértékének csökkent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löp I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árolyi Antal utca 8612/16 hr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 kisvárosias lakó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enleg előírt 30 %-os beépítettséget és 50 % zöldfelületet ír el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építési % emelése, zöldfelület mértékének csökkent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sisk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93/15-23 hrsz területen tervezett lovasiskola fejlesztés megvalósí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k kertes mezőgazdasági terü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Sz felülvizsgálata, lovassporttal kapcsolatos épület elhelyezési lehetőség biztosí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56:00Z</dcterms:created>
  <dc:creator>Merklin Erzsébet</dc:creator>
  <dc:description/>
  <cp:keywords/>
  <dc:language>en-US</dc:language>
  <cp:lastModifiedBy>merklin.erzsebet</cp:lastModifiedBy>
  <cp:lastPrinted>2010-03-18T12:13:00Z</cp:lastPrinted>
  <dcterms:modified xsi:type="dcterms:W3CDTF">2010-03-18T11:14:00Z</dcterms:modified>
  <cp:revision>4</cp:revision>
  <dc:subject/>
  <dc:title>2009</dc:title>
</cp:coreProperties>
</file>