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sz w:val="22"/>
          <w:szCs w:val="22"/>
        </w:rPr>
        <w:t>A határozati javaslatot törvényesség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/: dr. Kaczmarski János :/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március 25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avaslat Szombathely Megyei Jogú Város Közgyűlése 412/2008. (X.30.) számú határozatával, valamint a 30/2006. (IX. 7.) önkormányzati rendelettel jóváhagyott településrendezési tervének felülvizsgálatával kapcsolatos előzetes fejlesztési döntések</w:t>
      </w:r>
      <w:r>
        <w:rPr>
          <w:b/>
        </w:rPr>
        <w:t xml:space="preserve"> meghozatal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>Szombathely Megyei Jogú Város Közgyűlése 2008. október 30-i ülésén a 412/2008. (X. 30.) Kgy. számú határozattal elfogadta a város – Akció Terv Mérnöki Szaktanácsadó Kft. által készített – jelenleg érvényben lévő településszerkezeti tervét. A Szabályozási Terv és Helyi Építési Szabályzatról megalkotta a 30/2006. (IX.7.) számú rendeletet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 xml:space="preserve">Szombathely Megyei Jogú Város 263/2009. (V. 28.) számú Közgyűlési határozatában fogalmazta meg településfejlesztési döntését. A döntés előzménye volt, hogy a Városfejlesztési,- Üzemeltetési és Környezetvédelmi Bizottság 14/2008. (X.8.) számú határozata alapján az esedékes évenkénti felülvizsgálatot is el kell végezni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ódosítás indoka elsősorban az építési szabályok által jelentett korlátok, kisebb mértékben a megváltozó társadalmi vagy gazdasági helyzet volt. Új, a város kiterjedését, vagy területfelhasználási rendszerének jelentős változását eredményező fejlesztés nem került megfogalmazásra. A rendezési terv módosítás célja a meglévő területek ésszerű és célszerű felhasználásának elősegítése, a  városmegújítás és a revitalizációs célok elősegítése, a belső tartalékok hatékonyabb kihasználása volt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e a 263/2009. (V. 28.) Kgy. sz. határozatában a településrendezési terv módosításához beékezett kérelmeket, illetve észrevételeket, mint vizsgálandó problémákat elfogadta és kiegészítette a DOMUS bevásárló központ fejlesztésének vizsgálatával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így elfogadott észrevételekre és problémákra a tervező és a városi főépítész által tett megoldási javaslatokat a Városfejlesztési,- Üzemeltetési és Környezetvédelmi Bizottság 2010. február 11-i ülésén megtárgyalta és a kérelmeket támogatott és nem támogatott csoportra osztotta. A Bizottság a március 16-i ülésén ismételten áttekintette és véglegesítette a módosító javaslatok listáját.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 xml:space="preserve">A Közgyűlés jelenlegi feladata, hogy a Városfejlesztési,- Üzemeltetési és Környezetvédelmi Bizottság javaslata alapján pontosítsa a támogatásra javasolt kérelmek listáját. Az így elfogadott módosítási javaslatok, mint településfejlesztési döntések kerülnek végleges kidolgozásra a rendezési terv módosítása során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eérkezett kérelmek, észrevételek, többsége kisebb jelentőségű, inkább a szabályozási tervet érintő módosítási javaslat. </w:t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Településszerkezeti tervet jelentősen érintő módosítások, új hangsúlyos elemek a mellékelt lista elején az 1-12 pont alatt található.</w:t>
      </w:r>
    </w:p>
    <w:p>
      <w:pPr>
        <w:pStyle w:val="Normal"/>
        <w:jc w:val="both"/>
        <w:rPr/>
      </w:pPr>
      <w:r>
        <w:rPr>
          <w:rFonts w:cs="Arial"/>
          <w:bCs/>
        </w:rPr>
        <w:t>A településszerkezeti tervet kisebb mértékben érintő és a szabályozási tervet érintő módosítások a 13-30 sorszám alatti kérések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</w:rPr>
        <w:t xml:space="preserve">Csak a szabályozási tervet érintő módosításokat a további pontok tartalmazzák. </w:t>
      </w:r>
    </w:p>
    <w:p>
      <w:pPr>
        <w:pStyle w:val="Felsor"/>
        <w:spacing w:before="0" w:after="0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TextBody"/>
        <w:rPr/>
      </w:pPr>
      <w:r>
        <w:rPr>
          <w:rFonts w:cs="Arial"/>
          <w:sz w:val="24"/>
          <w:szCs w:val="24"/>
        </w:rPr>
        <w:t>Kérem a Tisztelt Közgyűlést, hogy az előterjesztést megtárgyalni szíveskedjenek, javaslataikkal, esetleges kiegészítéseikkel segítsék elő a rendezési terv felülvizsgálatát.</w:t>
      </w:r>
    </w:p>
    <w:p>
      <w:pPr>
        <w:pStyle w:val="TextBody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/>
          <w:u w:val="single"/>
        </w:rPr>
        <w:t>Melléklet</w:t>
      </w:r>
      <w:r>
        <w:rPr>
          <w:rFonts w:cs="Arial"/>
        </w:rPr>
        <w:t>: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1.)</w:t>
        <w:tab/>
      </w:r>
      <w:r>
        <w:rPr>
          <w:rFonts w:cs="Arial"/>
          <w:bCs/>
        </w:rPr>
        <w:t xml:space="preserve">2009. évi településrendezési terv felülvizsgálatához beérkezett kérelmek </w:t>
        <w:tab/>
        <w:t xml:space="preserve">listája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.</w:t>
        <w:tab/>
        <w:t>A településrendezési terv módosítását tartalmazó CD.</w:t>
      </w:r>
    </w:p>
    <w:p>
      <w:pPr>
        <w:pStyle w:val="TextBody"/>
        <w:rPr>
          <w:rFonts w:cs="Arial"/>
        </w:rPr>
      </w:pPr>
      <w:r>
        <w:rPr>
          <w:rFonts w:cs="Arial"/>
        </w:rPr>
        <w:t>3.)</w:t>
        <w:tab/>
        <w:t>39/2010. (III. 16.) Vfejl.- Üzemelt. és Körny. Véd. Bi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Szombathely, 2010. március  „           „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./2010. (III. 25.) Kgy. sz. határoz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)</w:t>
        <w:tab/>
        <w:t xml:space="preserve">Szombathely Megyei Jogú Város Közgyűlése a településrendezési terv módosításához beérkező kérelmeket, illetve észrevételeket, megtárgyalta, és a Városfejlesztési,- Üzemeltetési és Környezetvédelmi Bizottság  …../2010. (III. 16.) számú határozatával támogatott módosítási javaslatokat, mint fejlesztési koncepciót elfogad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)</w:t>
        <w:tab/>
        <w:t xml:space="preserve">Felkéri a polgármestert, hogy az elfogadott módosító javaslatok alapján a rendezési terv átdolgozásáról és a Közgyűlés elé terjesztéséről gondoskodjon.  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060" w:hanging="1620"/>
        <w:jc w:val="both"/>
        <w:rPr/>
      </w:pPr>
      <w:r>
        <w:rPr>
          <w:rFonts w:cs="Arial"/>
        </w:rPr>
        <w:t>Soós József,  a Városfejlesztési,- Üzemeltetési és Környezetvédelmi  Bizottság elnök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ab/>
        <w:t>Kutnyánszky László, városi főépítész</w:t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  <w:tab/>
        <w:t>2. pont: 2010. szeptember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  <w:sz w:val="22"/>
        <w:szCs w:val="22"/>
      </w:rPr>
    </w:pPr>
    <w:r>
      <w:rPr/>
      <w:tab/>
    </w:r>
    <w:r>
      <w:rPr>
        <w:rFonts w:cs="Arial"/>
        <w:smallCaps/>
      </w:rPr>
      <w:t>Szombathely Megyei Jogú Város</w:t>
      <w:tab/>
    </w:r>
    <w:r>
      <w:rPr>
        <w:rFonts w:cs="Arial"/>
        <w:smallCaps/>
        <w:sz w:val="22"/>
        <w:szCs w:val="22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 xml:space="preserve">     </w:t>
    </w:r>
    <w:r>
      <w:rPr>
        <w:rFonts w:cs="Arial"/>
        <w:bCs/>
        <w:smallCaps/>
        <w:sz w:val="20"/>
        <w:szCs w:val="20"/>
      </w:rPr>
      <w:t>Városfejlesztési,- Üzemeltetési é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  <w:szCs w:val="20"/>
      </w:rPr>
    </w:pPr>
    <w:r>
      <w:rPr>
        <w:rFonts w:eastAsia="Arial" w:cs="Arial"/>
        <w:bCs/>
        <w:smallCaps/>
        <w:sz w:val="20"/>
        <w:szCs w:val="20"/>
      </w:rPr>
      <w:t xml:space="preserve"> </w:t>
    </w:r>
    <w:r>
      <w:rPr>
        <w:rFonts w:cs="Arial"/>
        <w:bCs/>
        <w:smallCaps/>
        <w:sz w:val="20"/>
        <w:szCs w:val="20"/>
      </w:rPr>
      <w:tab/>
      <w:t xml:space="preserve">                                                                                                                          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sima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2:00Z</dcterms:created>
  <dc:creator>merklin.erzsebet</dc:creator>
  <dc:description/>
  <cp:keywords/>
  <dc:language>en-US</dc:language>
  <cp:lastModifiedBy>merklin.erzsebet</cp:lastModifiedBy>
  <cp:lastPrinted>2010-03-12T08:23:00Z</cp:lastPrinted>
  <dcterms:modified xsi:type="dcterms:W3CDTF">2010-03-18T10:21:00Z</dcterms:modified>
  <cp:revision>18</cp:revision>
  <dc:subject/>
  <dc:title/>
</cp:coreProperties>
</file>