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8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 Közgyűlés hozzájárul ahhoz, hogy a szombathelyi 6482 hrsz- ú 363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közterület megnevezésű ingatlannak - az előterjesztés mellékletét képező változási vázrajz szerinti – 6482/1 hrsz-ú 11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nagyságú része, az önkormányzat vagyonáról a vagyontárgyak feletti tulajdonosi jogok gyakorlásáról szóló 29/2004. (VI.30.)számú rendelet 3.§ (3) bekezdés  értelmében  a  forgalomképtelen vagyoni körből kivonásra kerüljön.</w:t>
      </w:r>
    </w:p>
    <w:p>
      <w:pPr>
        <w:pStyle w:val="Normal"/>
        <w:jc w:val="both"/>
        <w:rPr/>
      </w:pPr>
      <w:r>
        <w:rPr>
          <w:rFonts w:cs="Arial"/>
        </w:rPr>
        <w:t>A Közgyűlés ezzel egyidejűleg a kialakuló 6482/1 hrsz-ú 11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beépítetlen területet korlátozottan forgalomképes vagyonná nyilván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</w:t>
        <w:tab/>
        <w:t xml:space="preserve">Dr. Ipkovich György polgármester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ab/>
        <w:t xml:space="preserve">Dr. Nagy Tibor aljegyző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(A végrehajtás előkészít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6. szeptember 30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9:00Z</dcterms:created>
  <dc:creator>Petrovics Dóra</dc:creator>
  <dc:description/>
  <dc:language>en-US</dc:language>
  <cp:lastModifiedBy>Petrovics Dóra</cp:lastModifiedBy>
  <dcterms:modified xsi:type="dcterms:W3CDTF">2006-10-17T08:46:00Z</dcterms:modified>
  <cp:revision>2</cp:revision>
  <dc:subject/>
  <dc:title>248/2006</dc:title>
</cp:coreProperties>
</file>