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.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imutatás a felhasznált pénztételekről  2010. február hónapra vonatkozó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360"/>
        <w:gridCol w:w="6340"/>
        <w:gridCol w:w="1920"/>
        <w:gridCol w:w="1900"/>
        <w:gridCol w:w="1960"/>
      </w:tblGrid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őtartam kezde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őtartam vége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átás típus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Önkormány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ti rész (Ft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ponti támogatás ( Ft 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 kifizetés      ( Ft )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őskorúak járadék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8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7 2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8 01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őskorúak járadéka / bentlakáso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 3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 35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elkezésre állási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8 85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795 4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 494 28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ndelkezésre állási támogatás 50-25%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 94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1 7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 715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ív korú rendszeres szociális segél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2 09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38 8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20 975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ív korú rendszeres szociális segély 50-25%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 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szeres szociális segély Nem foglalkoztatot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szeres szociális segély Egészségkárosodot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36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szeres szociális segély 50-25%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szeres szociális segély Közfoglalkoztatás utáni továbbfolyósí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yi ápolási díj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9 3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4 0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93 344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kozott ápolási díj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 1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72 0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91 184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nkormányzati ápolási díj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1 3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1 307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ív lakásfenntartási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 4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907 4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74 9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yi lakásfenntartási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9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8 9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9 9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i lakásfenntartási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12 0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12 08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gészítő lakásfenntartási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8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86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ósságcsökkentési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 5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31 5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35 09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gészítő gyermekvédelmi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 0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 07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gészítő gyermekvédelmi támogatás - pótlé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temeté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2 87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2 879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ltányos közgyógyellá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27 76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27 765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szeres gyvk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Óvodáztatási támogatás-kérele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lekedési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 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 0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meneti segél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17 3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17 31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kívüli gyv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 9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 9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etési segél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 6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 61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a-mama szoba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bileumi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űtési támogatá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atmentes kölcsö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65 3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65 38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talvány (étkezési, gyógyszer - és tüzelővásárlási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 242 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 242 5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2.28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9 210 26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 315 5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6 525 7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0:00Z</dcterms:created>
  <dc:creator>Dr. Bencsincs Enikő</dc:creator>
  <dc:description/>
  <cp:keywords/>
  <dc:language>en-US</dc:language>
  <cp:lastModifiedBy>Szalay Andrea</cp:lastModifiedBy>
  <cp:lastPrinted>2010-03-11T13:36:00Z</cp:lastPrinted>
  <dcterms:modified xsi:type="dcterms:W3CDTF">2010-03-11T14:29:00Z</dcterms:modified>
  <cp:revision>23</cp:revision>
  <dc:subject/>
  <dc:title>Hatósági értekezlet 2010</dc:title>
</cp:coreProperties>
</file>