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. március 25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4/2010. (II.23.) IRM rendelet a közbiztonság és a közrendvédelmében közreműködő szervezetekre vonatkozó egyes törvények módosításáról szóló törvénnyel összefüggő egyes rendészeti tárgyú miniszteri rendeleteket módosította, és 2010. március 3-án lépett hatályba. A rendelet módosította a közterület-felügyelők egyenruha-ellátásáról, a felügyelői jelvényről és szolgálati igazolványról szóló 46/1999. (XII.8.) BM rendeletet, amely szerint a közterület-felügyelő igazolvány kiállítását a körzetközponti okmányirodában kell kezdeménye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41/2010. (II.26.) Korm. rendelet a kedvtelésből tartott állatok tartásáról és forgalmazásáról rendelkezi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lybalépésének időpontja: 2010. március 1.,  illetve 2010.  július 1. A jogszabály több lényeges rendelkezést tartalmaz az ebek, valamint más kedvtelésből tartott állatok tartására, tulajdonjogának átruházására, stb. vonatkozóan.  A rendelet módosította a 210/2009. (IX.29.) Korm. rendeletet, amely a kereskedelmi tevékenységek végzésének feltételeiről szól.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sztály folyamatosan végzi a 2010. évi országgyűlési képviselőválasztás előkészítési munkáit. 2010. március 19-én zárul a jelölt ajánlás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megválasztott SZSZB tagok és póttagok eskütételére 2010. március 30-án kerül sor.</w:t>
      </w:r>
    </w:p>
    <w:p>
      <w:pPr>
        <w:pStyle w:val="TextBody"/>
        <w:rPr/>
      </w:pPr>
      <w:r>
        <w:rPr>
          <w:rFonts w:cs="Arial" w:ascii="Arial" w:hAnsi="Arial"/>
        </w:rPr>
        <w:t>A Városháza földszintjén működő ügyfélszolgálat bővítése megkezdődött, emiatt az ügyfélszolgálat a tevékenységét a hivatal szakmai osztályain látja el. A bővítést követően a hatósági munka területének meghatározó részén az ügyfélfogadási feladatokat a központi ügyfélszolgálat látja majd el, ennek várható időpontja 2010. május 3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/2010. (II. 11.) OKM rendelet a tankönyvvé nyilvánítás, a tankönyvtámogatás, valamint az iskolai tankönyvellátás rendjéről szóló 23/2004. (VIII. 27. ) 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ndeletet módosította, és 2010. február 26-án lépett hatályba. A rendelet-módosítás egyszerűsíti a tankönyvvé nyilvánítás eljárását, valamint összhangba hozza azt a közigazgatási hatósági eljárás és szolgáltatás általános szabályairól szóló 2004. évi CXL. törvény 2009. október 1-jén hatályba lépett módosít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39/2010. (II. 26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rm. rendelet a munkába járással kapcsolatos utazási költségtérítésről szól, amely 2010. május 1. napján lép hatályba. Ezzel egyidejűleg hatályon kívül helyezésre kerül a munkába járással kapcsolatos utazási költségtérítést szabályozó 78/1993. (V. 12.) Korm. rendel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érinti a közoktatási intézményeket is. A munkáltató által fizetett napi munkába járással kapcsolatos költségtérítés a bérlettel vagy menetjeggyel való elszámolás  ellenében  azok árának legalább 86%-a, 2010. évben havonta legfeljebb 30.000, - forint. A jogszabály értelmező rendelkezéseket is tartalmaz a munkába járás, a napi munkába járás, a hazautazás, a lakóhely, a tartózkodási hely, a munkavállaló és a hosszú várakozás fogalmak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</w:t>
      </w:r>
      <w:r>
        <w:rPr/>
        <w:t xml:space="preserve"> </w:t>
      </w:r>
      <w:r>
        <w:rPr>
          <w:rFonts w:cs="Arial" w:ascii="Arial" w:hAnsi="Arial"/>
          <w:b/>
          <w:u w:val="single"/>
        </w:rPr>
        <w:t>Szociálpolitikai Iroda</w:t>
      </w:r>
      <w:r>
        <w:rPr>
          <w:rFonts w:cs="Arial" w:ascii="Arial" w:hAnsi="Arial"/>
        </w:rPr>
        <w:t xml:space="preserve">  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Polgármesteri Hivatal Szociálpolitikai Irodáján a 29/2010. számú levéllel Dr. Ipkovich György polgármester úr soron kívüli ellenőrzést rendelt el a 2009. december 1. - 2010. február 18-ig tartó időszakra a 15.000 Ft-tól a 42.000 Ft-os összeghatárig kiadott étkezési utalványok üg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. március hónapban jelentős plusz feladatot jelent az irodán a két alábbi feladat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Minden évben, így 2010. március 31-ig is, a közgyógyellátásra jogosultak listáját egyeztetni kell a MEP adataival, ez  hozzávetőlegesen 2000 db egyeztetendő ügyfelet jelen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Az GDF-Suez Energia Magyarország Zrt. ( volt ÉGÁZ Zrt. ) küldött erre a hónapra egy 243 személyből álló listát, melyet a nyilvántartással egyeztetni kell. Meg kell nézni, hogy részesülnek-e rendszeres ellátásban, amennyiben igen, úgy igazolást kell kiállítani részükre, mint védendő fogyasztó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félszolgálat átépítése idején az utalványok átadása-átvétele a III. emelet 320-as számú irodájában történik. Az ügyfélforgalom várhatóan ebben az időszakban is emelkedni fog, mivel őket ez idáig a földszinti ügyfélszolgálat fogadta. Az új ügyfélszolgálat megnyitását követően ez az ügyfélszám ugyan az irodai feladatok növekedésével, de ismét a földszinten jelenik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. február hónapban a III. emeleti ügyfélfogadói pultnál 3114 fő ügyfelet regisztráltak, 1661 db kérelem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átandó feladatokon túl érkező rendkívüli feladatok azért is jelentenek az irodára nagy terhet, mert  három fő tartósan távol lesz  (  mindhárman hosszabb időre, szülési szabadságra mennek ). Ez azt jelenti, hogy három körzetet fel kellett osztani a kollégák között, így mindenkinek növekszik a feladata. A munkavégzésből kieső kollégák pótlása pedig még néhány hónapot igénybe v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. január és február hónapban 7.074 ügyfél járt a Szociálpolitikai Irodán, ugyanezen időszakban az irodán az iktatások száma 6.522  db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számú melléklet tartalmazza a 2010. január és február hónapokban a különböző szociális ellátásokra felhasznált pénzeszközökről a kimutatást, melynek főbb 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időszakban 96.525.769.-Ft került kifizetésre a szociálisan rászorulók részére, melyből az önkormányzatot terhelő rész 39.076.265.- Ft, míg az állami költségvetés által finanszírozott támogatás rész: 57.315.501.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gjelentősebb összegű támogatási forma jelenleg a munkanélküliek részére folyósított rendelkezésre állási támogatás, és az aktív korúak rendszeres  szociális segélye, valamint a rendszeres szociális segélye, melyeknek összege: 45.261.970.Ft január és február hónapban, ebből az önkormányzatot terhelő rész 8.465.432.-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felek részére folyósított lakástámogatás ( normatív, alanyi, helyi, kiegészítő ) összege összesen 14.231.740.-Ft, melynek több mint a fele, 7.636.320.-Ft az állami költségvetés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  <w:u w:val="single"/>
        </w:rPr>
        <w:t>Jogi Osztály</w:t>
      </w:r>
      <w:r>
        <w:rPr>
          <w:rFonts w:cs="Arial" w:ascii="Arial" w:hAnsi="Arial"/>
        </w:rPr>
        <w:t xml:space="preserve"> vezetője rövid ismertetőt adott a Polgármesteri Hivatal 2009. évi ügyiratforgalmi adatai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ktatókönyvek szerinti hivatali statisztika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ált időszak: 2009.01.01-2009.12.3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819"/>
        <w:gridCol w:w="775"/>
        <w:gridCol w:w="708"/>
        <w:gridCol w:w="1008"/>
        <w:gridCol w:w="986"/>
        <w:gridCol w:w="1208"/>
        <w:gridCol w:w="1151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jtő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1151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 hat. elbírálása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8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7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8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jóváhagyó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zgatási Osztály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9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3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Intézmény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thickThinLargeGap" w:sz="8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ód. saját 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semm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8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hivatal + Gyámügy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8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vált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kaügyi, Informatikai és Szervezési Osztály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5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, Ifjúsági és Sport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jóváhagyó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3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3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9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8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mód.saját 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és Üzemeltet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7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ülön nyilvántartás</w:t>
            </w:r>
          </w:p>
        </w:tc>
        <w:tc>
          <w:tcPr>
            <w:tcW w:w="6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98.690</w:t>
            </w:r>
            <w:r>
              <w:rPr>
                <w:rFonts w:cs="Arial" w:ascii="Arial" w:hAnsi="Arial"/>
                <w:sz w:val="18"/>
                <w:szCs w:val="20"/>
              </w:rPr>
              <w:t xml:space="preserve"> db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3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65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7.04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1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mód. sajá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új eljárás</w:t>
            </w:r>
          </w:p>
        </w:tc>
      </w:tr>
    </w:tbl>
    <w:p>
      <w:pPr>
        <w:pStyle w:val="Normal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ülön nyilvántartás (hat.)                               </w:t>
        <w:tab/>
        <w:t>52.466 db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Külön nyilvántartás (egyéb)</w:t>
        <w:tab/>
        <w:tab/>
        <w:t xml:space="preserve">   </w:t>
        <w:tab/>
      </w:r>
      <w:r>
        <w:rPr>
          <w:rFonts w:cs="Arial" w:ascii="Arial" w:hAnsi="Arial"/>
          <w:sz w:val="20"/>
          <w:u w:val="single"/>
        </w:rPr>
        <w:t>46.224 db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98.690 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Mindösszesen:         355.737  db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     </w:t>
        <w:tab/>
        <w:tab/>
        <w:tab/>
        <w:t xml:space="preserve">ebből:   </w:t>
      </w:r>
      <w:r>
        <w:rPr>
          <w:rFonts w:cs="Arial" w:ascii="Arial" w:hAnsi="Arial"/>
          <w:b/>
          <w:sz w:val="20"/>
        </w:rPr>
        <w:t>114.43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db határoz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Külön nyilvántartás – határozatok: Okmányiroda, Kereskedelmi Iroda, Lakásiroda, Adóosztály (hatósági bizonyítvány, vezetői engedély, személyazonosítóról és lakcímről szóló hatósági igazolvány, vállalkozói igazolvány, parkolóigazolvány: </w:t>
      </w:r>
      <w:r>
        <w:rPr>
          <w:rFonts w:cs="Arial" w:ascii="Arial" w:hAnsi="Arial"/>
          <w:i/>
          <w:sz w:val="20"/>
        </w:rPr>
        <w:t xml:space="preserve">52.466 </w:t>
      </w:r>
      <w:r>
        <w:rPr>
          <w:rFonts w:cs="Arial" w:ascii="Arial" w:hAnsi="Arial"/>
          <w:sz w:val="20"/>
        </w:rPr>
        <w:t>db)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**Külön nyilvántartás – egyéb: Okmányiroda, Igazgatási Osztály (közlekedési igazgatás, családi állapot igazolás, útlevél, szig., ügyfélkapu regisztráció: </w:t>
      </w:r>
      <w:r>
        <w:rPr>
          <w:rFonts w:cs="Arial" w:ascii="Arial" w:hAnsi="Arial"/>
          <w:i/>
          <w:sz w:val="20"/>
        </w:rPr>
        <w:t>46.224</w:t>
      </w:r>
      <w:r>
        <w:rPr>
          <w:rFonts w:cs="Arial" w:ascii="Arial" w:hAnsi="Arial"/>
          <w:sz w:val="20"/>
        </w:rPr>
        <w:t xml:space="preserve"> db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évi ügyiratforgalom alakulásának szöveges értéke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ítható, hogy 2009. évben 30.000 db-bal </w:t>
      </w:r>
      <w:r>
        <w:rPr>
          <w:rFonts w:cs="Arial" w:ascii="Arial" w:hAnsi="Arial"/>
          <w:b/>
        </w:rPr>
        <w:t>nőtt</w:t>
      </w:r>
      <w:r>
        <w:rPr>
          <w:rFonts w:cs="Arial" w:ascii="Arial" w:hAnsi="Arial"/>
        </w:rPr>
        <w:t xml:space="preserve"> az összes </w:t>
      </w:r>
      <w:r>
        <w:rPr>
          <w:rFonts w:cs="Arial" w:ascii="Arial" w:hAnsi="Arial"/>
          <w:b/>
        </w:rPr>
        <w:t xml:space="preserve">iktatások száma </w:t>
      </w:r>
      <w:r>
        <w:rPr>
          <w:rFonts w:cs="Arial" w:ascii="Arial" w:hAnsi="Arial"/>
        </w:rPr>
        <w:t xml:space="preserve">az előző évihez viszonyít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ktatási rendszerben szereplő </w:t>
      </w:r>
      <w:r>
        <w:rPr>
          <w:rFonts w:cs="Arial" w:ascii="Arial" w:hAnsi="Arial"/>
          <w:b/>
        </w:rPr>
        <w:t>határozathozatal</w:t>
      </w:r>
      <w:r>
        <w:rPr>
          <w:rFonts w:cs="Arial" w:ascii="Arial" w:hAnsi="Arial"/>
        </w:rPr>
        <w:t xml:space="preserve"> is nőtt 5.157 db-bal. A külön nyilvántartásban szereplő - nem iktatott - határozathozatal (hatósági bizonyítvány, vezetői engedély,  vállalkozói igazolvány, parkolóigazolvány, lakcímkártya, stb.), valamint egyéb kiadott iratok (útlevél, személyi igazolvány, ügyfélkapu regisztráció, stb.) darabszáma viszont jelentősen, 33.317 db-bal csökk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ben összesen hozott 61.971 db iktatott határozattal szemben 211 db </w:t>
      </w:r>
      <w:r>
        <w:rPr>
          <w:rFonts w:cs="Arial" w:ascii="Arial" w:hAnsi="Arial"/>
          <w:b/>
        </w:rPr>
        <w:t>fellebbezés</w:t>
      </w:r>
      <w:r>
        <w:rPr>
          <w:rFonts w:cs="Arial" w:ascii="Arial" w:hAnsi="Arial"/>
        </w:rPr>
        <w:t xml:space="preserve"> érkezett, ami az összes határozat 0,3 %-a. A jogorvoslatok 72 %-ánál a II. fokú hatóság helybenhagyta az I. fokú hatóság döntését, 8 esetben semmisítette meg az I. fokú határozatot, 16 esetben új eljárás lefolytatását írta elő, 22 esetben megváltoztatta a döntést és 14 esetben saját hatáskörben módosításra került az I. fokú határoz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 Polgármesteri Hivatalban a hatósági ügyintézés kifejezetten jónak érték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0. ( III. 25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6:00Z</dcterms:created>
  <dc:creator>Szalay Andrea</dc:creator>
  <dc:description/>
  <cp:keywords/>
  <dc:language>en-US</dc:language>
  <cp:lastModifiedBy>Szalay Andrea</cp:lastModifiedBy>
  <cp:lastPrinted>2010-03-19T11:10:00Z</cp:lastPrinted>
  <dcterms:modified xsi:type="dcterms:W3CDTF">2010-03-19T10:18:00Z</dcterms:modified>
  <cp:revision>37</cp:revision>
  <dc:subject/>
  <dc:title>Az előterjesztést megtárgyalta:</dc:title>
</cp:coreProperties>
</file>