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7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szCs w:val="24"/>
        </w:rPr>
      </w:pPr>
      <w:r>
        <w:rPr/>
        <w:t>A Közgyűlés megtárgyalta a 2006. évi Autómentes Naphoz történő csatlakozásról szóló előterjesztést, a csatlakozással egyetért és felhatalmazza a polgármestert, hogy az Európai Autómentes Nap 2006. évi Kartáját aláírásával elláss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6. szeptember 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8:00Z</dcterms:created>
  <dc:creator>Petrovics Dóra</dc:creator>
  <dc:description/>
  <dc:language>en-US</dc:language>
  <cp:lastModifiedBy>Petrovics Dóra</cp:lastModifiedBy>
  <dcterms:modified xsi:type="dcterms:W3CDTF">2006-09-22T08:29:00Z</dcterms:modified>
  <cp:revision>1</cp:revision>
  <dc:subject/>
  <dc:title>247/2006</dc:title>
</cp:coreProperties>
</file>