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sz w:val="20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2010. március 25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írásban kiküldött anyagot az alábbiakkal egészítem k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Március 18-án</w:t>
      </w:r>
      <w:r>
        <w:rPr>
          <w:rFonts w:cs="Arial"/>
        </w:rPr>
        <w:t>, a március 11-i naphoz hasonlóan az SZMSZ 22. § (1) bekezdése alapján rendkívüli közgyűlést hívtam össze az Önkormányzat 2010. évi költségvetési rendeletének elfogadása érdekében, amely eredménytelennek bizonyult. A napirendi javaslatok nem kerültek elfogadásra, így a Közgyűlés nem tárgyalta a költségvet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émeth Kálmán alpolgármester úr, Sipos Zoltán, a Vas Megyei Temetkezési Kft. ügyvezető igazgatója a Jáki úti temető bővítésével kapcsolatos beszélgetésen vett részt a Szombathelyi Televízió közéleti magazinjában.</w:t>
      </w:r>
    </w:p>
    <w:p>
      <w:pPr>
        <w:pStyle w:val="Norm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Szabó Gábor alpolgármester úr egyeztető megbeszélés tartott az Aranypatak menti kerékpárúttal kapcsolatosan. A megbeszélésen a projektben érdekelt önkormányzatok polgármesterei (Sé, Torony, Dozmat, Narda, Bucsu), ifj. Perl János a Szombathelyi Kistérség Többcélú Társulás elnöke, valamint a Magyar Közút Kht. Vas megyei Igazgatósága és a Nyugat-dunántúli Vízügyi és Környezetvédelmi Igazgatóság képviselője vett részt. Az egyeztetés témája az Aranypatak menti tulajdonviszonyok rendezése volt.</w:t>
      </w:r>
    </w:p>
    <w:p>
      <w:pPr>
        <w:pStyle w:val="Normal"/>
        <w:jc w:val="both"/>
        <w:rPr/>
      </w:pPr>
      <w:r>
        <w:rPr/>
        <w:t xml:space="preserve">Ezen a napon délután Dr. Szabó Gábor alpolgármester úr és Kutnyánszky László városi főépítész sajtótájékoztató keretében mutatták be a belváros megújítását célzó IVS I. projekt elemeit és a megvalósításban részt vevő partnerszervezeteket. A sajtótájékoztató részeként helyszíni bejárást tartottak a résztvevők, amelynek során a városi főépítész a helyszíneken ismertette a beruházás egyes részlete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Március 19-én</w:t>
      </w:r>
      <w:r>
        <w:rPr/>
        <w:t xml:space="preserve"> fogadtam dr. Kovács Péter urat, a Nyugat-dunántúli Regionális Munkaügyi Központ nyugalmazott főigazgató-helyettesét, akinek megköszöntem Önkormányzatunk nevében a több évtizedes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bathely, Thököly utcai pénzváltó sérelmére elkövetett szándékos bűncselekmény felderítésében és az elkövető elfogásában nyújtott teljesítménye alapján a Körmendi Rendőrkapitányság állományából Boros András r. törzsőrmester úrnak, valamint az intézkedést segítő állampolgárnak, Kalmár Györgyné asszonynak sajtónyilvánosság előtt jutalmat adtam át. Az eseményen jelen volt Harangozó Bertalan úr, a Bűnmegelőzési, Közbiztonsági és Közrendvédelmi Bizottság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s Megyei Művelődési és Ifjúsági Központ átadásának 30 éves évfordulója alkalmából tartott országos szakmai konferencián köszöntöttem a meghívot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tőt mondtam a Szombathelyi Képtárban Paizs László Kossuth-díjas festőművész emlékkiállítás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22-én</w:t>
      </w:r>
      <w:r>
        <w:rPr/>
        <w:t xml:space="preserve"> az „1000 Éves Vasvár Megye” program keretében indult útjára az „1000 Éves Emlék Körbefutás” elnevezési emlékfutás. Az észak és dél felé induló stafétabotra kötöttem fel városunk emlékszalag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Jelinek Endre úr, a Szombathely-Oladi Plató Viziközmű Társulat Intéző Bizottságának elnöke kérésére egyeztető megbeszélést hívtam össze. A megbeszélésen, amelyen a terület közművesítésével kapcsolatos pályázati lehetőségek kerültek szóba. Jelen volt dr. Kaczmarski János címzetes főjegyző úr, dr. Kövesdi Zoltán ügyvéd ú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56-os emlékműről folytattam megbeszélést az 56-os Szövetség képviselőivel és Sipos Zoltán úrral, a Vas Megyei Temetkezési Kft. ügyvezető 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adtam Schauermann János urat, a Szent Márton-templom plébánosát, akivel a Szent Márton Látogatóközpontról és az Önkormányzat, valamint a Plébánia együttműködéséről váltottunk sz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fogadta a Magyar Közút Kht. Vas megyei Igazgatósága képviseletében Katona Ferenc igazgató urat és Vörös Árpád műszaki igazgatót, valamint a Nyugat-dunántúli Vízügyi Igazgatóság képviseletében Gál Róbert igazgatóhelyettes urat, akikkel az Aranypatak menti Kerékpárút (ETE pályázat) kapcsán a konzorciumi partnerségről folytattak tárgyal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23-án</w:t>
      </w:r>
      <w:r>
        <w:rPr/>
        <w:t xml:space="preserve"> Budapesten, a Régiók Bizottsága Magyar Nemzeti Küldöttségének plenáris ülését előkészítő megbeszélésen vettem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24-én</w:t>
      </w:r>
      <w:r>
        <w:rPr/>
        <w:t xml:space="preserve"> Németh Kálmán alpolgármester úrral és dr. Nagy Tibor aljegyző úrral az Éhen Gyula tér, a vasútállomás előtti terület parkolási helyzetének megtekintésére helyszíni bejáráson vettün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bathelyi Kistérség Többcélú Társulás Tanácsa és Fejlesztési Tanács ülésén vettem részt. A Kistérségi Fejlesztési Tanács napirendi pontjai között szerepelt a 2009. évi pénzügyi beszámoló, a tevékenységről szóló beszámoló. A Többcélú Társulási Tanács napirendi pontjai között szintén szerepelt a tanács 2009. évi pénzügyi beszámolója, a Szombathelyi Kistérség 2009. évi tevékenységéről szóló beszámoló, a belső ellenőrzési jelentés, valamint pályázatok benyújtásáról döntö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képviselőtársaimat, hogy a Nemzeti ünnepünk alkalmából Kovács Vince úr, a Vas Megyei Kereskedelmi és Iparkamara elnöke a Magyar Köztársaság Arany Érdemkereszt kitüntetésben, Nádor István úr, a Nyugat-dunántúli Környezetvédelmi és Vízügyi Igazgatóság igazgatója a Magyar Köztársasági Érdemrend Lovagkeresztje kitüntetésben, valamint Wagner József úr, a VASIVÍZ Zrt. vezérigazgatója a Víz Világnapja alkalmából Vásárhelyi Pál díjban részesült.</w:t>
      </w:r>
    </w:p>
    <w:p>
      <w:pPr>
        <w:pStyle w:val="Normal"/>
        <w:jc w:val="both"/>
        <w:rPr/>
      </w:pPr>
      <w:r>
        <w:rPr/>
        <w:t>Valamennyiüknek Önkormányzatunk és a magam nevében szívből gratulál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március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zombathely Megyei Jogú Város Közgyűlésének 2009. évi költségvetéséről szóló 5/2009. (III. 05.) számú rendeletének 18. § (3) bekezdése értelmében 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/>
      </w:pPr>
      <w:r>
        <w:rPr/>
        <w:t>Szombathely Megyei Jogú Város Közgyűlése Oktatási és Ifjúsági Bizottsága 2009 novemberében pályázatot írt ki gyermek és ifjúsági programok támogatására a 2009. évi ifjúságvédelmi kiadásokban biztosított 5.070.000.- Ft-os keret terhére. A beérkezett támogatási kérelmekről a Bizottság a 21/2010 (II.27.) Okt. és Ifj. Biz. sz. határozatában döntött, melynek kapcsán az alábbi alapítványok támogatását javasolja a Közgyűlés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</w:t>
        <w:tab/>
        <w:t xml:space="preserve"> Kerekerdő Alapítvány</w:t>
        <w:tab/>
        <w:tab/>
        <w:tab/>
        <w:t>100.000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</w:t>
        <w:tab/>
        <w:t xml:space="preserve"> Humán Harmónia Alapítvány</w:t>
        <w:tab/>
        <w:t xml:space="preserve"> </w:t>
        <w:tab/>
        <w:t>150.000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</w:t>
        <w:tab/>
        <w:t xml:space="preserve">Nemzedékről Nemzedékre Alapítvány </w:t>
        <w:tab/>
        <w:t>100.000.-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érem a Tisztelt Közgyűlést, hogy a bizottsági határozat alapján a fenti alapítványok támogatását jóváhagy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  <w:b/>
          <w:bCs/>
        </w:rPr>
        <w:t>HATÁROZATI JAVASLAT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                     </w:t>
      </w: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10. (III.25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 2009. évi költségvetésről szóló 5/2009. (III. 05. ) számú rendelet 18. § (3) bekezdése alapján – figyelembe véve az Oktatási és Ifjúsági Bizottság 21/2010. (II.27.) Okt. és Ifj. Biz. számú határozatában foglalt javaslatot - hozzájárul ahhoz, hogy a 2009. évi Költségvetés Ifjúságvédelmi Kiadások „Megye-város közös kiírású ifjúsági pályázata” terhére az alábbi alapítványok támogatásban részesüljene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</w:t>
        <w:tab/>
        <w:t xml:space="preserve"> Kerekerdő Alapítvány</w:t>
        <w:tab/>
        <w:tab/>
        <w:tab/>
        <w:t>100.000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</w:t>
        <w:tab/>
        <w:t xml:space="preserve"> Humán Harmónia Alapítvány</w:t>
        <w:tab/>
        <w:t xml:space="preserve"> </w:t>
        <w:tab/>
        <w:t>150.000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</w:t>
        <w:tab/>
        <w:t>Nemzedékről Nemzedékre Alapítvány   100.000.-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elhatalmazza a polgármestert, hogy az alapítványokkal a támogatási szerződést aláír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2832" w:hanging="1392"/>
        <w:jc w:val="both"/>
        <w:rPr/>
      </w:pPr>
      <w:r>
        <w:rPr/>
        <w:t>Rettegi Attila, az Oktatási és Ifjúsági  Bizottság elnöke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Stéger Gábor, a Közgazdasági Osztály vezetője,</w:t>
      </w:r>
    </w:p>
    <w:p>
      <w:pPr>
        <w:pStyle w:val="Normal"/>
        <w:jc w:val="both"/>
        <w:rPr/>
      </w:pPr>
      <w:r>
        <w:rPr/>
        <w:tab/>
        <w:tab/>
        <w:tab/>
        <w:t xml:space="preserve">Heckenast Gusztáv, az Oktatási, Ifjúsági és Sport Osztály </w:t>
      </w:r>
    </w:p>
    <w:p>
      <w:pPr>
        <w:pStyle w:val="Normal"/>
        <w:ind w:left="1416" w:firstLine="708"/>
        <w:jc w:val="both"/>
        <w:rPr/>
      </w:pPr>
      <w:r>
        <w:rPr/>
        <w:t>vezetőj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0. április 30. (a támogatási szerződés aláírása)</w:t>
      </w:r>
    </w:p>
    <w:p>
      <w:pPr>
        <w:pStyle w:val="Normal"/>
        <w:jc w:val="both"/>
        <w:rPr/>
      </w:pPr>
      <w:r>
        <w:rPr/>
        <w:tab/>
        <w:tab/>
        <w:t>2010. szeptember 30. (elszámolás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rFonts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180"/>
      <w:jc w:val="both"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6:00Z</dcterms:created>
  <dc:creator>Dr. Fuzi Judith</dc:creator>
  <dc:description/>
  <dc:language>en-US</dc:language>
  <cp:lastModifiedBy>Dr. Fuzi Judith</cp:lastModifiedBy>
  <cp:lastPrinted>2010-03-24T15:38:00Z</cp:lastPrinted>
  <dcterms:modified xsi:type="dcterms:W3CDTF">2010-03-24T15:37:00Z</dcterms:modified>
  <cp:revision>5</cp:revision>
  <dc:subject/>
  <dc:title/>
</cp:coreProperties>
</file>