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március 25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ÁJÉKOZTAT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i/>
          <w:iCs/>
        </w:rPr>
        <w:t>a két Közgyűlés közötti időszak legfontosabb eseményei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bruár 25-én </w:t>
      </w:r>
      <w:r>
        <w:rPr>
          <w:bCs/>
        </w:rPr>
        <w:t>a Közgyűlés munkájának megkezdése előtt Sinka László úr, a Magyar Kézilabda Szövetség elnöke mondott köszönetet és ajándékot adott át a képviselőtestület tagjainak a 2009. évi Női junior Kézilabda Európa-bajnokság megrendezéséhez nyújtott támogatásé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Február 26-án</w:t>
      </w:r>
      <w:r>
        <w:rPr>
          <w:bCs/>
        </w:rPr>
        <w:t xml:space="preserve"> részt vettem és köszöntöttem a Nyugat-magyarországi Egyetem Savaria Egyetemi Központja és a Maribori Egyetem által kötött együttműködési szerződés 40. alkalommal történő ünnepélyes aláírási ünnepségén megjelenteket. A rendezvényen részt vett őexc. Darja Bavda</w:t>
      </w:r>
      <w:r>
        <w:rPr>
          <w:rFonts w:cs="Arial"/>
          <w:bCs/>
        </w:rPr>
        <w:t>ž</w:t>
      </w:r>
      <w:r>
        <w:rPr>
          <w:bCs/>
        </w:rPr>
        <w:t xml:space="preserve"> Kuret asszony, a Szlovén Köztársaság budapesti nagykövete valamint mag. Drago </w:t>
      </w:r>
      <w:r>
        <w:rPr>
          <w:rFonts w:cs="Arial"/>
          <w:bCs/>
        </w:rPr>
        <w:t>Š</w:t>
      </w:r>
      <w:r>
        <w:rPr>
          <w:bCs/>
        </w:rPr>
        <w:t>iftar főkonzul úr 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Március 1-én</w:t>
      </w:r>
      <w:r>
        <w:rPr>
          <w:bCs/>
        </w:rPr>
        <w:t xml:space="preserve"> költségvetési egyeztető megbeszélést tartottun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Március 2-án</w:t>
      </w:r>
      <w:r>
        <w:rPr/>
        <w:t xml:space="preserve"> a Régiók Bizottsága CIVEX (Uniós polgárság, kormányzás, intézményi és külügyek) szakbizottság ülésén vettem részt Brüsszel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meth Kálmán alpolgármester úr, Mester Ágnes irodavezető asszony, Kővári Attila, a Lakásbizottság elnöke megbeszélést folytattak Horváth Rudolf úrral, a Kötő u. </w:t>
      </w:r>
    </w:p>
    <w:p>
      <w:pPr>
        <w:pStyle w:val="Normal"/>
        <w:jc w:val="both"/>
        <w:rPr/>
      </w:pPr>
      <w:r>
        <w:rPr/>
        <w:t>8-10. szám alatti önkormányzati lakásuk állapotáról, illetve a szükséges munkálatok elvég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mbathelyi Képtár meghívására Feiszt György kulturális tanácsnok úr képviselte Önkormányzatunkat a „Szent Márton kultuszának közép-európai emlékei” című katalógus és „A Szent Márton-kutatás legújabb eredményei” című konferenciakötet bemutatóján, Budapesten, a Szántó Piroska Emléklak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cius 3-án</w:t>
      </w:r>
      <w:r>
        <w:rPr/>
        <w:t xml:space="preserve"> költségvetési egyeztető megbeszélést tartottunk, melyen részt vett Németh Kálmán alpolgármester úr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cius hónapban a Magyar Felsőoktatási Akkreditációs Bizottság intézményi akkreditációjára kerül sor a Nyugat-magyarországi Egyetem Savaria Egyetemi Központjában, ahol a szombathelyi műszaki képzés is szóba fog kerülni. Ezzel kapcsolatosan a SEK-en egyeztető megbeszélést tartottunk prof. dr. Gadányi Károly elnökhelyettes-rektor úrral, dr. Németh István úrral, a Büki Gyógyfürdő Zrt. elnök-vezérigazgatójával, dr. Jereb László egyetemi tanár úrral, a NYME Faipari Mérnöki Kar dékánjával, prof. dr. Veress Márton úrral, a NYME Természettudományi és Műszaki Kar dékánjával, valamint dr. Balogh Imre úrral, a NYME TTMK Műszaki, Informatikai és Gazdaságtudományi Intézet intézetigazgató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cius 6-7-én az Arena Savaria Sportcsarnok adott otthont a Magyar Birkózó Golden Grand Prix-nek. A szervezőbizottság, valamint dr. Hegedüs Csaba úr, a Magyar Birkózó Szövetség elnöke meghívására részt vettem a rendezvény sajtótájékoztatóján. A sajtótájékoztatón részt vett Kovács Ferenc úr, a Vas Megyei Közgyűlés elnök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megbeszélést folytatott a Szombathelyi Távhőszolgáltató és a Városfejlesztési és Üzemeltetési Osztály képviselőivel a lakóközösségek távhőszolgáltatás fűtési rendszeréről történő leválásról, és meghatározták a szükséges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cius 4-én</w:t>
      </w:r>
      <w:r>
        <w:rPr/>
        <w:t xml:space="preserve"> városunkba látogatott Bajnai Gordon úr, a Magyar Köztársaság miniszterelnöke. A kormányfő a sajtóbeszélgetést követően megtekintette a felújított Fő teret, az Iseumnak, a római kori Isis-szentélynek rekonstrukciós munkálatait, a Kossuth L. u. 7. szám alatti műemlék épület felújítását. Ezt követően a Nyugat-magyarországi Egyetem Savaria Egyetemi Központ „D” épülete előtt mondott rövid emlékbeszédet, majd közösen megkoszorúztuk az 1945. március 4-én a várost ért, a szövetséges csapatok által végrehajtott bombatámadás áldozatainak tiszteletére állított emléktáblát. Az alkalomra valamennyi tisztségviselő társamat és frakcióvezetőt meghívtam. A miniszterelnöki programokon Németh Kálmán alpolgármester úr  valamint Dr. Nemény András frakcióvezető úr vett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Nyugat-dunántúli Regionális Fejlesztési Ügynökség munkatársával, mint a tanács társelnöke közös sajtótájékoztatón adtunk tájékoztatást a Nyugat-dunántúli Operatív Program legfrissebb nyertes projektjéről, a vépi SAB Gép- és Berendezésgyártó Kft-nél transzformátor-gyártás telephelyi feltételeinek megteremtése révén létrejövő új munkahelyek szám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ste folyamán részt vettem Szombathely bombázásának 65. évfordulója tiszteletére rendezett kegyeleti megemlékezések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rences templom Assisi Szent Ferenc Kollégium épületének falán elhelyezett domborműnél ökumenikus szertartásra és koszorúzásra került so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zt követően a Nyugat-magyarországi Egyetem Savaria Egyetemi Központ Berzsenyi téri épületénél elhelyezett emléktáblánál dr. Prugberger Emil városi képviselő úr, az Egészségügyi Szakmai Bizottság elnöke mondott emlékbeszéd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zvény koszorúzással fejeződött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Március 5-én</w:t>
      </w:r>
      <w:r>
        <w:rPr>
          <w:rFonts w:cs="Arial"/>
        </w:rPr>
        <w:t xml:space="preserve"> dr. Czeglédy Csaba alpolgármester úr képviselte Önkormányzatunkat a </w:t>
      </w:r>
      <w:r>
        <w:rPr/>
        <w:t>Magyar Birkózó Golden Grand Prix-re érkezett sportvezetők és sportolók részére szervezett fogadá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, Lakézi Gábor osztályvezető úr, Vízi Kármen európai uniós ügyintéző megbeszélést folytattak Wagner József úrral, a Vasivíz Zrt. vezérigazgatójával és munkatársával, az ISPA programmal kapcsolatban. Egyrészt a pénzmaradvány tartalékösszegének felhasználási lehetőségéről, másrészt pedig a komposztálótelep struktúraanyag-szükségletének biztosításáról tárgyaltak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Németh Kálmán alpolgármester úr fogadta Szalay Attila urat, az UniCredit Bank Zrt. fiókigazgatóját, valamint a bank régióvezetőjét és önkormányzati üzletág vezetőjét, akikkel áttekintették a bank és az önkormányzat kapcsolatát. A bank képviselői tájékoztatást kértek a 2010 évi költségvetésse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Szabó Gábor alpolgármester úr oberwarti testvérvárosunk meghívására a Vásárcsarnokban megtartott 2010 évi Motomotion rendezvényen képviselte önkormányzatunkat, mely rendezvény Burgenland legnagyobb autó- és motorvására, egyben a legújabb termékek bemutatása, illetve a motorsportszezon megnyitása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Dr. Szabó Gábor alpolgármester úr részt vett a 25 éves Szombathelyi Képtár jubileumi ünnepség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cius 6-án</w:t>
      </w:r>
      <w:r>
        <w:rPr/>
        <w:t xml:space="preserve"> ünnepelte a Haladás Vasutas Sportegyesület fennállásának 90. évfordulóját. A díszközgyűlésen Önkormányzatunk képviseletében dr. Czeglédy Csaba alpolgármester úr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árcius 8-án </w:t>
      </w:r>
      <w:r>
        <w:rPr/>
        <w:t>Németh Kálmán alpolgármester úr és dr. Kaczmarski János jegyző úr a Nemzetközi Nőnap alkalmából köszöntötték a Polgármesteri Hivatal női dolgozó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, Stéger Gábor osztályvezető úr, dr. Nemény András bizottsági elnök úr, Molnár Miklós PGB elnök úr, valamin Horváth Zsolt költségvetési tanácsnok úr megbeszélést folytattak a 2010 évi költségvetési rendelette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árcius 9-én</w:t>
      </w:r>
      <w:r>
        <w:rPr/>
        <w:t xml:space="preserve"> Dr. Szabó Gábor alpolgármester úr a Szombathelyi Országos Büntetés-végrehajtási Intézet 2009 évi munkáját értékelő és feladatmegszabó értekezletén képviselte önkormányzatun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Dr. Szabó Gábor alpolgármester </w:t>
      </w:r>
      <w:r>
        <w:rPr>
          <w:rFonts w:cs="Arial"/>
          <w:szCs w:val="20"/>
        </w:rPr>
        <w:t>úr munkamegbeszélést tartott a Scardobona Consulting Tanácsadó kft. képviselőivel és a hivatal munkatársaival az ETE - Borostyánkő Kerékpárút határon átnyúló projekttel kapcsolatban. Az egyeztetésen a pályázat benyújtása előtt felvetődött aktuális kérdések tisztázására, valamint a közgyűlési előterjesztés előkészítésére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lután Dr. Szabó Gábor alpolgármester úr a Szombathelyi Kistérségi Többcélú Társulás Elnökségi ülésén képviselte önkormányzatun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Március 10-én</w:t>
      </w:r>
      <w:r>
        <w:rPr>
          <w:rFonts w:cs="Arial"/>
        </w:rPr>
        <w:t xml:space="preserve"> az AGORA Savaria Moziban került sor a „MEDIAWAVE” Nemzetközi Film és Zenei Fesztivál szombathelyi sajtótájékoztatójára, melyen Feiszt György kulturális tanácsnok úrral és Sági József városi képviselő úrral, a Kulturális és Társadalmi Kapcsolatok Bizottságának elnökével együtt vettünk rész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Részt vettem a diákpolgármester választáson, ahol a három éven keresztül megválasztott Cservék Judit leköszönő diákpolgármesternek megköszöntem a lelkiismeretes munkáját és a város önkormányzatával való együttműködését. A diákok diákpolgármesternek Kurucz Hella Violettát, a Bolyai János Gyakorló Általános Iskola és Gimnázium tanulóját, a diák alpolgármesternek Németh Márkot, a Kanizsai Dorottya Gimnázium és Seprenyi Fannit, a Zrínyi Ilona Általános Iskola tanulóját választott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Március 11-én</w:t>
      </w:r>
      <w:r>
        <w:rPr>
          <w:rFonts w:cs="Arial"/>
        </w:rPr>
        <w:t xml:space="preserve"> tárgyaltam dr. Érsek Károly úrral, a SIBA Hungária Biztonsági és Szolgáltató Kft. ügyvezetőjével és Bernhard Gohlke úrral, az osztrák ISI Automotive Kft. ügyvezetőjével. A téma a cég szombathelyi telephelyének bővítése, ezáltal munkahelyteremtése volt. A cég tájékoztatása szerint az év végére 100-120 főnek biztosítanak munkát három műszak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öltségvetési egyeztető megbeszélést tartottam tisztségviselők és frakcióvezetők részvételével.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ogadtam Ranjit Rae urat, az Indiai Köztársaság rendkívüli és meghatalmazott nagykövetét, akivel a lehetséges együttműködésekről tárgyaltun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Március 12-én</w:t>
      </w:r>
      <w:r>
        <w:rPr/>
        <w:t xml:space="preserve"> Nyugat-dunántúli Regionális Fejlesztési Tanács ülésén vettem részt, ahol a napirendi pontok között szerepelt a Fejlesztési Ügynökség 2009. évi munkájának értékelése, a 2010. évi üzleti tervének elfogadása, a tanács és az ügynökség külkapcsolati stratégiájának elfogadása, a NYDOP konstrukcióinak forráskeret-bővítése, a tanács hatáskörébe utalt decentralizált programok támogatási szerződéseinek módosítása. </w:t>
      </w:r>
      <w:r>
        <w:rPr>
          <w:rFonts w:cs="Arial"/>
          <w:iCs/>
        </w:rPr>
        <w:t>További napirendi pont volt</w:t>
      </w:r>
      <w:r>
        <w:rPr/>
        <w:t xml:space="preserve"> a tanács Etikai Kódexének elfogadása,</w:t>
      </w:r>
      <w:r>
        <w:rPr>
          <w:rFonts w:cs="Arial"/>
          <w:iCs/>
        </w:rPr>
        <w:t xml:space="preserve"> a Tanács által az NYDOP konstrukciók Bíráló Bizottságaiba tagok és póttagok jelö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abó Gábor alpolgármester úr a Savaria Nagyszálló felújítása kapcsán megbeszélést folytatott Harajka Róbert úrral, az IGN Zrt. vezérigazgató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cius 13-án</w:t>
      </w:r>
      <w:r>
        <w:rPr/>
        <w:t xml:space="preserve"> az AGORA MSH-ban részt vettem a Nyugat-magyarországi Egyetem Savaria Egyetemi Központ végzős hallgatóinak diplomaosztó ünnepség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árcius 15-én</w:t>
      </w:r>
      <w:r>
        <w:rPr/>
        <w:t xml:space="preserve"> a Vas Megyei Önkormányzat meghívására Németh Kálmán alpolgármester úrral és dr. Kaczmarski János főjegyző urakkal megkoszorúztuk az 1848-49-es forradalom és szabadságharc 162. évfordulója alkalmából gróf Batthyány Lajos szobr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bb tisztségviselő és képviselő társammal együtt az 1848-49-es forradalom és szabadságharc kezdetének, a modern parlamentáris Magyarország megszületésének napja alkalmából tartott városi megemlékezésen vettünk ré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zvény dr. Horváth Boldizsár szobrának megkoszorúzásával kezdődött.</w:t>
      </w:r>
    </w:p>
    <w:p>
      <w:pPr>
        <w:pStyle w:val="Normal"/>
        <w:jc w:val="both"/>
        <w:rPr/>
      </w:pPr>
      <w:r>
        <w:rPr/>
        <w:t>A résztvevők ezt követően a huszárok felvezetésével átvonultak a Március 15-e térre, ahol a rendezvény az országzászló katonai tiszteletadással történt felvonásával és ünnepi műsorral folytatódott.</w:t>
      </w:r>
    </w:p>
    <w:p>
      <w:pPr>
        <w:pStyle w:val="Normal"/>
        <w:jc w:val="both"/>
        <w:rPr/>
      </w:pPr>
      <w:r>
        <w:rPr/>
        <w:t xml:space="preserve">Az ünnepség a Petőfi szobornál a Nemzeti dal közös elszavalásával, ünnepi beszédemmel, valamint a város </w:t>
      </w:r>
      <w:r>
        <w:rPr>
          <w:rFonts w:cs="Arial"/>
        </w:rPr>
        <w:t xml:space="preserve">újonnan megválasztott diákpolgármesterének, Kurucz Hella Violetta, a Bolyai János Gyakorló Általános Iskola és Gimnázium tanulójának, valamint a diák alpolgármesterek Németh Márk, a Kanizsai Dorottya Gimnázium és Seprenyi Fanni, a Zrínyi Ilona Általános Iskola tanulójának beiktatásával folytatódott </w:t>
      </w:r>
      <w:r>
        <w:rPr/>
        <w:t xml:space="preserve">és koszorúzással fejeződött be. </w:t>
      </w:r>
    </w:p>
    <w:p>
      <w:pPr>
        <w:pStyle w:val="Normal"/>
        <w:jc w:val="both"/>
        <w:rPr/>
      </w:pPr>
      <w:r>
        <w:rPr/>
        <w:t>Köszönetemet fejezem ki az ünnepség résztvevőinek, szereplőinek, szervezőinek, hogy dacolva a zord időjárással méltó módon emlékeztünk a márciusi ifjakra.</w:t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>
          <w:rFonts w:cs="Times New Roman"/>
        </w:rPr>
      </w:pPr>
      <w:r>
        <w:rPr>
          <w:rFonts w:cs="Times New Roman"/>
        </w:rPr>
        <w:t xml:space="preserve">Az ünnepséget követően Németh Kálmán alpolgármester úrral közösen, a Szabad Sajtó Napja alkalmából, köszöntöttem a helyi médiák képviselői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Tájékoztatom képviselőtársaimat, hogy a Nemzeti ünnepünk alkalmából Feiszt György és dr. Prugberger Emil képviselőtársunk a Magyar Köztársaság Arany Érdemkereszt kitüntetésben részesült.</w:t>
      </w:r>
    </w:p>
    <w:p>
      <w:pPr>
        <w:pStyle w:val="Normal"/>
        <w:jc w:val="both"/>
        <w:rPr/>
      </w:pPr>
      <w:r>
        <w:rPr/>
        <w:t>Jordán Tamás úr, Weöres Sándor Színház igazgatója a Magyar Köztársaság Érdemrend Középkereszt a csillaggal kitüntetést, dr. Kövér István ügyvéd úr, a Haladás VSE elnöke, az Ügyrendi Bizottság tagja a Magyar Köztársaság Arany Érdemkereszt kitüntetést, Baltavári Andrea, a Paragvári Utcai Általános Iskola tanára a Magyar Köztársaság Bronz Érdemkereszt kitüntetést, Varsányi Péter úr, a Közterület-felügyelet igazgatója a Magyar Köztársaság címérével ékesített aranygyűrű elismerést vehette át.</w:t>
      </w:r>
    </w:p>
    <w:p>
      <w:pPr>
        <w:pStyle w:val="Normal"/>
        <w:jc w:val="both"/>
        <w:rPr/>
      </w:pPr>
      <w:r>
        <w:rPr/>
        <w:t>Rajtuk kívül Hollósi Gábor ezredes úr, Szombathely Város rendőrkapitánya a Magyar Köztársaság Arany Érdemkereszt Katonai Tagozat kitüntetésben, valamint volt képviselőtársunk, Udvardi Sándor úr, a Bilux-Udvardi Autósiskola vezetője Baross Gábor díjban részesült.</w:t>
      </w:r>
    </w:p>
    <w:p>
      <w:pPr>
        <w:pStyle w:val="Normal"/>
        <w:jc w:val="both"/>
        <w:rPr/>
      </w:pPr>
      <w:r>
        <w:rPr/>
        <w:t>Valamennyiüknek Önkormányzatunk és a magam nevében szívből gratulál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cius 16-án</w:t>
      </w:r>
      <w:r>
        <w:rPr/>
        <w:t xml:space="preserve"> fogadtam Katona Ferenc urat, a Magyar Közútkezelő Kht. Vas Megyei Igazgatóságának igazgatóját, akivel az aktuális ügyekről folytattam egyezte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házi Háztartás elnevezésű havilap 10 éves fennállásának alkalmából tartott könyvbemutatón üdvözöltem a megjelenteket és mondtam köszönetet Meichl Mátyás főszerkesztő úrnak és munkatársainak az átfogó kiadvány elkészítésé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ványban a 10 éves Társasházi Háztartás szaklap és a Társasházak és Társasházkezelők Országos Egyesületének ingyenes jogsegélyszolgálatához érkezett legérdekesebb kérdések, társasházi perekben született bírósági ítéletek, jogi állásfoglalások, szakmai cikkek és a társasházi működés szempontjából legfontosabb törvények, rendeletek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Nyugat-dunántúli Regionális Fejlesztési Tanács társelnökeként Horváth Jácint úrral, a Nyugat-dunántúli Regionális Fejlesztési Ügynökség ügyvezetőjével Szentgotthárdon közös sajtótájékoztatón adtunk tájékoztatást a Nyugat-dunántúli Operatív Program legfrissebb nyertes projektjéről, valamint a szentgotthárdi aktualitás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cius 17-én</w:t>
      </w:r>
      <w:r>
        <w:rPr/>
        <w:t xml:space="preserve"> a Mesebolt Bábszínház fennállásának 15. évfordulója tiszteletére rendezett kiállítás és a Szombathelyi Tavaszi Fesztivál megnyitóján köszöntöttem az egybegyűlteket. A rendezvényen részt vett Kovács Ferenc úr, a Vas Megyei Közgyűlés elnök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cius 18-án</w:t>
      </w:r>
      <w:r>
        <w:rPr/>
        <w:t xml:space="preserve"> fogadtam Gerencsér Tamás urat, az AEGON Magyarországi Általános Biztosító Zrt. területi igazgat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gy Lajos Gimnáziumban kollektív támogatói szerződés átadási ünnepségre került sor. Olyan uniós projektek indulhatnak útjára a városban, amelyek alapjaiban határozzák meg Szombathely oktatási életét az elkövetkezendő évtizedekre. Az 500 893 459,-Ft támogatásból a Losonc Óvoda, a Nagy Lajos Gimnázium, a Szűrcsapó Óvoda és a Kereskedelmi és Vendéglátóipari Szakképző Iskola fejlesztése valósul meg. </w:t>
      </w:r>
    </w:p>
    <w:p>
      <w:pPr>
        <w:pStyle w:val="Normal"/>
        <w:jc w:val="both"/>
        <w:rPr/>
      </w:pPr>
      <w:r>
        <w:rPr/>
        <w:t>Az ünnepségen jelen volt Mosonyi Balázs úr, a Nemzeti Fejlesztési Ügynökség Regionális Fejlesztési Operatív Programok Irányító Hatóságának vezetője, Polgár Tibor úr, a Fejlesztési Programok Üzletág, VÁTI Nonprofit Kft. ügyvezető igazgatója, valamint a felújítás előtt álló intézmények vezetői.</w:t>
      </w:r>
    </w:p>
    <w:p>
      <w:pPr>
        <w:pStyle w:val="Normal"/>
        <w:jc w:val="both"/>
        <w:rPr/>
      </w:pPr>
      <w:r>
        <w:rPr/>
        <w:t>Az induló beruházásokat, a Nyugat-dunántúli régió közoktatási fejlesztéseit az Európai Unió és a Magyar Állam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t vettem a SZOVA Zrt. Igazgatósági ülésén. Napirendi pontok között szerepelt a február 25-i Közgyűlési döntések alapján a Zrt. 2010. évi üzleti tervét érintő módosítások, a javaslat a Kossuth L. u. 11. szám alatti ingatlan opciós értékesítésére, valamint az ún. MÁV ingatlanok adásvételének finanszírozása, a Zrt. 2010. évi közbeszerzési tervének jóváhagy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lután került sor a Gépipari, Informatikai Műszaki Szakközépiskola és Kollégium felújított és korszerűsített tanműhelyének átadására, melyen köszöntőt mondtam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tanműhely 1953-ben épült. Belső helyiségei, műhelyei elavultak a felújítás elkerülhetetlenné vá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egújult tanműhelyben a diákok nemcsak a hagyományos gépipar ismeretét sajátítják el, hanem a korszerű pneumatikai, hidraulikai, elektrotechnikai, robottechnikai és NC-CNC ismereteket is.</w:t>
      </w:r>
    </w:p>
    <w:p>
      <w:pPr>
        <w:pStyle w:val="Normal"/>
        <w:jc w:val="both"/>
        <w:rPr/>
      </w:pPr>
      <w:r>
        <w:rPr>
          <w:rFonts w:cs="Arial"/>
        </w:rPr>
        <w:t>Az átalakítások lehetővé tették, hogy a CNC képzés a TISZK oktatóbázisáról teljes egészében az iskolához kerül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eruházás értéke eléri a 65 millió Ft-ot, amelyet az intézmény a szakképzési hozzájárulások felhasználásával bizto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skola törekvése az ipar igényeinek kiszolgálása megfelelő szakmai képzettségű munkaerő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SZMSZ 22. § (1) bekezdése alapján rendkívüli közgyűlést tartottunk az egyéb napirendi pontok mellett a költségvetési rendelet megalko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Szombathely Megyei Jogú Város Önkormányzata a 273/2009. (V.28.) Kgy. sz. határozat alapján pályázatot nyújtott be a Nyugat-dunántúli Regionális Fejlesztési Tanács által meghirdetett „Önkormányzati Fejlesztések Támogatása Területi Kötöttség Nélkül Előirányzatra (CÉDE)” című programra az önkormányzati fejlesztésekhez kapcsolódó közcélú foglalkoztatás anyag- és eszközbeszerzésének támogatására. A megvalósítás teljes összege a pályázat benyújtásakor   10.000.000,- Ft volt, melyből a megpályázott támogatás 65 %, azaz 6.500.000,- Ft, az önrész 35 %, azaz 3.500.000,- Ft volt. A pályázat sikeres elbírálás alá került. A pályázat költségvetésébe 500.000,- Ft betervezésre került közbeszerzési költségként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/>
        </w:rPr>
        <w:t>A pályázat megvalósítása során közbeszerzési eljárás lefolytatására nem került sor. Előzőek alapján az e célra betervezett 500.000,- Ft összeg nem került felhasználásra, ezért annak arányos részét, 325.000,- Ft-ot vissza kell fizetni a pályázat kiírójá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előterjesztést megtárgyalni, és a határozati javaslatot elfogadni szíveskedjék.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2.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Tisztelt Közgyűlés!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Tájékoztatom a Tisztelt Közgyűlést arról, hogy önkormányzatunk az 507/2009.(X.29.) számú közgyűlési határozattal a szombathelyi 2164/9 hrsz-ú „kivett épület” (volt Huszát úti laktanya) megnevezésű 11 ha 9064 m</w:t>
      </w:r>
      <w:r>
        <w:rPr>
          <w:vertAlign w:val="superscript"/>
        </w:rPr>
        <w:t>2</w:t>
      </w:r>
      <w:r>
        <w:rPr/>
        <w:t xml:space="preserve"> területű ingatlanon Rácz Attila és Rácz Szabolcs számára ügyességi autós és motoros verseny céljára egy éves határozott időtartamra - ingyenes használatot engedélyezett.</w:t>
      </w:r>
    </w:p>
    <w:p>
      <w:pPr>
        <w:pStyle w:val="Normal"/>
        <w:jc w:val="both"/>
        <w:rPr/>
      </w:pPr>
      <w:r>
        <w:rPr/>
        <w:t>A határozat értelmében a területen havonta egy verseny rendezhető, az egyéves időtartam alatt a ténylegesen megrendezésre kerülő versenyekre vonatkozóan kell használatba adási szerződést kötniük a terület kezelőjével, a SZOVA Zrt-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FA törvény változása miatt ingyenes használat esetén az ellenérték fejében, bérbeadás útján történő hasznosítás esetére megállapított bérleti díj alapján számolt ÁFA tartalmat a használó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re - bérleti díj ellenében történő hasznosítás esetére – 100,-Ft/m</w:t>
      </w:r>
      <w:r>
        <w:rPr>
          <w:vertAlign w:val="superscript"/>
        </w:rPr>
        <w:t>2</w:t>
      </w:r>
      <w:r>
        <w:rPr/>
        <w:t>/hó+ÁFA összegű bérleti díjat kellene fizetni. A terület nagyságára való tekintettel a fizetendő ÁFA tartalom csaknem 3.000.000,- azaz Hárommillió Forint lenne havonta, mely összeg alapján egynapos verseny rendezése esetén mintegy 100.000,-Ft összegű ÁFA-val kell számolni. Ezt az összeget a szervezők az esetenként (egy évben 2-3 alkalommal) megrendezésre kerülő egynapos rendezvényeken kitermelni nem tud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sználók fentiekre való tekintettel úgy döntöttek, hogy az engedélyezett 11 ha 9064 m</w:t>
      </w:r>
      <w:r>
        <w:rPr>
          <w:vertAlign w:val="superscript"/>
        </w:rPr>
        <w:t>2</w:t>
      </w:r>
      <w:r>
        <w:rPr/>
        <w:t xml:space="preserve"> nagyságú terület használata helyett kérik a közgyűlés döntésének módosítását a területnagyság tekintetében. Az ingatlanból 3 ha 300 m</w:t>
      </w:r>
      <w:r>
        <w:rPr>
          <w:vertAlign w:val="superscript"/>
        </w:rPr>
        <w:t>2</w:t>
      </w:r>
      <w:r>
        <w:rPr/>
        <w:t xml:space="preserve"> nagyságú – a mellékelt vázrajzon megjelölt – területet kívánnak használni. Az általuk meghatározott kisebb terület a rendezvény lebonyolításához elegendő és a terület csökkenésével a fizetendő ÁFA tartalom is jelentősen csökk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 értsen egyet azzal, hogy  Rácz Attila és Rácz Szabolcs a 2164/9 hrsz-ú „kivett épület” megnevezésű ingatlan teljes, 11 ha 9064 m</w:t>
      </w:r>
      <w:r>
        <w:rPr>
          <w:vertAlign w:val="superscript"/>
        </w:rPr>
        <w:t>2</w:t>
      </w:r>
      <w:r>
        <w:rPr/>
        <w:t xml:space="preserve"> területű részének használata helyett az ingatlan – mellékelt vázrajzon( 1.sz. melléklet ) megjelölt – 3 ha 300 m</w:t>
      </w:r>
      <w:r>
        <w:rPr>
          <w:vertAlign w:val="superscript"/>
        </w:rPr>
        <w:t>2</w:t>
      </w:r>
      <w:r>
        <w:rPr/>
        <w:t xml:space="preserve"> nagyságú részét használja és az esetenként megrendezésre kerülő versenyek előtt a módosított – kisebb – nagyságú területre vonatkozóan kössenek az ingatlan kezelőjével ingyenes használati megállapodást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Kérem a Tisztelt Közgyűlést, hogy a fentiek szerint a tájékoztatót és a határozati javaslatokat elfogadni szíveskedjen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0. március „      „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Dr. Ipkovich György :/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I.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0. (III.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A Közgyűlés az „Önkormányzati fejlesztésekhez kapcsolódó közcélú foglalkoztatás anyag- és eszközbeszerzése” című pályázat költségvetésének módosításáról szóló tájékoztatást megtárgyalta, és a támogatási összegből fel nem használt 325.000,- Ft visszafizetését tudomásul veszi.   </w:t>
      </w:r>
    </w:p>
    <w:p>
      <w:pPr>
        <w:pStyle w:val="Szvegtrzsbehzssal2"/>
        <w:numPr>
          <w:ilvl w:val="0"/>
          <w:numId w:val="2"/>
        </w:numPr>
        <w:rPr/>
      </w:pPr>
      <w:r>
        <w:rPr/>
        <w:t>A Közgyűlés felhatalmazza a polgármestert és a jegyzőt a lemondó nyilatkozat, valamint az ennek alapján módosított támogatási szerződés aláírására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Dr. Kaczmarski János jegyző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  <w:b/>
          <w:bCs/>
        </w:rPr>
        <w:t>HATÁROZATI JAVASLAT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                         </w:t>
      </w: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./2010. (III.25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gyűlés az 507/2009.(X.29.) Kgy. számú határozatának bevezető mondatát az alábbiak szerint módosítja:</w:t>
        <w:tab/>
        <w:br/>
        <w:t>„A Közgyűlés a Szombathely, 2164/9 hrsz-ú „kivett épület” megnevezésű 3 ha 300 m</w:t>
      </w:r>
      <w:r>
        <w:rPr>
          <w:vertAlign w:val="superscript"/>
        </w:rPr>
        <w:t xml:space="preserve">2 </w:t>
      </w:r>
      <w:r>
        <w:rPr/>
        <w:t>nagyságú ingatlan - Rácz Szabolcs és Rácz Attila autóversenyzők és szervezők részére ügyességi autós és motoros versenyek rendezéséhez - egy éves, határozott 2009. október 29. napjától 2010. október 29. napjáig terjedő időtartamra történő ingyenes használatát támogatja az alábbi feltételekkel.”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gyűlés a fenti határozatot az alábbi 14.) ponttal egészíti ki:</w:t>
        <w:br/>
        <w:t>A terület bérleti díja – ellenérték fejében történő hasznosítás esetén -  100,-Ft/m</w:t>
      </w:r>
      <w:r>
        <w:rPr>
          <w:vertAlign w:val="superscript"/>
        </w:rPr>
        <w:t>2</w:t>
      </w:r>
      <w:r>
        <w:rPr/>
        <w:t xml:space="preserve">/hó+ÁFA lenne.  </w:t>
      </w:r>
      <w:r>
        <w:rPr>
          <w:rFonts w:cs="Arial"/>
        </w:rPr>
        <w:t>Az ingyenes használatba adással kapcsolatban felmerülő ÁFA-fizetési kötelezettség a használót terheli a hatályos adójogszabályok rendelkezései szerint.</w:t>
        <w:tab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507/2009.</w:t>
      </w:r>
      <w:r>
        <w:rPr>
          <w:rFonts w:cs="Arial"/>
        </w:rPr>
        <w:t>(X.29.) Kgy. számú határozat jelen módosítással és kiegészítéssel nem érintett részei változatlanul fennállnak.</w:t>
      </w:r>
    </w:p>
    <w:p>
      <w:pPr>
        <w:pStyle w:val="Normal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Ipkovich György polgármester</w:t>
      </w:r>
    </w:p>
    <w:p>
      <w:pPr>
        <w:pStyle w:val="Normal"/>
        <w:ind w:left="1080" w:hanging="1080"/>
        <w:jc w:val="both"/>
        <w:rPr/>
      </w:pPr>
      <w:r>
        <w:rPr>
          <w:rFonts w:eastAsia="Arial"/>
        </w:rPr>
        <w:t xml:space="preserve">                </w:t>
      </w:r>
      <w:r>
        <w:rPr/>
        <w:t>dr. Németh Gábor a SZOVA Zrt. vezérigazgatója</w:t>
        <w:tab/>
        <w:t xml:space="preserve"> </w:t>
      </w:r>
    </w:p>
    <w:p>
      <w:pPr>
        <w:pStyle w:val="Normal"/>
        <w:ind w:left="1080" w:hanging="1080"/>
        <w:jc w:val="both"/>
        <w:rPr/>
      </w:pPr>
      <w:r>
        <w:rPr/>
        <w:tab/>
        <w:t xml:space="preserve">dr. Nagy Tibor aljegyző          </w:t>
      </w:r>
    </w:p>
    <w:p>
      <w:pPr>
        <w:pStyle w:val="Szvegtrzs2"/>
        <w:ind w:left="1080" w:hanging="108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left="1080" w:hanging="0"/>
        <w:rPr/>
      </w:pPr>
      <w:r>
        <w:rPr/>
        <w:t xml:space="preserve">(a végrehajtás előkészítésért dr. Tőke Erzsébet, a Jogi és Képviselői </w:t>
      </w:r>
    </w:p>
    <w:p>
      <w:pPr>
        <w:pStyle w:val="Normal"/>
        <w:ind w:left="3912" w:firstLine="336"/>
        <w:rPr/>
      </w:pPr>
      <w:r>
        <w:rPr/>
        <w:t>Osztály vezetője)</w:t>
      </w:r>
    </w:p>
    <w:p>
      <w:pPr>
        <w:pStyle w:val="Szvegtrzs2"/>
        <w:ind w:left="1080" w:hanging="1080"/>
        <w:rPr/>
      </w:pPr>
      <w:r>
        <w:rPr/>
      </w:r>
    </w:p>
    <w:p>
      <w:pPr>
        <w:pStyle w:val="Normal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10. április 30.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>1.sz. melléklet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748020" cy="837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strike w:val="false"/>
      <w:dstrike w:val="false"/>
      <w:color w:val="394873"/>
      <w:sz w:val="19"/>
      <w:szCs w:val="19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Bbp">
    <w:name w:val="bb-p"/>
    <w:basedOn w:val="Normal"/>
    <w:qFormat/>
    <w:pPr>
      <w:spacing w:before="45" w:after="1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2:00Z</dcterms:created>
  <dc:creator>Varga Krisztina</dc:creator>
  <dc:description/>
  <dc:language>en-US</dc:language>
  <cp:lastModifiedBy>Dr. Fuzi Judith</cp:lastModifiedBy>
  <cp:lastPrinted>2010-03-18T14:14:00Z</cp:lastPrinted>
  <dcterms:modified xsi:type="dcterms:W3CDTF">2010-03-19T10:35:00Z</dcterms:modified>
  <cp:revision>9</cp:revision>
  <dc:subject/>
  <dc:title>A határozati javaslatokat törvényességi szempontból megvizsgáltam:</dc:title>
</cp:coreProperties>
</file>