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6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1./ Szombathely Megyei Jogú Város Közgyűlése kinyilvánítja azon szándékát, hogy az „ENERGIA-HATÉKONY ÖNKORMÁNYZATOK SZÖVETSÉGÉBEN” alapító tagként kíván részt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a Szövetség alapszabályában foglaltakat magára nézve kötelezőnek elfogadja, és felhatalmazza a polgármestert az Alapszabály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 A Közgyűlés felkéri a polgármestert és a jegyzőt, hogy a tagdíj fedezetéről a 2006. évi költségvetési rendelet módosítása sorá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1-2./ pont esetében Lakézi Gábor, a Városfejlesztési és 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3./ pont esetében Stéger Gábor, a Közgazda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./ pont esetében: 2006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 esetében: a 2006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8:00Z</dcterms:created>
  <dc:creator>Petrovics Dóra</dc:creator>
  <dc:description/>
  <dc:language>en-US</dc:language>
  <cp:lastModifiedBy>Petrovics Dóra</cp:lastModifiedBy>
  <dcterms:modified xsi:type="dcterms:W3CDTF">2006-09-22T08:28:00Z</dcterms:modified>
  <cp:revision>1</cp:revision>
  <dc:subject/>
  <dc:title>246/2006</dc:title>
</cp:coreProperties>
</file>