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ifjúsági célú támogatási kérelem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6/2010. (III. 24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"/>
        <w:rPr/>
      </w:pPr>
      <w:r>
        <w:rPr/>
        <w:t>Szombathely Megyei Jogú Város Közgyűlése Oktatási és Ifjúsági Bizottsága az Önkormányzat 2010. évi költségvetésének elfogadását követően a 2010. évi Költségvetés Ifjúságvédelmi kiadások „Ifjúsági feladatok” tételsor terhére 100.000.- Ft támogatást biztosít az Aranyhíd Nevelési-Oktatási Integrációs Központon keresztül az Esélyegyenlőségi Nap költségei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0:00Z</dcterms:created>
  <dc:creator>Hédi Róbertné</dc:creator>
  <dc:description/>
  <dc:language>en-US</dc:language>
  <cp:lastModifiedBy>Hédi Róbertné</cp:lastModifiedBy>
  <cp:lastPrinted>2010-02-25T08:03:00Z</cp:lastPrinted>
  <dcterms:modified xsi:type="dcterms:W3CDTF">2010-03-26T10:38:00Z</dcterms:modified>
  <cp:revision>4</cp:revision>
  <dc:subject/>
  <dc:title>K I V O N A T</dc:title>
</cp:coreProperties>
</file>