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március 23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aslat ifjúsági célú támogatási kérelem elbírál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5/2010. (III. 24.) Okt. és Ifj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Szombathely Megyei Jogú Város Közgyűlése Oktatási és Ifjúsági Bizottsága az Önkormányzat 2010. évi költségvetésének elfogadását követően a 2010. évi Költségvetés Ifjúságvédelmi kiadások „Ifjúsági feladatok” tételsor terhére 300.000.- Ft támogatást biztosít a 2010. április 17-18-án megrendezésre kerülő „Aludj máskor” 24 órás vetélkedő költségeire. A Bizottság a támogatást a rendezvénynek helyet adó Oladi ÁMK - Savaria Ifjúsági Központon keresztül, intézményfinanszírozás formájában biztosítj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 osztályvezető, Oktatási, Ifjúsági és Sport Osztály 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0. március 2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19:00Z</dcterms:created>
  <dc:creator>Hédi Róbertné</dc:creator>
  <dc:description/>
  <dc:language>en-US</dc:language>
  <cp:lastModifiedBy>Hédi Róbertné</cp:lastModifiedBy>
  <cp:lastPrinted>2010-02-25T08:03:00Z</cp:lastPrinted>
  <dcterms:modified xsi:type="dcterms:W3CDTF">2010-03-25T14:20:00Z</dcterms:modified>
  <cp:revision>3</cp:revision>
  <dc:subject/>
  <dc:title>K I V O N A T</dc:title>
</cp:coreProperties>
</file>