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és Ifjúsági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0. március 24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FJÚSÁGI CÉLÚ TÁMOGATÁSI KÉRELMEK ELBÍRÁL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én 7. alkalommal kerül megrendezésre Szombathelyen az „Aludj máskor..” 24 órás vetélkedő 2010. április 17-18-án, melyhez a szervezők – a körmendi Alternatív Diák Időtöltő Klub és az MMIK – LOGO Ifjúsági Szolgálat – kérik az Oktatási és Ifjúsági Bizottság 300.000.- Ft-os támogatását. A közel 700 középiskolás tanuló részvételével zajló program során a fiatalok kreativitásukról, kitartásukról, együttműködési képességeikről adhatnak számot szórakoztató rendezvények kíséretében. A vetélkedő helyszíne az Oladi Általános Művelődési Központ Savaria Ifjúsági Centruma.  Az elmúlt években a Bizottság az Oladi Általános Művelődési Központnak nyújtott támogatással járult hozzá a rendezvény sikeréhez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ranyhíd Nevelési-Oktatási Integrációs Központ szintén az MMIK-LOGO Ifjúsági Szolgálattal közösen szervezi meg 3. éve a szombathelyi általános iskolások számára az Esélyegyenlőségi Napot 2010. május 7-én. Az egész napos rendezvény előkészítésében, lebonyolításában a helyi fogyatékkal élők szervezetei és a kortárssegítő középiskolás fiatalok egyaránt aktívan vesznek részt, de szerepet vállal Egyed Orsolya kerekes székes tanuló (a program kezdeményezője) is.  A rendezvény megvalósításához 100.000.- Ft támogatást remélnek a szervező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március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Heckenast Gusztá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...../2010. (III. 24.) Okt. és Ifj. Biz. s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Szombathely Megyei Jogú Város Közgyűlése Oktatási és Ifjúsági Bizottsága az Önkormányzat 2010. évi költségvetésének elfogadását követően a 2010. évi Költségvetés Ifjúságvédelmi kiadások „Ifjúsági feladatok” tételsor terhére 300.000.- Ft támogatást biztosít a 2010. április 17-18-án megrendezésre kerülő „Aludj máskor” 24 órás vetélkedő költségeire. A Bizottság a támogatást a rendezvénynek helyet adó Oladi ÁMK - Savaria Ifjúsági Központon keresztül, intézményfinanszírozás formájában biztosítj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Oktatási és Ifjúsági Bizottsága az Önkormányzat 2010. évi költségvetésének elfogadását követően a 2010. évi Költségvetés Ifjúságvédelmi kiadások „Ifjúsági feladatok” tételsor terhére 100.000.- Ft támogatást biztosít az Aranyhíd Nevelés-Oktatási Integrációs Központon keresztül az Esélyegyenlőségi Nap költségei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 osztályvezető, Oktatási, Ifjúsági és Sport Osztály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ap">
    <w:name w:val="alap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53:00Z</dcterms:created>
  <dc:creator>Hédi Róbertné</dc:creator>
  <dc:description/>
  <cp:keywords/>
  <dc:language>en-US</dc:language>
  <cp:lastModifiedBy>Takácsné Pálhegyi Beáta</cp:lastModifiedBy>
  <cp:lastPrinted>2010-03-19T08:00:00Z</cp:lastPrinted>
  <dcterms:modified xsi:type="dcterms:W3CDTF">2010-03-19T07:53:00Z</dcterms:modified>
  <cp:revision>2</cp:revision>
  <dc:subject/>
  <dc:title>Előterjesztés</dc:title>
</cp:coreProperties>
</file>