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ktatási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0. március 24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ÁMOGATÁSI KÉRELEM ELBÍRÁLÁSÁR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A gencsapáti</w:t>
      </w:r>
      <w:r>
        <w:rPr>
          <w:rFonts w:cs="Arial" w:ascii="Arial" w:hAnsi="Arial"/>
          <w:b/>
          <w:bCs/>
          <w:sz w:val="22"/>
        </w:rPr>
        <w:t xml:space="preserve"> Ernuszt Kelemen Gyermekvédelmi Intézmény </w:t>
      </w:r>
      <w:r>
        <w:rPr>
          <w:rFonts w:cs="Arial" w:ascii="Arial" w:hAnsi="Arial"/>
          <w:sz w:val="22"/>
        </w:rPr>
        <w:t xml:space="preserve">igazgatója kérelemmel fordult Polgármester úrhoz, hogy az otthonban elhelyezett, család nélkül felnövő, hátrányos helyzetű gyermekek részére biztosítani tudják mindazokat az élményeket amelyek családban élő társaik számára természetesek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nek érdekében rendszeresen szerveznek számukra szabadidős programokat, kirándulásokat, táborozásokat. Amennyiben támogatáshoz jutnak, azt a programokon kívül felzárkóztatásra, tehetséggondozásra is kívánják fordítani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Az otthonban elhelyezett gyermekek száma az elmúlt időszakban folyamatosan nőtt (jelenleg 88 gyermek él az otthonban), ugyanakkor a fenti célokra rendelkezésre álló keretük folyamatosan csökkent, illetve a 2010. évi költségvetésükben már nem is szerepel, ezeket kizárólag támogatásokból tudják finanszírozni. 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Bizottságot, hogy az Ernuszt Kelemen Gyermekvédelmi Intézmény kérését megtárgyal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0. március 1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23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10. (III. 24.) Okt. és Ifj. Biz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és Ifjúsági Bizottság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bCs/>
          <w:sz w:val="22"/>
        </w:rPr>
        <w:t>Ernuszt Kelemen Gyermekvédelmi Intézmény</w:t>
      </w:r>
      <w:r>
        <w:rPr>
          <w:rFonts w:cs="Arial" w:ascii="Arial" w:hAnsi="Arial"/>
          <w:sz w:val="22"/>
        </w:rPr>
        <w:t xml:space="preserve"> által megvalósítandó szabadidős programok, kirándulások, táborozások költségeihez - az Önkormányzat 2010. évi költségvetésének elfogadását követően - …….. Ft  összegű támogatást biztosít a oktatási kiadások „…………………………………….” sora terhére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bCs/>
          <w:sz w:val="22"/>
        </w:rPr>
        <w:t>Ernuszt Kelemen Gyermekvédelmi Intézmény</w:t>
      </w:r>
      <w:r>
        <w:rPr>
          <w:rFonts w:cs="Arial" w:ascii="Arial" w:hAnsi="Arial"/>
          <w:sz w:val="22"/>
        </w:rPr>
        <w:t xml:space="preserve"> által megvalósítandó szabadidős programok, kirándulások, táborozások költségeihez költségvetési helyzetére tekintettel támogatást biztosítani nem tud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54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37:00Z</dcterms:created>
  <dc:creator>Hédi Róbertné</dc:creator>
  <dc:description/>
  <dc:language>en-US</dc:language>
  <cp:lastModifiedBy>Polgármesteri Hivatal Szombathely</cp:lastModifiedBy>
  <cp:lastPrinted>2009-09-17T15:35:00Z</cp:lastPrinted>
  <dcterms:modified xsi:type="dcterms:W3CDTF">2010-03-18T14:38:00Z</dcterms:modified>
  <cp:revision>3</cp:revision>
  <dc:subject/>
  <dc:title>Előterjesztés</dc:title>
</cp:coreProperties>
</file>