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avaria Szakképző Iskolában nappali tagozatos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sőfokú szakképzés ind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3/2010. (III. 24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javasolja a Közgyűlésnek, hogy járuljon hozzá a </w:t>
      </w:r>
      <w:r>
        <w:rPr>
          <w:rFonts w:cs="Arial"/>
          <w:sz w:val="22"/>
          <w:szCs w:val="22"/>
        </w:rPr>
        <w:t>Savaria Közlekedési Szakképző Iskola és Kollégiumban a tervezett 55 345 02 0010 55 01 OKJ számú logisztikai műszaki menedzserasszisztens felsőfokú szakképzés 2010. szeptembertől történő indításához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javasolja, hogy az iskola képzési kínálatában továbbra is maradjon meg a közlekedés-üzemvitel ellátó szállítmányozási ügyintéző képzés.</w:t>
      </w:r>
    </w:p>
    <w:p>
      <w:pPr>
        <w:pStyle w:val="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solja a Közgyűlésnek, hogy engedélyezze az iskola és a Széchenyi István Egyetem között a végleges megállapodás megkötését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bCs/>
          <w:sz w:val="22"/>
        </w:rPr>
        <w:t xml:space="preserve">A Bizottság felkéri az </w:t>
      </w:r>
      <w:r>
        <w:rPr>
          <w:rFonts w:cs="Arial"/>
          <w:sz w:val="22"/>
          <w:szCs w:val="22"/>
        </w:rPr>
        <w:t>Oktatási, Ifjúsági és Sport Osztályt, hogy az iskola módosított alapító okiratát terjessze a Közgyűlés májusi ülésére, a módosított pedagógiai programot pedig a júniusi ülésére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 xml:space="preserve"> 2010. májusi, illetve júniusi Közgyűlé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7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25T09:58:00Z</dcterms:modified>
  <cp:revision>3</cp:revision>
  <dc:subject/>
  <dc:title>K I V O N A T</dc:title>
</cp:coreProperties>
</file>