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Oktatási és Ifjúsági Bizottság 2010. március 24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A SAVARIA SZAKKÉPZŐ ISKOLÁBAN NAPPALI TAGOZATOS FELSŐFOKÚ SZAKKÉPZÉS INDÍTÁSÁRA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2"/>
          <w:u w:val="single"/>
        </w:rPr>
      </w:pPr>
      <w:r>
        <w:rPr>
          <w:rFonts w:eastAsia="Arial" w:cs="Arial"/>
          <w:b/>
          <w:bCs/>
          <w:sz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avaria Közlekedési Szakképző Iskola évtizedek óta folytat közlekedéssel, közlekedés-üzemvitellel kapcsolatos szakképzéseke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z elmúlt években - 2008. szeptember 1-ig - a régi OKJ szerinti két éves közlekedés-üzemviteli szállítmányozási technikus képzés keretében szerezhettek technikusi oklevelet a diákok. Az új OKJ szerint ez a képzés megszűnt, és helyette a szintén érettségire épülő közlekedésüzemvitel-ellátó, szállítmányozási ügyintéző képzést tudják jelenleg nyújtani, amely ugyanannyi képzési idő alatt alacsonyabb szintű végzettséget ad a korábbinál, s felsőfokú tanulmányok folytatására sem nyújt többlet lehetőséget. Így a diákok elhelyezkedési és továbbtanulási lehetőségei csökkente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2008 tavaszán e szak új OKJ szerinti helyi tantervét a jövőre gondolva már a később bevezetendő logisztikai felsőfokú szakképzés tananyagtartalmának figyelembevételével alakította ki az isko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Megyénkben a jelenleg folyó és az elkövetkező években tervezett közlekedési fejlesztések, mint pl. a 8-as, 86-os út új nyomvonalainak építése, illetve a tervezett repülőtér kiemelt beruházása következtében várhatóan a közlekedés, a logisztika területén új munkahelyek jönnek létre, s erre a szakképzésnek fel kell készülnie. A diákok lehetőségeit a bevezetendő új szakképzés folytán az is növeli - ha a képesítő vizsga után nem rögtön a munkába állást választják, vagy nem tudják azt választani – hogy az új képzésben tanult tantárgyak kreditpontjait szakirányú felsőfokú továbbtanulás esetén felhasználhatjá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evezetendő új szak az Országos Képzési Jegyzék szerinti nappali tagozatos felsőfokú szakképzés, az OKJ szerinti kereskedelmi menedzserasszisztens képzés logisztikai műszaki menedzserasszisztens elágazása. (OKJ száma: 55 345 02 0010 55 01) Az új szakma bevezetését a 2010/11. tanévtől tervezi az iskola, részben váltás lenne a régi és az új képzés közöt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akkreditált iskolai rendszerű felsőfokú szakképzés 1995-ben PHARE program keretében indult. Az új képzési forma bevezetésének elsődleges célja az volt, hogy erősödjön a gazdaság és a képzés kapcsolata, valamint a felsőoktatás sokszínűbbé, rugalmasabbá váljon. A felsőoktatási törvény adta jogszabályi alapokra épülve készült el a 45/1997.(III.12.) Kormányrendelet, amely az akkreditált iskolai rendszerű felsőfokú szakképzésről szól. Később módosult az elnevezés felsőfokú szakképzés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épzés jellemzője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épiskolai végzettség után kínál továbbtanulást, államilag elismert szakképzettség megszerzése érdekében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egszerzett ismeretek bizonyos része egyetemi, főiskolai szakirányú továbbtanulás esetén beszámítható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épzési programok szintje a hagyományos szakképzési (technikusi) és a főiskolai, egyetemi képzés szintje között helyezkedik el, illeszkedve az Európai Unióban elfogadott képzési szintrendszer (ISCED) 5. kódú szintjéhez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akkreditált képzés keretei lehetővé teszik a jelöltek számára, hogy szakmai tanulmányaik jelentős részét beszámíttathassák egyetemi, főiskolai előmenetelükb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az előző pontban említettek alapján a diákok családi köteléke tovább megmarad, nem kell más megyébe utazniuk a képzés miatt, kisebb anyagi teher hárul a szülők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yen képzést csak iskolarendszerű formában lehet folytatni, tehát csak felsőoktatási intézményben vagy szakközépiskolában. A szakközépiskolával a tanulók tanulói jogviszonyt létesítenek. 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dítási engedélyt a szakközépiskolával szerződést kötő felsőoktatási intézmény intézményi tanácsa adhat. A Savaria Szakképző Iskola erre tekintettel vette fel a kapcsolatot a Győri Széchenyi István Egyetem vezetőivel még 2009-ben, amely egy szándéknyilatkozat aláírásával zárult. A végleges, kétoldalú megállapodás megkötéséhez közgyűlési jóváhagyás szükséges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épzés bevezetését indokolj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árosban és a megyében a logisztika területén iskolarendszerben ilyen jellegű tanulmányokat nem lehet folytatni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égióban a jövőbeni közlekedési fejlesztéseket tekintve várhatóan növekedni fog az ilyen végzettségű szakemberek alkalmazásának igény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uniós irányelvek 2015-ig az ISCED 5-ös végzettségűek arányának jelentős növekedését írják elő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zonyított, hogy a felsőbb szintű végzettségűek munkaerő-piaci aktivitása nagyobb mértékű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oktatás-fejlesztési tervében is szerepel a logisztikai oktatás bevezet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a képzés bevezetésével szélesedne a város és a megye oktatási palettája, tovább erősítve Szombathely iskolaváros jellegé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épzést a nappali tagozatos oktatáshoz illeszkedve kívánják megszervezni, így ez osztályszám növekedéssel nem jár. A képzés tartalma legnagyobb részében azonos a jelenlegi közlekedésüzemvitel-ellátó képzés tartalmával, így a tananyagtervek teljesítéséhez az iskola mind személyi és tárgyi feltételei biztosította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z eddig folytatott közlekedésüzemvitel-ellátó, szállítmányozási ügyintéző képzésben az elmúlt években 28-30 fős osztályokat indítottak a 13. évfolyamon. A 2009/10. tanévben 13. évfolyamon 29 fő, a 14. évfolyamon 25 fő tanul. A váltás után az utánpótlás biztosítottnak tűnik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új képzés indításához szükséges szándékfelmérést iskolán belül elvégezték. A jelenlegi 12. évfolyamos tanulók megkérdezése alapján 32 fő jelezte, hogy első szakmaként a logisztikai műszaki menedzserasszisztens képzést választaná. A 14. évfolyamon tanulók közül másodszakmás képzésben 19 fő venne részt. A felmérés alapján biztonsággal állítható, hogy az előírt minimális 30 főnél többen kezdenék meg a következő tanéve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nulói szándékfelmérés mellett fontos a gazdasági élet szereplőinek a véleménye is. Az iskola beszerezte a Vas Megyei Kereskedelmi és Iparkamara, a Savaria TISZK Kft., VOLEISPED Kft., a ZOLL-SPED Kft., a FALCOTRANS Kft. támogató nyilatkozatát. Valamennyien támogatják a tervezett képzés indításá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iskolarendszerben új képzések indításakor fontos szempont a gazdaságosság. A tervezett képzésre is igénybe vehető a szakképzési elméleti és gyakorlati normatíva. Az iskola ennek figyelembevételével végzett összehasonlító számításokat a jelenlegi közlekedésüzemvitel-ellátó, szállítmányozási ügyintéző és a tervezett logisztikai műszaki menedzserasszisztens képzés között. A számítások alapján a bevezetendő képzés 28 fős osztálylétszám esetén már nem igényel költségvetési többlettámogatást. (Az összehasonlító adatokat tartalmazó számítást az előterjesztéshez mellékeltük.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tervezett képzés indítása az iskola alapító okiratának, továbbá pedagógiai programjának módosítását is jelenti. Az alapító okirat módosítását a tervezett képzés bevezetésének közgyűlési engedélyezésével együtt, a májusi ülésre javasoljuk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pedagógiai program módosítását a modularizált szakmai program készítésével együtt kell elvégezni. Fenntartói jóváhagyására a Közgyűlés júniusi ülésén kerülhet so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iskola kérése szakmailag megalapozott, javasoljuk támogatását. A képzés bevezetése nem veszélyezteti más iskolák szakmai képzését. A tervezett közút és repülőtér fejlesztés megkezdése várhatóan e szakmát választók számának növekedésével já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rem a Tisztelt Bizottságot az előterjesztés megtárgyalására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Szombathely, 2010. március 12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cs="Arial"/>
          <w:sz w:val="22"/>
        </w:rPr>
      </w:pPr>
      <w:r>
        <w:rPr>
          <w:rFonts w:cs="Arial"/>
          <w:sz w:val="22"/>
        </w:rPr>
        <w:t>(: Heckenast Gusztáv :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cs="Arial"/>
          <w:spacing w:val="-3"/>
          <w:sz w:val="22"/>
        </w:rPr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sz w:val="22"/>
        </w:rPr>
        <w:t>osztályvezető</w:t>
      </w:r>
    </w:p>
    <w:p>
      <w:pPr>
        <w:pStyle w:val="Normal"/>
        <w:ind w:left="360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...../2010. (III. 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pacing w:val="-3"/>
          <w:sz w:val="22"/>
          <w:u w:val="single"/>
        </w:rPr>
      </w:pPr>
      <w:r>
        <w:rPr>
          <w:rFonts w:cs="Arial"/>
          <w:b/>
          <w:spacing w:val="-3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pacing w:val="-3"/>
          <w:sz w:val="22"/>
        </w:rPr>
        <w:t xml:space="preserve">Szombathely Megyei Jogú Város Közgyűlésének Oktatási és Ifjúsági Bizottsága javasolja a Közgyűlésnek, hogy járuljon hozzá a </w:t>
      </w:r>
      <w:r>
        <w:rPr>
          <w:rFonts w:cs="Arial"/>
          <w:sz w:val="22"/>
          <w:szCs w:val="22"/>
        </w:rPr>
        <w:t>Savaria Közlekedési Szakképző Iskola és Kollégiumban a tervezett 55 345 02 0010 55 01 OKJ számú logisztikai műszaki menedzserasszisztens felsőfokú szakképzés 2010. szeptembertől történő indításához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vasolja a Közgyűlésnek, hogy engedélyezze az iskola és a Széchenyi István Egyetem között a végleges megállapodás megkötését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bCs/>
          <w:sz w:val="22"/>
        </w:rPr>
        <w:t xml:space="preserve">A Bizottság felkéri az </w:t>
      </w:r>
      <w:r>
        <w:rPr>
          <w:rFonts w:cs="Arial"/>
          <w:sz w:val="22"/>
          <w:szCs w:val="22"/>
        </w:rPr>
        <w:t>Oktatási, Ifjúsági és Sport Osztályt, hogy az iskola módosított alapító okiratát terjessze a Közgyűlés májusi ülésére, a módosított pedagógiai programot pedig a júniusi ülésére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 xml:space="preserve"> 2010. májusi, illetve júniusi Közgyűl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55pt" to="440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/>
      </w:rPr>
      <w:tab/>
    </w:r>
    <w:r>
      <w:rPr>
        <w:rFonts w:cs="Arial"/>
        <w:sz w:val="22"/>
        <w:szCs w:val="22"/>
      </w:rPr>
      <w:t xml:space="preserve">Telefon : 06 94/520 -100  Fax : 06 94/520 - 112 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Times New Roman" w:hAnsi="Times New Roman"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ind w:right="-1" w:hanging="0"/>
      <w:jc w:val="center"/>
    </w:pPr>
    <w:rPr>
      <w:rFonts w:ascii="Phyllis ATT;Courier New" w:hAnsi="Phyllis ATT;Courier New" w:cs="Phyllis ATT;Courier New"/>
      <w:b/>
      <w:i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ási Osztály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9:00Z</dcterms:created>
  <dc:creator>Czeczeli Gyula</dc:creator>
  <dc:description/>
  <cp:keywords/>
  <dc:language>en-US</dc:language>
  <cp:lastModifiedBy>Czeczeli Gyula</cp:lastModifiedBy>
  <cp:lastPrinted>2010-02-24T08:54:00Z</cp:lastPrinted>
  <dcterms:modified xsi:type="dcterms:W3CDTF">2010-03-18T08:02:00Z</dcterms:modified>
  <cp:revision>10</cp:revision>
  <dc:subject/>
  <dc:title> </dc:title>
</cp:coreProperties>
</file>