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Oktatási és Ifjúsági Bizottság 2010. március 24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általános- és középiskolák osztálylétszáma engedélyezésének rendjére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Első olvasat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énzügyi és Gazdasági Bizottság 2009. szeptember 23-án tárgyalta a 2009/2010. tanévre szóló, az általános- és középiskolai osztályok számának és létszámának engedélyezésére vonatkozó javaslatot. Mivel az iskolaév elkezdődött, a bizottságnak nem volt más lehetősége, mint hogy tudomásul vette a tájékoztatást. Tudomásul vette, hogy Szombathely Megyei Jogú Városban ilyen formában indult el a tanév, és kérte, hogy a következő tanév indítása a törvényi kötelezettség betartásával, azaz augusztus 31-ig közgyűlési jóváhagyással történjen. 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Ezt követően a </w:t>
      </w:r>
      <w:r>
        <w:rPr>
          <w:rFonts w:cs="Arial"/>
          <w:bCs/>
          <w:sz w:val="22"/>
          <w:szCs w:val="22"/>
        </w:rPr>
        <w:t>Közgyűlés a 475/2009.(X.8.) Kgy. számú határozatában felkérte az Oktatási és Ifjúsági Bizottságot, hogy dolgozza ki a nevelési-oktatási intézmények osztálylétszáma engedélyezésének jövőbeni döntéshozatali rendjét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A közoktatási törvény értelmében a fenntartó határozza meg az adott tanévben indítható osztályok számát. A Közgyűlés által elfogadott, a </w:t>
      </w:r>
      <w:r>
        <w:rPr>
          <w:rFonts w:cs="Arial"/>
          <w:sz w:val="22"/>
        </w:rPr>
        <w:t xml:space="preserve">nevelési–oktatási intézményekre vonatkozó - 2009-2014. közötti időszakra szóló - feladatellátási, intézményműködtetési és fejlesztési terv (fejlesztési terv) rögzíti a tanévenként indítható osztályok számát. A beiskolázást ennek megfelelően tervezik az iskolák. A tervezettől eltérő, plusz osztály indítása mindenkor a Közgyűlés külön engedélyével történhet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zvegtrzs3"/>
        <w:rPr/>
      </w:pPr>
      <w:r>
        <w:rPr/>
        <w:t xml:space="preserve">Korábbi közgyűlési határozat rögzíti az indítható osztályok minimális létszámát (első és kilencedik évfolyamon). Erre tekintettel a minimális létszám alatti osztályok indítását a Közgyűlés évente külön engedélyezi.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általános iskolákban a beiskolázás folyamata - a jogszabályi előírás szerint – minden évben március 1. és április 30. között lezajlik. A beiratkozás után kialakult - viszonylag stabil - létszámok alapján a májusi Közgyűlés döntést hoz a minimális létszám alatti első osztályok indításáról.  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autoSpaceDE w:val="true"/>
        <w:rPr/>
      </w:pPr>
      <w:r>
        <w:rPr/>
        <w:t xml:space="preserve">A középfokon a beiskolázási eljárás június elsejére befejeződik, a tanév rendjéről szóló OKM rendeletben foglaltak alapján minden évben június 20-25. között kell megtartani a beiratkozást. A Közgyűlés a nyári szünet miatt ebben az időben már nem tart ülést, tehát tájékoztatni sem lehet a középfokú beiskolázás adatairól. A legközelebbi ülésre augusztus végén vagy szeptember első napjaiban kerül sor. A felvételi eljárás során a jogorvoslat lezárását követően – június elejére - már körvonalazódnak a lehetséges osztálylétszámok. Amennyiben a Közgyűlés által meghatározott minimális létszám 90 %-áig sikerült az osztályt feltölteni, nagy bizonyossággal állítható, hogy a nyári mozgások, illetve a javítóvizsgák után a létszám eléri a minimumot. A felvett tanulók létszámát tartalmazó táblázat kerülne kiosztásra a Közgyűlés júniusi ülésén. Ez alapján a Közgyűlés előzetesen hozna döntést a minimális létszámot el nem érő osztályok indításáró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A közoktatásról szóló törvény 3. számú mellékletének I. része határozza meg, hogy a közoktatási intézményekben mekkora lehet az egy osztályba felvehet</w:t>
      </w:r>
      <w:r>
        <w:rPr>
          <w:rFonts w:eastAsia="TimesNewRoman;Arial Unicode MS" w:cs="Arial"/>
          <w:sz w:val="22"/>
          <w:szCs w:val="22"/>
        </w:rPr>
        <w:t xml:space="preserve">ő </w:t>
      </w:r>
      <w:r>
        <w:rPr>
          <w:rFonts w:cs="Arial"/>
          <w:sz w:val="22"/>
          <w:szCs w:val="22"/>
        </w:rPr>
        <w:t>maximális tanulólétszám. A törvény el</w:t>
      </w:r>
      <w:r>
        <w:rPr>
          <w:rFonts w:eastAsia="TimesNewRoman;Arial Unicode MS" w:cs="Arial"/>
          <w:sz w:val="22"/>
          <w:szCs w:val="22"/>
        </w:rPr>
        <w:t>ő</w:t>
      </w:r>
      <w:r>
        <w:rPr>
          <w:rFonts w:cs="Arial"/>
          <w:sz w:val="22"/>
          <w:szCs w:val="22"/>
        </w:rPr>
        <w:t>írja azt is, hogy az osztályokat lehet</w:t>
      </w:r>
      <w:r>
        <w:rPr>
          <w:rFonts w:eastAsia="TimesNewRoman;Arial Unicode MS" w:cs="Arial"/>
          <w:sz w:val="22"/>
          <w:szCs w:val="22"/>
        </w:rPr>
        <w:t>ő</w:t>
      </w:r>
      <w:r>
        <w:rPr>
          <w:rFonts w:cs="Arial"/>
          <w:sz w:val="22"/>
          <w:szCs w:val="22"/>
        </w:rPr>
        <w:t>leg úgy kell szervezni, hogy létszámuk ne lépje túl a maximális létszámot. Amennyiben ez bizonyos oktatásszervezési okok miatt elkerülhetetlen, a létszámtúllépés a fenntartó engedélyéhez kötött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általános és középiskolák valamennyi osztályának maximális létszám feletti működésének engedélyezését a közoktatási törvény szabályozza az alábbiak szerint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rPr>
          <w:szCs w:val="20"/>
        </w:rPr>
      </w:pPr>
      <w:r>
        <w:rPr>
          <w:szCs w:val="20"/>
        </w:rPr>
        <w:t>A fenntartó engedélyezheti</w:t>
      </w:r>
    </w:p>
    <w:p>
      <w:pPr>
        <w:pStyle w:val="Szvegtrzs3"/>
        <w:rPr/>
      </w:pPr>
      <w:r>
        <w:rPr>
          <w:szCs w:val="20"/>
        </w:rPr>
        <w:t>- az iskolai osztályra megállapított maximális létszám legfeljebb húsz százalékkal történő átlépését a tanítási év indításánál, ha az iskolában az adott évfolyamon legfeljebb két iskolai osztály indul; továbbá függetlenül az indított osztályok számától, akkor is, ha a tanítási év során az új tanuló átvétele, felvétele miatt indokolt;</w:t>
      </w:r>
    </w:p>
    <w:p>
      <w:pPr>
        <w:pStyle w:val="Normal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- az előző pontban meghatározott létszám további tíz százalékkal történő túllépését, ha az oktatásszervezési okok miatt indokolt, valamint akkor is, ha az évfolyamon - a tanévkezdéskor - kettőnél több osztály indul, azzal a feltétellel, hogy az intézkedéssel az iskolaszék, az iskolai szülői szervezet (szülői közösség) és az iskolai diákönkormányzat egyetért.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 törvény 3. sz. mellékletét az előterjesztéshez csatoltuk.)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elmúlt évek tapasztalatai alapján mind az általános, mind a középiskolákban jelentős a nyári létszámváltozás, költözés, iskolaváltoztatás miatt. A középiskolai osztályok létszámát nagyban befolyásolja, hogy főleg a szakiskolákban magas a tanév végén javítóvizsgára kötelezettek aránya, ami a tervezhetőséget nagymértékben rontja. Az iskolák számára további gondokat jelent, hogy a törvény már nem korlátozza a javítóvizsgák számát, így az évismétlő tanulókkal júniusban még nem lehet számolni. A javítóvizsgákat az iskolák augusztus 25-31. között szervezik. Az érettségit követő szakképzésre nagy számban jelentkeznek felsőoktatásba fel nem vett tanulók. Létszámuk előre nem tudható. A fenti okok miatt előre nem tervezhetők az iskolákban a tanulói létszámok. Így a végleges osztálylétszámok csak tanévkezdésre alakulnak k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z törvényi maximálisnál magasabb létszámú osztályok indításának engedélyezése a fenntartó kötelezettsége, azonban az előbbi okok miatt ez formális. Ennek azonban az Oktatási Hivatal törvényességi ellenőrzése során lehet jelentősége. Az engedélyezésre azonban – a létszámadatok pontos ismeretében - csak a Közgyűlés szeptemberi ülésén kerülhet so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autoSpaceDE w:val="true"/>
        <w:rPr/>
      </w:pPr>
      <w:r>
        <w:rPr/>
        <w:t>A fentiek alapján a középiskolai indítható osztályokra és a minimális létszámot el nem érő osztályok indítására vonatkozó előzetes döntést a Közgyűlés a júniusi ülésén hozhatna a korábbi közgyűlési és bizottsági határozatok figyelembe vételével. A döntés a júniusi Közgyűlésen kiosztásra kerülő, a felvételi eljárás lefolytatását követő létszámadatokat tartalmazó táblázatok alapján hozható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autoSpaceDE w:val="true"/>
        <w:rPr>
          <w:rFonts w:cs="Times New Roman"/>
          <w:szCs w:val="24"/>
        </w:rPr>
      </w:pPr>
      <w:r>
        <w:rPr>
          <w:rFonts w:cs="Times New Roman"/>
          <w:szCs w:val="24"/>
        </w:rPr>
        <w:t>Az előzőek alapján az alábbi lehetőségek kínálkoznak a bizottsági határozatban foglaltak végrehajtására:</w:t>
      </w:r>
    </w:p>
    <w:p>
      <w:pPr>
        <w:pStyle w:val="Szvegtrzs3"/>
        <w:autoSpaceDE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zvegtrzs3"/>
        <w:numPr>
          <w:ilvl w:val="0"/>
          <w:numId w:val="3"/>
        </w:numPr>
        <w:autoSpaceDE w:val="true"/>
        <w:rPr>
          <w:rFonts w:cs="Times New Roman"/>
          <w:szCs w:val="24"/>
        </w:rPr>
      </w:pPr>
      <w:r>
        <w:rPr>
          <w:rFonts w:cs="Times New Roman"/>
          <w:szCs w:val="24"/>
        </w:rPr>
        <w:t>Az általános iskolai osztályok indításáról a Közgyűlés – a korábbi gyakorlatnak megfelelően – a májusi ülésén döntést hoz.</w:t>
      </w:r>
    </w:p>
    <w:p>
      <w:pPr>
        <w:pStyle w:val="Szvegtrzs3"/>
        <w:autoSpaceDE w:val="true"/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zvegtrzs3"/>
        <w:numPr>
          <w:ilvl w:val="0"/>
          <w:numId w:val="4"/>
        </w:numPr>
        <w:autoSpaceDE w:val="true"/>
        <w:rPr>
          <w:rFonts w:cs="Times New Roman"/>
          <w:szCs w:val="24"/>
        </w:rPr>
      </w:pPr>
      <w:r>
        <w:rPr>
          <w:rFonts w:cs="Times New Roman"/>
          <w:szCs w:val="24"/>
        </w:rPr>
        <w:t>A középiskolák vonatkozásában a Közgyűlés júniusi ülésére készüljön előterjesztés a felvételi adatok ismeretében a 9. évfolyamon induló osztályokról. Amennyiben a Közgyűlés által meghatározott minimális létszám 90 %-áig sikerült az osztályt feltölteni, úgy engedély adható az indításra.</w:t>
      </w:r>
    </w:p>
    <w:p>
      <w:pPr>
        <w:pStyle w:val="Szvegtrzs3"/>
        <w:autoSpaceDE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zvegtrzs3"/>
        <w:numPr>
          <w:ilvl w:val="0"/>
          <w:numId w:val="4"/>
        </w:numPr>
        <w:autoSpaceDE w:val="true"/>
        <w:rPr/>
      </w:pPr>
      <w:r>
        <w:rPr>
          <w:rFonts w:cs="Times New Roman"/>
          <w:szCs w:val="24"/>
        </w:rPr>
        <w:t>A maximális létszám feletti osztályok létszámának formális jóváhagyásáról – az általános- és a középiskolák vonatkozásában is - a tényleges osztálylétszámok ismeretében a jogszabályi keretek figyelembe vételével a szeptemberi Közgyűlés dönthe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Hosszabb távon megoldást jelenthetne, ha az Önkormányzat SZMSZ-ének módosításakor leadott hatáskörben az Oktatási és Ifjúsági Bizottság kapná meg jogosultságot az osztályok indításának engedélyezésre. A bizottság rendkívüli ülése tanévkezdés előtt könnyebben összehívható, az összetételére tekintettel szakmai döntést hozha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goldásként felvetődhet az is, hogy minden év augusztus utolsó munkanapján a Közgyűlés rendkívüli ülést tart, amelyen jóváhagyja a következő tanévre vonatkozóan a nevelési-oktatási intézményekben az osztályok létszámát, engedélyezi a maximális feletti létszámokat.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rem a Tisztelt Bizottságot az előterjesztés megtárgyalására és kiegészítő javaslatainak megtételére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Szombathely, 2010. március „    „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cs="Arial"/>
          <w:sz w:val="22"/>
        </w:rPr>
      </w:pPr>
      <w:r>
        <w:rPr>
          <w:rFonts w:cs="Arial"/>
          <w:sz w:val="22"/>
        </w:rPr>
        <w:t>(: Heckenast Gusztáv :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cs="Arial"/>
          <w:spacing w:val="-3"/>
          <w:sz w:val="22"/>
        </w:rPr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sz w:val="22"/>
        </w:rPr>
        <w:t>osztályvezető</w:t>
      </w:r>
    </w:p>
    <w:p>
      <w:pPr>
        <w:pStyle w:val="Normal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...../2010. (III. 24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pacing w:val="-3"/>
          <w:sz w:val="22"/>
          <w:u w:val="single"/>
        </w:rPr>
      </w:pPr>
      <w:r>
        <w:rPr>
          <w:rFonts w:cs="Arial"/>
          <w:b/>
          <w:spacing w:val="-3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pacing w:val="-3"/>
          <w:sz w:val="22"/>
        </w:rPr>
        <w:t xml:space="preserve">Szombathely Megyei Jogú Város Közgyűlésének Oktatási és Ifjúsági Bizottsága </w:t>
      </w:r>
      <w:r>
        <w:rPr>
          <w:rFonts w:cs="Arial"/>
          <w:bCs/>
          <w:sz w:val="22"/>
          <w:szCs w:val="22"/>
        </w:rPr>
        <w:t xml:space="preserve">a nevelési-oktatási intézmények osztálylétszáma engedélyezésének rendjéről szóló - első olvasatban elkészített - javaslatot megtárgyalta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éri, hogy a bizottsági ülésen elhangzott észrevételek figyelembevételével kerüljön a javaslat átdolgozásra és az áprilisi ülésen megtárgyalásr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/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a 2010. áprilisi bizottsági ül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55pt" to="440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/>
      </w:rPr>
      <w:tab/>
    </w:r>
    <w:r>
      <w:rPr>
        <w:rFonts w:cs="Arial"/>
        <w:sz w:val="22"/>
        <w:szCs w:val="22"/>
      </w:rPr>
      <w:t xml:space="preserve">Telefon : 06 94/520 -100  Fax : 06 94/520 - 112 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Times New Roman" w:hAnsi="Times New Roman"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cs="Arial"/>
      <w:strike/>
      <w:color w:val="FF0000"/>
      <w:sz w:val="22"/>
      <w:szCs w:val="22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 Osztály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2:00Z</dcterms:created>
  <dc:creator>Czeczeli Gyula</dc:creator>
  <dc:description/>
  <dc:language>en-US</dc:language>
  <cp:lastModifiedBy>Feketéné Horváth Elvira</cp:lastModifiedBy>
  <cp:lastPrinted>2010-03-19T09:37:00Z</cp:lastPrinted>
  <dcterms:modified xsi:type="dcterms:W3CDTF">2010-03-19T09:27:00Z</dcterms:modified>
  <cp:revision>7</cp:revision>
  <dc:subject/>
  <dc:title> </dc:title>
</cp:coreProperties>
</file>