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GÁLLAPODÁ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ly létrejött egyrészről Szombathely Megyei Jogú Város Önkormányzata (9700 Szombathely, Kossuth L. u. 1-3.) képviseletében eljár Dr. Ipkovich György polgármester (továbbiakban: „Önkormányzat”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részről a VASIVÍZ Vas megyei Víz- és Csatornamű Zártkörűen Működő Részvénytársaság (9700 Szombathely, Rákóczi F. u. 19.) képviseletében eljár Wagner József vezérigazgató (továbbiakban: „Részvénytársaság”) között a mai napon, az alábbi feltételek mellet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A szerződő felek rögzítik, hogy az Önkormányzat és a Részvénytársaság között 2001. október 15. napján megállapodás jött létre a szombathelyi általános és középiskolai tanulók iskolai úszásoktatásának (továbbiakban: iskolai úszásoktatás) biztosításár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 Felek egybehangzóan kinyilvánítják, hogy a szombathelyi általános és középiskolai tanulók úszásoktatását kiemelt fontosságú feladatnak tekintik, az elért eredmények szinten tartása, a kialakult hagyományok megőrzése érdekéb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Előzőekre tekintettel a Részvénytársaság vállalja, hogy a Szombathelyi Fedett Uszodában (Szombathely, Bartók Bartók Béla krt. 41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, az általános iskolai és középiskolai tanulók úszásoktatásának biztosítása céljából, szorgalmi időszakban – kizárólagos használatra – rendelkezésre bocsátja kedd, szerda, csütörtök és pénteki napokon 7,30 órától 14,30 óráig a nagy medence 2 sávját, amelyből az egyik szélső;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</w:rPr>
        <w:t>b, ugyanezen időben – az iskolák igényei szerint , az Uszoda vezetőjével történt egyeztetés alapján – biztosítja a kis medence legalább egyik része használatának lehetőségét;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, a turnusbeosztásban szereplő időpontoknak megfelelően biztosítja a gyógyúszás lehetőségét;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, biztosítja az úszásoktatás technikai feltételeit, valamint állandó úszómesteri felügyelet mellett gondoskodik az oktatás biztonságáról.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z Önkormányzat vállalja, hog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, a 3. pontban  meghatározott idő figyelembe vételével 3 turnusra elkészíti, és az érintett intézményekkel egyezteti a turnusbeosztást. A beosztásról a turnusok megkezdése előtt legalább 10 nappal írásban értesíti a Fedett Uszodá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2"/>
        </w:rPr>
        <w:t xml:space="preserve">b, </w:t>
        <w:tab/>
        <w:t>az úszásoktatás idejére saját költségén úszásoktatót biztosít.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 szerződő felek megállapodnak abban, hogy a szombathelyi általános és középiskolai tanulók iskolai úszásoktatását 2010. március 1-től a tényleges uszodai belépés szám alapján, elszámolással biztosítjá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számolás alapja az uszodai beléptető rendszerben iskolai úszásoktatás címen rögzített belépés szá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 Részvénytársaság az iskolai úszásoktatásban résztvevő iskoláknak 2-2 db időkorláttal ellátott uszodai beléptető kártyát biztosít, amelyet átadás-átvételi bizonylattal a csoportokat kísérő tanárok vesznek át. Amennyiben a kísérő tanár személye változik, akkor az előző kísérő tanár köteles elszámolni a beléptető kártyával, amely a Részvénytársaság tulajdona marad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A csoportokat kísérő tanárok az uszodai beléptető kártyával tudják biztosítani egyesével a diákok áthaladását az uszodai beléptető rendszeren. Így a kísérő tanár felügyelete mellett a diákok iskolai úszásoktatás címén alkalmanként egyszer tudnak áthaladni az uszodai beléptető rendszer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 szerződő felek rögzítik, hogy az iskolai úszásoktatást végző oktatók időkorláttal ellátott (tényleges úszásoktatási időpontok) beléptető kártyával vehetik igénybe az uszodát iskolai úszásoktatás címé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A szerződő felek megállapodnak továbbá abban is, hogy a jelen szerződés előző pontjaiban részletezett belépés számokról kimutatást készít a Részvénytársaság, amely egyik alapdokumentuma az elszámolásna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zámolás további bizonylatai: az uszodai beléptető kártya átadás-átvételi bizonylata, valamint a kísérő tanárok által az igénybevétel időpontjában összeállított lista az iskolai úszásoktatást ténylegesen igénybe vevő létszámró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észvénytársaság évente két alkalommal az iskolai év, valamint az iskolai félév zárását követően számlát készít az Önkormányzat részére iskolai úszásoktatáshoz kapcsolódó uszodai szolgáltatás igénybevételéről a jelen szerződés 7. pontjában rögzített alapdokumentum alapján, amelyet az Önkormányzat 30 napos fizetési határidővel kiegyenl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rződő felek elfogadják, hogy az iskolai úszásoktatás címén igénybe vett uszodai szolgáltatás belépésének díja bruttó 100,- Ft/fő/belépé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ek a közöttük 2001. október 15. napján létrejött megállapodást közös megegyezéssel megszün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rződő felek jelen megállapodást mint akaratukkal mindenben megegyezőt helybenhagyólag írják alá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0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  <w:tab/>
        <w:tab/>
        <w:tab/>
        <w:tab/>
        <w:tab/>
        <w:t xml:space="preserve">  VASIVÍZ ZR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képviseletében:</w:t>
        <w:tab/>
        <w:tab/>
        <w:tab/>
        <w:tab/>
        <w:tab/>
        <w:tab/>
        <w:t xml:space="preserve">  képviseletében: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: Dr. Ipkovich György</w:t>
        <w:tab/>
        <w:t>:)</w:t>
        <w:tab/>
        <w:tab/>
        <w:tab/>
        <w:tab/>
        <w:t xml:space="preserve">         (: Wagner József :)</w:t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 xml:space="preserve">    polgármester</w:t>
        <w:tab/>
        <w:tab/>
        <w:tab/>
        <w:tab/>
        <w:tab/>
        <w:tab/>
        <w:t xml:space="preserve">   vezérigazgató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46:00Z</dcterms:created>
  <dc:creator>Zséder Ilona</dc:creator>
  <dc:description/>
  <dc:language>en-US</dc:language>
  <cp:lastModifiedBy>Hédi Róbertné</cp:lastModifiedBy>
  <cp:lastPrinted>2010-02-23T07:43:00Z</cp:lastPrinted>
  <dcterms:modified xsi:type="dcterms:W3CDTF">2010-03-18T14:46:00Z</dcterms:modified>
  <cp:revision>2</cp:revision>
  <dc:subject/>
  <dc:title>MEGÁLLAPODÁS MÓDOSÍTÁSA</dc:title>
</cp:coreProperties>
</file>