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Ifjúsági Bizottságának   2006. január 18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VÁROS ÖNKORMÁNYZATI ÓVODÁINA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6. ÉVI NYÁRI ZÁRVA TAR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öbbször módosított közoktatási törvény értelmében az óvodák éves nyitvatartási idejéről – amelynek része az óvoda nyári zárva tartása – a fenntartó dö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e jogkörével a 18/1997. (I. 30.) Kgy. számú határozatában felhatalmazta az Oktatási és Ifjúsági Bizottságot. Ennek értelmében az Oktatási és Ifjúsági Bizottság évenként felülvizsgálja, illetve szükség szerint módosítja az óvodák nyári zárva tartását. A közoktatási törvény értelmében a nyári zárva tartásról a szülőket legkésőbb tárgyév február 15-ig tájékoztatni kel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időszakban rendkívül lecsökken az óvodákban a gyermekek létszáma. A gazdaságosabb működtetés, illetve az óvodák épületeinek karbantartása miatt szükséges, hogy egy-egy óvoda több hétig tartson zárva. Ezt az időszakot össze kell hangolnunk a szülői igényekkel, a szülök szabadságolási szokásaival, valamint a szülőknek járó szabadság időtartamával. Városunkban a legtöbb gazdálkodó szervezet július-augusztus hónapokban áll le és adja ki dolgozóinak tárgyévi szabadságuk nagy részét. Ehhez az időponthoz kellett igazítani az óvodák nyári zárva tartásának tervezett időpont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nkormányzati óvodák nyári zárva tartására, valamint az ügyeletes óvodák működtetésére </w:t>
      </w:r>
      <w:r>
        <w:rPr>
          <w:rFonts w:cs="Arial" w:ascii="Arial" w:hAnsi="Arial"/>
          <w:b/>
          <w:bCs/>
        </w:rPr>
        <w:t>2006. július 3-tól  2006. augusztus 25-ig</w:t>
      </w:r>
      <w:r>
        <w:rPr>
          <w:rFonts w:cs="Arial" w:ascii="Arial" w:hAnsi="Arial"/>
        </w:rPr>
        <w:t xml:space="preserve"> terjedő időszakot jelöltük ki. Ennek időtartama: </w:t>
      </w:r>
      <w:r>
        <w:rPr>
          <w:rFonts w:cs="Arial" w:ascii="Arial" w:hAnsi="Arial"/>
          <w:b/>
          <w:bCs/>
        </w:rPr>
        <w:t>8 hét</w:t>
      </w:r>
      <w:r>
        <w:rPr>
          <w:rFonts w:cs="Arial" w:ascii="Arial" w:hAnsi="Arial"/>
        </w:rPr>
        <w:t xml:space="preserve">. Ebben az időszakban az </w:t>
      </w:r>
      <w:r>
        <w:rPr>
          <w:rFonts w:cs="Arial" w:ascii="Arial" w:hAnsi="Arial"/>
          <w:b/>
          <w:bCs/>
        </w:rPr>
        <w:t xml:space="preserve">ügyeletes óvodák 4 hétig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öbbi óvoda 6 hétig tart zárva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lmúlt évek gyakorlatának megfelelően a 2006. évi nyári zárva tartás tervezetében (melléklet) 3 óvodai körzetet alakítottunk ki a városban. Egyet az északi, egyet a déli városrészen, egyet pedig a város központi részén. A nyári zárva tartásra kijelölt időszakban körzetenként két-két óvoda tart felváltva ügyeletet 4-4 hétig. Ebben az időszakban az egész városból fogadnak gyermekeket, a nyári idényre tervezett változatos programokkal. A táblázatból is kitűnik, hogy 2006. nyarán városunkban minimum három óvoda mindig nyitva tart. Ezekben 2006. július 17-től - 2006. augusztus 11-ig terjedő időszakban biztosítani tudunk 500-525 óvodai férőhelyet. (Az előzetes felmérések alapján kb. ennyi óvodai férőhelyre van szükség a városban a nyár ezen időszakában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gyelembe véve azon szülők igényét akiknek bölcsődés, illetve óvodás gyermeke is van, az egyes óvodák tervezetét összehangoltuk az Egyesített Bölcsődei Intézmény bölcsődéivel is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Javaslatunknak megfelelően az</w:t>
      </w:r>
      <w:r>
        <w:rPr>
          <w:rFonts w:cs="Arial" w:ascii="Arial" w:hAnsi="Arial"/>
          <w:bCs/>
        </w:rPr>
        <w:t xml:space="preserve"> Aranyhíd  Nevelési-Oktatási Integrációs Központ Korai Fejlesztő Központja </w:t>
      </w:r>
      <w:r>
        <w:rPr>
          <w:rFonts w:cs="Arial" w:ascii="Arial" w:hAnsi="Arial"/>
        </w:rPr>
        <w:t>a vele egy épületben működő Napsugár Óvodával együtt tart zár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Egyházmegyei Óvodát – kérésére – az önkormányzati óvodák 2006. évi nyári zárva tartásról a Bizottság döntése után tájékoztatj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zárva tartás tervezetét az óvodák előzetesen írásban beküldött javaslatai alapján állítottuk össze, majd az így elkészített tervezetről az óvodavezetőket tájékoztatt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z előterjesztésben foglaltakkal egyetér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06. (I.18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 az önkormányzati óvodák 2006. évi nyári zárva tartásával egyetért a melléklet szerin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Vargha Károly, az Oktatási és Ifjú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, illetv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06. februá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2:00Z</dcterms:created>
  <dc:creator>Informatikai Iroda</dc:creator>
  <dc:description/>
  <dc:language>en-US</dc:language>
  <cp:lastModifiedBy>Hédi Róbertné</cp:lastModifiedBy>
  <cp:lastPrinted>2006-01-11T14:51:00Z</cp:lastPrinted>
  <dcterms:modified xsi:type="dcterms:W3CDTF">2006-01-11T13:52:00Z</dcterms:modified>
  <cp:revision>2</cp:revision>
  <dc:subject/>
  <dc:title>Előterjesztés</dc:title>
</cp:coreProperties>
</file>