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március 2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ERVEZETT  ISKOLAI  ÚSZÁSOKTATÁSRA VONATKOZÓ MEGÁLLAPODÁS MEGKÖT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múlt években az iskolai úszásoktatás a Vas Megyei Víz és Csatornamű Zrt, valamint Szombathely Megyei Jogú Város Önkormányzata között 2001-ben kötött keret megállapodás alapján történt a szombathelyi általános és középiskolás tanulócsoportok számára. A VASIVÍZ Zrt részére az önkormányzat „iskolai úszásoktatás támogatása” címén évi 3 millió forint összegű támogatást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en nyújtott szolgáltatás utáni adó és járulékösszeg terheire tekintettel a Zrt a megállapodás módosítását kezdemény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nulók szervezett úszásoktatásának kialakult hagyományait figyelembe véve, továbbá a lehetséges megoldásokat egyeztetve a cég vezetőivel, az alábbiakat javasol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március 1-től az iskolai úszásoktatást igénybe vevő szombathelyi iskolai csoportok számára a szolgáltatás igénybe vételéről – kedvezményes belépődíjjal – számlát állít ki a Zrt. Az Önkormányzat „iskolai úszásoktatás” címén a továbbiakban nem biztosít támogatást, ugyanakkor az intézményi tényleges igénybe vételhez igazodóan megtéríti a számla szerinti összeg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A kedvezményes belépődíj bruttó 100 Ft/fő/alkalom, amely a korábbi 3 millió Ft összegű támogatást alapul véve 30 ezer belépést biztosít (2008-ban 33 ezer, 2009-ben 37 ezer volt a belépések szám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vénytársaság az iskolai úszásoktatásban résztvevő iskoláknak 2-2 db időkorláttal ellátott uszodai beléptető kártyát biztosít. A csoportokat kísérő tanárok ezekkel az uszodai beléptető kártyákkal tudják biztosítani egyesével a diákok áthaladását az uszodai beléptető rendszer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lépés számokról kimutatást készít a Részvénytársaság, amely egyik alapdokumentuma az elszámolásnak. Az elszámolás további bizonylatai: az uszodai beléptető kártya átadás-átvételi bizonylata, valamint a kísérő tanárok által az igénybevétel időpontjában összeállított lista az iskolai úszásoktatást ténylegesen igénybe vevő létszám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szvénytársaság évente két alkalommal: az iskolai év, valamint az iskolai félév zárását követően számlát készít az Önkormányzat részére iskolai úszásoktatáshoz kapcsolódó uszodai szolgáltatás igénybevétel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továbbra is koordinálja az intézményi úszásoktatást: kijelöli az időpontokat, beosztja a csoportokat, rögzíti a tanulólétszámokat, ugyanakkor a javasolt megoldás a korábbinál nagyobb odafigyelést és felelősséget igényel az intézmények részéről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Tisztelt Közgyűlésnek az Önkormányzat és a VASIVIZ Zrt között 2001. október 15-én megkötött megállapodás 2010. március 1-vel történő megszüntetését, egyúttal ezen időponttól az előterjesztés mellékletét képező megállapodás megkö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: Dr. Ipkovich György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II. 25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 xml:space="preserve">1. </w:t>
        <w:tab/>
        <w:t xml:space="preserve">A Közgyűlés az </w:t>
      </w:r>
      <w:r>
        <w:rPr>
          <w:rFonts w:cs="Arial" w:ascii="Arial" w:hAnsi="Arial"/>
          <w:sz w:val="22"/>
        </w:rPr>
        <w:t>Önkormányzat és a VASIVIZ Zrt között 2001. október 15-én megkötött iskolai úszásoktatás támogatására vonatkozó megállapodást 2010. március 1-vel megszüntet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A Közgyűlés egyetért azzal, hogy 2010. március 1-jétől a szervezett iskolai úszásoktatás az előterjesztés melléklete szerinti megállapodásban foglaltak szerint történje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megállapodás - előterjesztés melléklete szerinti változatlan tartalommal történő - aláírásár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  <w:tab/>
        <w:t>Felkéri a Polgármestert és a Jegyzőt, hogy a szükséges fedezet biztosításáról a 2010. évi költségvetés következő módosításakor gondoskodj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10. márc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5:00Z</dcterms:created>
  <dc:creator>Informatikai Csoport</dc:creator>
  <dc:description/>
  <dc:language>en-US</dc:language>
  <cp:lastModifiedBy>Krizmanichné Magyari Klára</cp:lastModifiedBy>
  <cp:lastPrinted>2008-02-11T11:04:00Z</cp:lastPrinted>
  <dcterms:modified xsi:type="dcterms:W3CDTF">2010-03-11T08:21:00Z</dcterms:modified>
  <cp:revision>8</cp:revision>
  <dc:subject/>
  <dc:title> </dc:title>
</cp:coreProperties>
</file>