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Általános iskolá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Aranyhíd Nevelési – Oktatási Integrációs Közpon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okozott gonddal végezze a sérült személyiség sokoldalú fejlesztését, az önálló életvezetési technikák elsajátítását, és az eredményes társadalmi beilleszkedés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Fejlessze</w:t>
      </w:r>
      <w:r>
        <w:rPr>
          <w:rFonts w:cs="Arial" w:ascii="Arial" w:hAnsi="Arial"/>
          <w:sz w:val="22"/>
        </w:rPr>
        <w:t xml:space="preserve"> a partnerközpontú működést és</w:t>
      </w:r>
      <w:r>
        <w:rPr>
          <w:rFonts w:cs="Arial" w:ascii="Arial" w:hAnsi="Arial"/>
          <w:sz w:val="22"/>
          <w:szCs w:val="22"/>
        </w:rPr>
        <w:t xml:space="preserve"> a szervezeti kultúrá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Mindenki számára legyen fontos a feladat-ellátási kötelezettségek hatékony, törvényes, szakszerű biztosítása, javítása és folyamatos fejlesztés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Működjön közre az integráltan nevelhető oktatható sajátos nevelési igényű tanulók fejlesztésében.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2. Bartók Béla Zeneiskola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élesítse a növendékek társas zenélésben való részvételének lehetőségé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Őrizze meg a tehetséggondozás és a zenész utánpótlás nevelés eddigi kiemelkedő eredményei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8"/>
        </w:rPr>
        <w:t>Növelje a partnerek (szülők, fenntartó, partneriskolák, kulturális intézmények, civil szervezetek) elégedettségét igényeik rendszeres mérésével és fokozottabb figyelembevételével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Fejlessze a tantestület szakmai, pedagógiai felkészültségét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3. Bercsényi Miklós Általános Iskol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Folytassa - az esélyegyenlőségi programot figyelembe véve - az ép értelmű mozgáskorlátozott, illetve érzékszervi fogyatékos (látás- és hallássérült) tanulók integrált oktatásá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sa a fejlesztő pedagógusok közreműködésével a tanulási nehézséggel, illetve részképesség-zavarral küzdő tanulók fejlesztésé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erje fel és egyéni képességeiknek megfelelően fejlessze a tehetséges tanulókat tehetséggondozó műhelyekben, támogassa az iskola tanulóinak intézményen kívüli tehetséggondozásá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elt óraszámú idegennyelv-oktatással (angol és német nyelvből) biztosítson kellő alapot az emelt szintű nyelvoktatást biztosító középiskola választásához, készítsen fel az alapfokú nyelvvizsgár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ozza meg a testi-lelki egészséget, az egészséges életmód iránti igényt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4. Derkovits Gyula Általános Iskola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tanulók magatartása -legalább a jelenlegi szinten- feleljen meg a társadalmi elvárásokkal és az iskola értékeivel összhangban kidolgozott normarendszerüknek!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nyolcadikos tanulóknak legalább harmada tudjon német nyelven kommunikálni a mindennapi élethelyzetekben!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8"/>
        </w:rPr>
        <w:t>A tanulók fizikai-koordinációs képességeinek kibontakoztatása és sokoldalú fejlesztése révén érjék el, hogy a nyolcadikosok többsége elkötelezetté váljék a testmozgás iránt a szabadidős- illetve a versenysport valamelyik ágában!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z informatika korszerű eszközeit és technikáit feladatmegoldásra, ismeretszerzésre és kommunikációra is tudják alkalmazni az iskola befejezése előtt álló tanulók!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ind w:left="360" w:hanging="360"/>
        <w:rPr/>
      </w:pPr>
      <w:r>
        <w:rPr>
          <w:rFonts w:cs="Arial"/>
          <w:sz w:val="22"/>
        </w:rPr>
        <w:t>5. Dési Huber István Általános Iskola</w:t>
        <w:br/>
        <w:t xml:space="preserve">Dési Huber István Grundschu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se ki a német-magyar két tanítási nyelvű oktatás felmenő rendszerét osztályok folyamatos indításáv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ködtesse az iskolaotthont az egész napos iskola szellemében az 1-4. évfolyam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ítsa a felzárkóztató oktatás hatékonyságát, csökkentse az 1-4. évfolyamon a felzárkóztatásra szoruló tanulók, a 4-8. évfolyamon az évfolyamismétlők arány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ősítse a tanulók normakövető magatartását, fejlessze az egészségtudatosság iránti elkötelezettségük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se be és alkalmazza a kompetencia alapú oktatás korszerű módszertani elemeit a nevelés és oktatás folyamat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Gothard Jenő Általános Isko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Folytassa - az esélyegyenlőségi programot figyelembe véve - az ép értelmű beszédfogyatékos, illetve érzékszervi fogyatékos (látás- és hallássérült) tanulók integrált oktatásá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esítsen minden tanulót képessége szerinti képzésben és értékelésb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Segítse a tehetségek kibontakoztatását, a megfelelő középiskola-választást az emelt óraszámú matematika és idegen nyelv oktatásáv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kítson ki igényt az egészséges életmód és a sportok iránt, javítsa a tanulók fizikai állóképességé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ítsa pályázatok útján az oktatási munka színvonalát, biztosítsa az interaktív táblák használatá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Neumann János Általános Isko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Tartsa szinten, illetve fokozza partnereinek körében az iskola iránti érdeklődé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pjon kiemelt szerepet a nevelő-oktató munkában a differenciált képességfejleszté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Fejlessze a nyelvi kommunikációt az emeltszintű angol nyelvi képzésben, növekedjen a sikeres alapfokú nyelvvizsgát tett tanulók arány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ddig elért eredményekre alapozva fejlessze tovább a tanulók egészség- és környezettudatos értékrendj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örekedjen arra, hogy növekedjen a 8. évfolyamosok érettségit adó középiskolában történő továbbtanulási aránya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 xml:space="preserve">8. Nyitra Utcai ÁMK Általános Iskolája </w:t>
      </w:r>
    </w:p>
    <w:p>
      <w:pPr>
        <w:pStyle w:val="Heading4"/>
        <w:ind w:firstLine="360"/>
        <w:rPr>
          <w:sz w:val="22"/>
        </w:rPr>
      </w:pPr>
      <w:r>
        <w:rPr>
          <w:sz w:val="22"/>
        </w:rPr>
        <w:t>Nyitra Street Cultural Centre and Elementary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Elvárások az általános iskolai intézményegységben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gye képessé a sajátos nevelési igényű tanulókat középfokú tanulmányok folytatására, a testileg, szellemileg és erkölcsileg egészséges életvitel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gye hangsúlyossá az angol nyelv, a számítástechnika, a testnevelés és sport oktatását, a környezettudatos nevelést és az egészséges életmódra nevelés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iztosítson lehetőséget a versenyhelyzetekre való felkészülésre, kezelje a megmérettetésekkel járó stresszt, növelje a tantárgyi tanulmányi versenyeken az eredményességet, tegye képessé magas számban az angol-magyar két tanítási nyelvű képzésben résztvevőket az eredményes középfokú nyelvvizsgár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örekedjenek arra, hogy a tanulók rendelkezzenek a továbbtanuláshoz szükséges kompetenciákk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lakítsa ki a tanulóknál a kulturált viselkedéshez, az emberek közötti kapcsolatokhoz, valamint a közösségben éléshez szükséges viselkedés- és magatartásformákat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Lines/>
        <w:ind w:first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Elvárások a közművelődési intézményegységben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smertesse meg a település környezeti, szellemi, művészeti értékeit, hagyományait; gondozza, gazdagítsa a helyi művelődési szokásokat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gítse a helyi társadalom kapcsolatrendszerét, közösségi életét, érdekfelismerő és -érvényesítő képességét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remtsen és működtessen élet- és munkaképességet javító, iskolarendszeren kívüli, önképző és egyéb tanulási lehetőségeket; gazdagítsa az élethelyzettel összefüggő művelődési szok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OÁMK Simon István Utcai Általános Iskolá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iai folyamok során törekedjenek a tanulók esélyegyenlőségének javítására, kiemelten a sajátos nevelési igényű és a hátrányos helyzetű tanulók vonatkozásába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e a személyiség céltudatos fejlesztését hagyományainak ápolásával, sokszínű tevékenységével, művészeti nevelésse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ngol nyelv oktatása – elsősorban a két tanítási nyelvű oktatás - segítse az uniós elvárásoknak való megfelelés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ra is biztosítsa eredményességét a sport-korcsolya oktatás területé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Jelenjenek meg a komprehenzív iskolamodell értékei a nevelési-oktatási folyamatokb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Paragvári Utcai Általános Isko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Őrizze meg az iskola az országos és megyei tantárgyi és kompetenciamérésekben elfoglalt helyé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yenek eredményesek az iskola tanulói azokon a közlönyben meghirdetett tanulmányi versenyeken, melyekre felkészülési lehetőséget tud biztosítani az isko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csökkenjen az iskolában folyó emelt szintű oktatás színvona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odjon az új feladatokhoz a pedagógusok képzése, továbbképzé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 a költségvetését kiegészítő pályázatokon való eredményes részvétel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Reguly Antal Általános Iskola</w:t>
      </w:r>
    </w:p>
    <w:p>
      <w:pPr>
        <w:pStyle w:val="Heading9"/>
        <w:ind w:firstLine="540"/>
        <w:rPr>
          <w:color w:val="000000"/>
        </w:rPr>
      </w:pPr>
      <w:r>
        <w:rPr>
          <w:color w:val="000000"/>
        </w:rPr>
        <w:t>Reguly Antal Grundschu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sa a COMENIUS I. partnerközpontú minőségirányítási rendszer működésé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Fejlessze tovább az anyanyelvi és nemzetiségi kultúra oktatási nevelési hagyományait, formái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ítsa a német nemzetiségi oktatáshoz szükséges tárgyi és személyi feltételrendszeré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Legyen célja a jelenleg is jól működő tanórán kívüli oktatási-nevelési formák megtartása, fejlesztése és a tevékenységek bemutatása a partnereinek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ekedjen az intézmény a tanulók egészséges életmódjának, környezettudatos magatartásának és a szenvedélybetegségek elkerülése képességének kialakításár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12.  Váci Mihály Általános Iskola és Alapfokú Művészetoktatási Intézmé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egítse az integrált nevelés-oktatás megvalósítását a differenciáló pedagógiai módszerek alkalmazásával és a feltételrendszer biztosításá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sa a kiemelkedő képességű tanulók tehetséggondozását az egyéni képességekre alapoz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Fordítson fokozott figyelmet az emocionális és intellektuális biztonságot adó iskolaotthonos szervezeti forma oktatási-nevelési színvonalának emelésé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sítsa továbbra is a hagyományosan eredményesen működő képművészeti nevelést, és a labdarúgó képzés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e a német-magyar két tanítási nyelvű, az emeltszintű angol, német nyelvi, valamint a horvát nemzetiségi nyelvoktatás az Európai Unió nyelvi referencia-szintjeinek teljesítésé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13.  Zrínyi Ilona Általános Iskola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eljesítsenek az átlag felett az intézmény tanulói az országos szintű méréseken (pl. matematika és szövegértés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alósítsa meg tervezett időszakonként - az intézményi önértékelést követően - az intézkedési tervükben megfogalmazotta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Őrizzék meg partnereik elégedettségi szintjé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8"/>
        </w:rPr>
        <w:t>Törekedjenek arra, hogy tanévenként jusson be legalább egy tanuló egy országos tanulmányi versenyre.</w:t>
      </w:r>
    </w:p>
    <w:p>
      <w:pPr>
        <w:pStyle w:val="Normal"/>
        <w:ind w:first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99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FF0000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jc w:val="both"/>
      <w:outlineLvl w:val="7"/>
    </w:pPr>
    <w:rPr>
      <w:rFonts w:ascii="Arial" w:hAnsi="Arial" w:cs="Arial"/>
      <w:b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5:00Z</dcterms:created>
  <dc:creator>Husztiné Huszár Lívia</dc:creator>
  <dc:description/>
  <dc:language>en-US</dc:language>
  <cp:lastModifiedBy>Feketéné Horváth Elvira</cp:lastModifiedBy>
  <cp:lastPrinted>2010-03-01T13:35:00Z</cp:lastPrinted>
  <dcterms:modified xsi:type="dcterms:W3CDTF">2010-03-10T13:15:00Z</dcterms:modified>
  <cp:revision>2</cp:revision>
  <dc:subject/>
  <dc:title>Általános iskolák</dc:title>
</cp:coreProperties>
</file>