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  <w:t>A fenntartó egyes intézményekre vonatkozó elvárás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Heading2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Óvodák</w:t>
      </w:r>
    </w:p>
    <w:p>
      <w:pPr>
        <w:pStyle w:val="TextBodyIndent"/>
        <w:ind w:left="0" w:hanging="0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TextBodyIndent"/>
        <w:ind w:left="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Aréna Óvod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 hagyományok átörökítésére, hagyományőrző rendezvények színvonalának megtartására, városi rendezvényeken való részvétel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A partneri igényeket folyamatosan kísérjék figyelemmel, törekedjenek a partneri elégedettség fenntar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 az óvodába lépés kezdetétől törekedjenek a környezettudatos nevel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rra, hogy legalább a tankötelesek 90%-a elérje az iskolakészültség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Barátság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észeti nevelés eszközeinek felhasználásával erősítsék az óvoda közéleti szerep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lt figyelmet fordítsanak az anyanyelv ismeretére, megbecsülésére, szeretetére nevelésre, a gyermekek beszéd és kommunikációs kedvének fenntartására, fokoz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A környezettudatos magatartás megalapozása érdekében törekedjenek az óvodahasználók szemléletének formálására célzott programok szervezésév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Benczúr Óv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Az óvoda biztosítsa a nevelőtestülettel együtt létrehozott értékek megőrzését; a gyermeki jogok védelmét, a hátrányok kompenzálását, az integrált nevelés színvonalas ellátását, az óvoda értékrendjének továbbvitelét, innovatív nevelési eljárások megvalósí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Javuljanak a sajátos nevelési igényű gyermekek integrált nevelésének és szakszerű ellátásának személyi feltéte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óvoda szolgáltatás-rendszerében törekedjen a reális igényeknek való megfelelésr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Gazdag Erzsi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törekedjen a kompetencia alapú nevelés hatékony megvalósí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Törekedjenek a bábbal, bábjátékkal történő nevelés eredményes megvalósí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nevelésben részt vevő valamennyi gyermek számára biztosítsák az esélyegyenlőséget felzárkóztatás, tehetséggondozás biztosít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z érzelmi nevelés, szocializáció eredményes megvalósításá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5.  Hétszínvirág Óv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 bábjáték, az ábrázoló tevékenység és a néphagyomány területének fejleszt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 területeknél megfogalmazott fejlesztési célok elérésével biztosítsák a gyermek óvodáskor végére elvárható fejlettségét az egyéni képességeket figyelembe vé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vítsék a szülőkkel való kapcsolattartási formák körét, a rendezvények látogatottságá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 Játéksziget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 Unicode MS" w:hAnsi="Arial Unicode MS" w:cs="Arial Unicode MS"/>
          <w:i/>
          <w:i/>
          <w:iCs/>
        </w:rPr>
      </w:pPr>
      <w:r>
        <w:rPr>
          <w:rFonts w:cs="Arial" w:ascii="Arial" w:hAnsi="Arial"/>
          <w:sz w:val="22"/>
        </w:rPr>
        <w:t>-</w:t>
        <w:tab/>
        <w:t xml:space="preserve">Segítsék a gyermeki személyiség pozitív emocionális fejlődését a játékban. </w:t>
      </w:r>
      <w:r>
        <w:rPr>
          <w:rStyle w:val="Emphasis"/>
          <w:rFonts w:cs="Arial" w:ascii="Arial" w:hAnsi="Arial"/>
          <w:i w:val="false"/>
          <w:iCs w:val="false"/>
          <w:sz w:val="22"/>
        </w:rPr>
        <w:t>Szolgálja a tevékenységben megvalósuló tanulás és a hozzáadott érték a gyermeki személyiség fejlesztésé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 Unicode MS" w:hAnsi="Arial Unicode MS" w:cs="Arial Unicode MS"/>
        </w:rPr>
      </w:pPr>
      <w:r>
        <w:rPr>
          <w:sz w:val="22"/>
        </w:rPr>
        <w:t>-</w:t>
      </w:r>
      <w:r>
        <w:rPr>
          <w:sz w:val="14"/>
          <w:szCs w:val="14"/>
        </w:rPr>
        <w:tab/>
      </w:r>
      <w:r>
        <w:rPr>
          <w:rFonts w:cs="Arial" w:ascii="Arial" w:hAnsi="Arial"/>
          <w:sz w:val="22"/>
        </w:rPr>
        <w:t>A partneri elégedettség mutatója 80-90%-os elégedettséget mutass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 Unicode MS" w:hAnsi="Arial Unicode MS" w:cs="Arial Unicode MS"/>
        </w:rPr>
      </w:pPr>
      <w:r>
        <w:rPr>
          <w:sz w:val="22"/>
        </w:rPr>
        <w:t>-</w:t>
      </w:r>
      <w:r>
        <w:rPr>
          <w:sz w:val="14"/>
          <w:szCs w:val="14"/>
        </w:rPr>
        <w:tab/>
      </w:r>
      <w:r>
        <w:rPr>
          <w:rFonts w:cs="Arial" w:ascii="Arial" w:hAnsi="Arial"/>
          <w:sz w:val="22"/>
        </w:rPr>
        <w:t>Törekedjenek arra, hogy minél több hátrányos és halmozottan hátrányos helyzetű családot vonjanak be az esélyegyenlőségi programok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 Unicode MS" w:hAnsi="Arial Unicode MS" w:cs="Arial Unicode MS"/>
        </w:rPr>
      </w:pPr>
      <w:r>
        <w:rPr>
          <w:sz w:val="22"/>
        </w:rPr>
        <w:t>-</w:t>
      </w:r>
      <w:r>
        <w:rPr>
          <w:sz w:val="14"/>
          <w:szCs w:val="14"/>
        </w:rPr>
        <w:tab/>
        <w:t xml:space="preserve"> </w:t>
      </w:r>
      <w:r>
        <w:rPr>
          <w:rFonts w:cs="Arial" w:ascii="Arial" w:hAnsi="Arial"/>
          <w:sz w:val="22"/>
        </w:rPr>
        <w:t xml:space="preserve">Őrizzék meg és támogassák az óvodapedagógusok új nevelési módszerek iránti nyitottságá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 Aranyhíd Nevelési-Oktatási Integrációs Központ – Micimackó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ülők megfelelő tájékoztatást kapjanak gyermekük sérülésének jellegéről, iskoláztatási lehetőségéről, önálló életviteli esély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emberek szakmai felkészültségének színvonala eredményesen szolgálja az intézmény pedagógiai célkitűzés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széleskörű kapcsolatrendszer működtetésével segítse a pedagógiai munka színvonalának emelésé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 Kőrösi Csoma Sándor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óvoda törekedjen arra, hogy az egészséges életmód és környezetegészség szokásai beépüljenek a gyermekek életmódjába, törekedjen a szülők szemléletének formálásá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ítsék a testi nevelés - ezen belül a gyógytestnevelés - hatékonyságát a gyermekek életkorának és egyéni fejlettségének megfelelő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 másság elfogadására, valamint az integrált nevelést igénylő gyermekek befogadásának erő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 Losonc Utcai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Építsék be az erdei ovi és madarász ovi programokat az óvoda környezetnevelési tevékenységé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észséges életmódra nevelés keretein belül törekedjenek preventív egészségmegőrző programok szervez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A kompetencia alapú óvodai program beépítésével valósítsák meg a gyermekek egyéni készségeihez, képességeihez igazodó differenciált fejlesztést (felzárkóztatás, tehetséggondozá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enként tervezett mérő-értékelő és minősítő rendszer alapján erősítsék a partnerközpontúságo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 Margaréta Óv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Törekedjenek az egyéni, differenciált bánásmód erősítésére, a másság elfogadására nevel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észeti nevelés kapcsán törekedjenek a tehetséges gyermekek felkarolására, a kibontakozás lehetőségének megteremt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Fejlesszék tovább a drámajáték, mint az önkifejezés és a stresszoldás eszközét, valamint törekedjenek az anyanyelvi nevelés és a helyes beszédkultúra folyamatos fejleszt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vítsék a mozgással kapcsolatos technikákat, fejlesszék az egészséges életmód igényének a megalapozásá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 Maros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rra, hogy a természetes mozgásra építve az egyéni képességeket figyelembe véve - a fejlesztő pedagógus szakmai útmutatásával - az óvodáskor végére a gyermekek megfelelő mozgáskultúrával rendelkezze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 xml:space="preserve">Alakítsanak ki pozitív érzelmi viszonyt a természeti és társadalmi környezethez, a gyermekek szemléletében igényként jelenjen meg az értékek védel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ítsék a gyermekek önmegvalósítását, az önbizalom növelését az életkorból adódó feladatok teljesítéséhez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 Mesevár Óvoda Čuvarnica Čarobni Dvora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Gazdagítsák a vizuális tevékenységeket, új módszerek, eszközök, változatos tevékenységek alkalmaz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 testi neveléshez, edzettséghez szükséges feltételek, eszközök biztosítására, a mozgásfejlesztés hatékonyságának fokoz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Az óvodai nevelés során törekedjenek a horvát identitástudat megőrzésére, a kulturális örökség megismerésére, a horvát nyelv aktívabb használatá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 Mocorgó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észséges életmódra nevelés és az edzettség érdekében törekedjenek a feltételek folyamatos javí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átékos mozgásoknak, az egészséges életmód alakítását segítő egyéb tevékenységeknek – az egyéni szükségleteket és képességeket figyelembe véve,- biztosítsanak változatos lehetőséget minden gyermek szám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Törekedjenek a gyermekeket körülvevő környezet tevékeny megismerésére és védelmér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 Napsugár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partneri igényeinek megismerésével, elvárásainak beépítésével törekedjenek a nevelő munka fejlesztésére, különös tekintettel az integrált nevel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en </w:t>
      </w:r>
      <w:r>
        <w:rPr>
          <w:rFonts w:cs="Arial" w:ascii="Arial" w:hAnsi="Arial"/>
          <w:sz w:val="20"/>
          <w:szCs w:val="20"/>
        </w:rPr>
        <w:t>óvodába járó gyermek számára biztosítsák az esélyegyenlőséget, különös tekintettel a hátrányos helyzetű, és a halmozottan hátrányos helyzetű gyermekek es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ülők bevonásával törekedjenek a német identitástudat erősítésér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  Pipitér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Biztosítsák a Montessori pedagógia minőségi megjelení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minőségi munkavégzés érdekében a tapasztalt, továbbá az intézménybe kerülő óvodapedagógusok önképzéssel gyarapítsák szakmai felkészültségü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ek és a szülők körében is erősítsék a német kisebbségi nyelv használat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ítsék a hagyományőrzést, a kézműves tevékenység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  Szivárvány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iemelten kezeljék a pedagógusok a játékba integrált, differenciált és életkor specifikus képességfejlesztést és tehetséggondoz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nevelő fejlesztő munkában jelenjenek meg az epochális nevelési program sajátosságai. </w:t>
      </w:r>
    </w:p>
    <w:p>
      <w:pPr>
        <w:pStyle w:val="Szvegtrzsbehzssal2"/>
        <w:rPr>
          <w:sz w:val="22"/>
        </w:rPr>
      </w:pPr>
      <w:r>
        <w:rPr>
          <w:sz w:val="22"/>
        </w:rPr>
        <w:t>-</w:t>
        <w:tab/>
        <w:t>Törekedjenek az egyéni szükségleteknek megfelelő integrált nevelés feltételeinek biztosítására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pedagógiai innováció megvalósításához törekedjenek a pályázati lehetőségek eredményesebb kihasználásár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  Szűrcsapó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 xml:space="preserve">Folyamatos legyen a gyermekek környezettudatos magatartásának kialakítására irányuló nevelé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minőségi munkavégzés érdekében az óvodapedagógusok folyamatos önképzéssel és a továbbképzési lehetőségek kihasználásával gyarapítsák szakmai felkészültségü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sák a sajátos nevelési igényű gyermekek integrált óvodai nevelését, az ehhez szükséges feltételek biztosítása mell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i igények alapján biztosítsák az idegen nyelvvel való játékos ismerkedés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 Vadvirág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ljék a hagyományőrzést szolgáló rendezvények szülői látogatottság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épi kultúra mélyebb megismerésére érdekében szervezzenek belső továbbképzések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ítsék a természet szeretetét és védelmét a kirándulások számának növel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Folyamatosan mérjék a partneri elégedettség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  Weöres Sándor Óvo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z erdei óvodai programokhoz kapcsolódó szakképzettség növel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ék a környezet iránti érzékenység, helyi értékrendszer és a környezettudatos életvitel erősöd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z egészséges életmód szokásainak kialakítására és erősít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sítsák a kidolgozott minőségügyi gyakorlat rendszeres működtetését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08" w:hanging="348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9:00Z</dcterms:created>
  <dc:creator>Husztiné Huszár Lívia</dc:creator>
  <dc:description/>
  <dc:language>en-US</dc:language>
  <cp:lastModifiedBy>Feketéné Horváth Elvira</cp:lastModifiedBy>
  <cp:lastPrinted>2010-03-11T14:06:00Z</cp:lastPrinted>
  <dcterms:modified xsi:type="dcterms:W3CDTF">2010-03-11T13:28:00Z</dcterms:modified>
  <cp:revision>4</cp:revision>
  <dc:subject/>
  <dc:title>1</dc:title>
</cp:coreProperties>
</file>