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10. március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TextBody"/>
        <w:rPr/>
      </w:pPr>
      <w:r>
        <w:rPr/>
        <w:t>SZOMBATHELY MEGYEI JOGÚ VÁROS NEVELÉSI-OKTATÁSI INTÉZMÉNYHÁLÓZATA FENNTARTÓI MINŐSÉGIRÁNYÍTÁSI PROGRAMJÁNAK (ÖMIP)</w:t>
      </w:r>
    </w:p>
    <w:p>
      <w:pPr>
        <w:pStyle w:val="TextBody"/>
        <w:rPr/>
      </w:pPr>
      <w:r>
        <w:rPr/>
        <w:t>JÓVÁHAGY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ról szóló 1993. évi LXXIX. törvény 2003. évi módosítása az önkormányzati feladatellátás hatékonyságának növelése érdekében a fenntartó számára előírta az önkormányzati közoktatási intézményrendszer működése minőségirányítási programjának elkészítését. A</w:t>
      </w:r>
      <w:r>
        <w:rPr>
          <w:rFonts w:cs="Arial" w:ascii="Arial" w:hAnsi="Arial"/>
          <w:color w:val="000000"/>
          <w:sz w:val="22"/>
        </w:rPr>
        <w:t xml:space="preserve"> minőségirányítási program az önkormányzati közoktatási rendszer egészére határozza meg a fenntartó elvárásait, az egyes intézményeknek a fenntartói elvárásokkal kapcsolatos feladatait, a közoktatás rendszerének és a közoktatást érintő más ágazatok – gyermek- és ifjúságvédelem, szociálpolitika, munkaerő-gazdálkodás, közművelődés, egészségügy – kapcsolatait, a fenntartó irányítás keretében tervezett szakmai, törvényi, pénzügyi ellenőrzések rendjét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örvényi előírás szerint Szombathely Megyei Jogú Város Önkormányzata 2004-ben elkészítette és működteti az általa fenntartott közoktatási intézményrendszerre vonatkozó minőségirányítási program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inőségirányítási program elfogadása óta eltelt időszakban a fenntartó és az intézmények minőségirányítási tevékenységét befolyásoló jelentős jogszabályi változások történ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módosult a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kalmazottak jogállásáról szóló 1992. évi XXXIII. törv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138/1992. (X. 8.) kormányrendelet az 1992. évi XXXIII. tv. végrehajtásáról közoktatási intézményekben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 minőségbiztosításáról és minőségfejlesztéséről szóló 3/2002. (II. 15.) OM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agógiai tevékenység során előtérbe került a sajátos nevelési igényű gyermekek, tanulók integrált ellátása, hangsúlyt kapott az esélyegyenlőség biztosítása a nevelési-oktatási intézményekben, kiemelt figyelemmel a hátrányos és halmozottan hátrányos helyzetű gyermekekre, tanulókra, továbbá a kompetencia alapú nevel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kalmazottak jogállásáról szóló törvény módosulása miatt a minőségirányítási programba be kellett építeni a magasabb vezetők teljesítményértékelésének rendj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4. óta eltelt időszakban a Közgyűlés döntésének megfelelően változás történt városunk intézményhálózatában is. Nevelési-oktatási intézmények kerültek megszüntetésre, összevonásra, létrejött, illetve átalakult a TISZ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ntiekre tekintettel a </w:t>
      </w:r>
      <w:r>
        <w:rPr>
          <w:rFonts w:cs="Arial" w:ascii="Arial" w:hAnsi="Arial"/>
          <w:sz w:val="22"/>
        </w:rPr>
        <w:t xml:space="preserve">nevelési-oktatási intézményhálózatra vonatkozó fenntartói minőségirányítási programot </w:t>
      </w:r>
      <w:r>
        <w:rPr>
          <w:rFonts w:cs="Arial" w:ascii="Arial" w:hAnsi="Arial"/>
          <w:bCs/>
          <w:sz w:val="22"/>
          <w:szCs w:val="22"/>
        </w:rPr>
        <w:t>felülvizsgálni, aktualizálni volt szükség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minőségirányítási program fő része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minőségpolitika</w:t>
      </w:r>
      <w:r>
        <w:rPr>
          <w:rFonts w:cs="Arial" w:ascii="Arial" w:hAnsi="Arial"/>
          <w:sz w:val="22"/>
        </w:rPr>
        <w:t>, amely meghatározza az önkormányzatnak az általa fenntartott közoktatási rendszer egészére és az egyes intézményekre vonatkozó elvárásait, valamint az ehhez kapcsolódó feladatok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minőségfejlesztési rendszer</w:t>
      </w:r>
      <w:r>
        <w:rPr>
          <w:rFonts w:cs="Arial" w:ascii="Arial" w:hAnsi="Arial"/>
          <w:sz w:val="22"/>
        </w:rPr>
        <w:t>, amely tartalmazza az irányítási és tervezési feladatokat, a közoktatás és más ágazatok kapcsolatait, a fenntartói ellenőrzések és értékelés rendjét, továbbá a magasabb vezetők teljesítményértékelésének redj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őségirányítási program felülvizsgálata során folyamatosan egyeztettünk az érintettekkel. A dokumentum elkészítéséhez kértük az intézményvezetők és a minőségirányítási munkaközösségek vezetőiből álló munkacsoport szakmai segítségét, továbbá alapoztunk az intézményvezetőknek – a saját intézményeikben szerzett tapasztalatok alapján - megfogalmazott véleményére. A munkacsoport javaslatait és az intézményvezetők véleményét a dokumentumba beépített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z anyag elkészítése során figyelembe vettük a Polgármesteri Hivatal MSZ EN ISO 9001:2009 szabványnak megfelelő minőségirányítási rendszerét, és építettünk az önkormányzati közoktatási rendszert szabályozó belső és külső dokumentumok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előírások szerint a fenntartói minőségirányítási programnak összhangban kell lennie a önkormányzat nevelési – oktatási intézményei feladatellátási, intézményműködtetési és fejlesztési tervével (Fejlesztési Terv), amelyet a Közgyűlés 2009. októberi ülésén hagyott jóvá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özoktatási törvény megfogalmazza azt is, hogy az intézmények minőségirányítási programjának (IMIP) összhangban kell állnia az önkormányzati minőségirányítási programmal (ÖMIP). Erre tekintettel az elfogadott dokumentum alapján az Önkormányzat által fenntartott nevelési-oktatási intézményeinknek is felül kell vizsgálniuk minőségirányítási programjuk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fenntartói minőségirányítási program működtetése költségvetési többletforrást nem igény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Kérem a Tisztelt Közgyűlést, hogy az önkormányzati minőségirányítási programot megtárgyalni és elfogadni szívesked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márci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10. (I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Szombathely Megyei Jogú Város nevelési-oktatási intézményhálózata fenntartói minőségirányítási programját jóváhagy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zonnal</w:t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ascii="Arial" w:hAnsi="Arial" w:cs="Arial"/>
      <w:b/>
      <w:bCs/>
      <w:color w:val="3366FF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3:00Z</dcterms:created>
  <dc:creator>Tóth Ágota</dc:creator>
  <dc:description/>
  <dc:language>en-US</dc:language>
  <cp:lastModifiedBy>Feketéné Horváth Elvira</cp:lastModifiedBy>
  <cp:lastPrinted>2010-03-10T14:07:00Z</cp:lastPrinted>
  <dcterms:modified xsi:type="dcterms:W3CDTF">2010-03-10T13:13:00Z</dcterms:modified>
  <cp:revision>2</cp:revision>
  <dc:subject/>
  <dc:title>A határozati javaslatot törvényességi szempontból megvizsgáltam:</dc:title>
</cp:coreProperties>
</file>