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Szombathely Megyei Jogú Város drog-ellenes stratégiájának 2010. évi cselekvési terve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drogfogyasztás ellen csak egy hatásos ellenszer van: az életigenl</w:t>
      </w:r>
      <w:r>
        <w:rPr>
          <w:rFonts w:eastAsia="TTE1559DA0t00;Arial Unicode MS"/>
          <w:i/>
        </w:rPr>
        <w:t xml:space="preserve">ő </w:t>
      </w:r>
      <w:r>
        <w:rPr>
          <w:i/>
        </w:rPr>
        <w:t>világ, és az élet méltóságába, értékébe, tartalmába vetett hit visszaállítása.” (Szent-Györgyi Albert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Style w:val="Emphasis"/>
          <w:rFonts w:cs="Arial"/>
          <w:color w:val="000000"/>
        </w:rPr>
        <w:t>„</w:t>
      </w:r>
      <w:r>
        <w:rPr>
          <w:rStyle w:val="Emphasis"/>
          <w:rFonts w:cs="Arial"/>
          <w:color w:val="000000"/>
        </w:rPr>
        <w:t>Nem minden megszámlálható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color w:val="000000"/>
        </w:rPr>
        <w:t>ami számít, és</w:t>
      </w:r>
      <w:r>
        <w:rPr>
          <w:rFonts w:cs="Arial"/>
          <w:color w:val="000000"/>
        </w:rPr>
        <w:t xml:space="preserve"> </w:t>
      </w:r>
      <w:r>
        <w:rPr>
          <w:rStyle w:val="Emphasis"/>
          <w:rFonts w:cs="Arial"/>
          <w:color w:val="000000"/>
        </w:rPr>
        <w:t>nem minden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>számít, ami</w:t>
      </w:r>
      <w:r>
        <w:rPr>
          <w:rFonts w:cs="Arial"/>
          <w:color w:val="000000"/>
        </w:rPr>
        <w:t xml:space="preserve"> </w:t>
      </w:r>
      <w:r>
        <w:rPr>
          <w:rStyle w:val="Emphasis"/>
          <w:rFonts w:cs="Arial"/>
          <w:color w:val="000000"/>
        </w:rPr>
        <w:t xml:space="preserve">megszámlálható” </w:t>
      </w:r>
      <w:r>
        <w:rPr>
          <w:rFonts w:cs="Arial"/>
          <w:color w:val="000000"/>
        </w:rPr>
        <w:t>(Albert Einstein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 Középiskolás fiatalok elérése, kortárs-képzés</w:t>
      </w:r>
    </w:p>
    <w:p>
      <w:pPr>
        <w:pStyle w:val="Szvegtrzs2"/>
        <w:tabs>
          <w:tab w:val="clear" w:pos="18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középiskolás réteg, valamint az általános iskola végzős korosztálya a prevenció területén a kortárssegítőkkel szólítható meg.   Cél, hogy minden középiskolában legyen néhány aktív kortárssegítő, aki saját iskolájában vagy más intézményben prevenciós témájú beszélgetéseket kezdeményez.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KEF feladata a városban működő kortárs-segítő képzők támogatása. (Az összeg tartalmazza 2X20 fős csoport 3 napos oktatását és vizsgáztatását, a 2X2 képző orvostanhallgató szállás és étkezési költségét.) A képzés lebonyolításában a Budapesti Orvostanhallgatók Kortársoktató Alapítványa évek óta a KEF segítségére v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3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rPr/>
      </w:pPr>
      <w:r>
        <w:rPr/>
        <w:tab/>
        <w:t>Felelős:</w:t>
        <w:tab/>
        <w:t>Végh György, egészségfejlesztő, KEF alelnök, ÁNTSZ Szombathelyi, Csepregi, Kőszegi Kistérségi Intézet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 xml:space="preserve">kiképzett segítők száma, az általuk tartott kortárssegítő előadások száma az iskolákban, kortárs-segítő adatbázis növekedése 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I. Prevenciós programokban tanácsadás</w:t>
      </w:r>
    </w:p>
    <w:p>
      <w:pPr>
        <w:pStyle w:val="Szvegtrzs2"/>
        <w:tabs>
          <w:tab w:val="clear" w:pos="18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Fórum multidiszciplináris csoportjával segítséget tud nyújtani a közösségi terek szakmai programjaihoz, támogatja a drogprevenciós előadások megtartását. Segíti a felelős tárca, valamint a Nemzeti Drogmegelőzési Intézet által kiírásra kerülő pályázati felhívások nyomon követését, jelzéseit, ajánlásait, segítséget nyújt a pályázatírásnál, pályázati program megvalósításáb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2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nyertes pályázatok száma, megtartott előadások száma, résztvevő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b/>
          <w:bCs/>
          <w:u w:val="single"/>
        </w:rPr>
        <w:t>III. Világnapi programokhoz való csatlakozás</w:t>
      </w:r>
    </w:p>
    <w:p>
      <w:pPr>
        <w:pStyle w:val="Szvegtrzs2"/>
        <w:tabs>
          <w:tab w:val="clear" w:pos="180"/>
          <w:tab w:val="left" w:pos="0" w:leader="none"/>
          <w:tab w:val="left" w:pos="36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80"/>
          <w:tab w:val="left" w:pos="0" w:leader="none"/>
          <w:tab w:val="left" w:pos="360" w:leader="none"/>
        </w:tabs>
        <w:spacing w:lineRule="auto" w:line="240"/>
        <w:rPr/>
      </w:pPr>
      <w:r>
        <w:rPr/>
        <w:t>Az év közben megrendezésre kerülő világnapi akcióprogramokhoz való csatlakozás, részvétel (Kábítószer-ellenes Világnap, AIDS Világnap, Dohányzás Elleni Világnap, Egészség-hét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color w:val="FF0000"/>
        </w:rPr>
      </w:pPr>
      <w:r>
        <w:rPr/>
        <w:tab/>
        <w:t xml:space="preserve">Összeg: </w:t>
        <w:tab/>
        <w:t>5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>Eredmény mérése:</w:t>
        <w:tab/>
        <w:t>előadásokon résztvevők, látogatók szám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programról készült kérdőí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u w:val="single"/>
        </w:rPr>
        <w:t>IV. Ifjúsági védőnők strandprogram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orábbi évek hagyományos védőnői strandprogramjához az idén a Fórumot alkotó szervezetek, intézmények is tervezik a csatlakozást, így a kábítószer küzdelemben érintett, valamennyi terület képviseltetné magát előadásokkal, bemutatókkal, vetélkedő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10. július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50. 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Tobischka Mártonné, ifjúsági védőnő, KEF tag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TextBodyIndent"/>
        <w:ind w:left="2520" w:hanging="2160"/>
        <w:rPr/>
      </w:pPr>
      <w:r>
        <w:rPr/>
        <w:t>Eredmény mérése:</w:t>
        <w:tab/>
        <w:t>előadásokon résztvevők, látogatók száma, programról készült kérdőív</w:t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u w:val="single"/>
        </w:rPr>
        <w:t>V. Csatlakozás a szombathelyi Egészség-hét rendezvénysorozathoz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Az Egészség-hét rendezvénysorozatához való csatlakozással a területek, ágazatok összekapcsolódásának hangsúlyozása a cél. A tavalyi évhez hasonlóan az általános iskola felső tagozatos diákjait, és a középiskolásokat kívánjuk megszólítani. Ehhez felhasználjuk a körükből kikerülő kortárs segítők munkáját, az iskolai előadások alkalmával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10. novembe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15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Horváth Judit, KEF titká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előadásokon résztvevők, látogatók szám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programról készült kérdőí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u w:val="single"/>
        </w:rPr>
        <w:t>VI. Kábítószerügyi Egyeztető Fórum működési kö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Megyei Jogú Város Önkormányzata 2001. óta vállal felelős szerepet a szakmai fórum működtetésében, támogatásába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munkacsoport tagjai tevékenységüket részben munkakörhöz kötődően, részben társadalmi munkában végzik. Törekednek szakmai ismereteik naprakésszé tételére és ezen információk, készségek gyakorlati hasznosítására. A munkaközösség működési költségeit részben fedezi a Szociális és Munkaügyi Minisztérium célirányos pályázati támogatása.  A fennmaradó költségek fedezetéül is szolgál az Önkormányzat költségvetésében szereplő nevesített keret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10. december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15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rPr/>
      </w:pPr>
      <w:r>
        <w:rPr/>
        <w:t>Eredmény mérése:</w:t>
        <w:tab/>
        <w:t>munkaértekezletek jegyzőkönyve, konferenciák jelenléti ívei, képzéseken való részvételről látogatási igazolá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VII. Utcai ifjúságsegítő munka támogatása, csellengő fiatalok elérése</w:t>
      </w:r>
    </w:p>
    <w:p>
      <w:pPr>
        <w:pStyle w:val="Szvegtrzs2"/>
        <w:tabs>
          <w:tab w:val="clear" w:pos="18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rFonts w:cs="Arial" w:ascii="Arial" w:hAnsi="Arial"/>
          <w:i/>
          <w:iCs/>
          <w:sz w:val="24"/>
        </w:rPr>
        <w:t>Az utcai ifjúságsegítő munka célja, feladat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et nélkül maradó, illetve az iskolából kimaradt, munkahellyel nem rendelkező, valamint az utcán, közterületeken, szórakozóhelyeken, iskolai időn belül és iskolai időn kívül tartózkodó, csoportosan csellengő gyermekek és fiatalkorúak felkuta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közösségi szabadidős és sport programok szerv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áció közvetítés és tanácsadá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zőrendszer működteté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ámogatandó szervezet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álos Károly Családsegítő és Gyermekjóléti Szolgála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áltai Szeretetszolgálat Szombathelyi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4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>
          <w:i/>
        </w:rPr>
        <w:t>(Előkészítésért: Horváth Judit, KEF titkár, Egészségügyi és Intézményi Iroda, Takácsné Pálhegyi Beáta ifjúsági koordinátor, Ifjúsági és Sport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Eredmény mérése:</w:t>
        <w:tab/>
        <w:t>rendezvényeken, programokon megjelente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a jelenléti ívek, csoportok és foglalkozáso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VIII. </w:t>
      </w:r>
      <w:r>
        <w:rPr>
          <w:rStyle w:val="Rendezo1"/>
          <w:b/>
          <w:bCs/>
          <w:sz w:val="24"/>
          <w:szCs w:val="24"/>
          <w:u w:val="single"/>
        </w:rPr>
        <w:t>Akkreditált konfliktus-kezelő, kommunikációs tréning a Kolibri Színházzal együttműködve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Címe: Mindenről lehet beszélni -  Gyermekkori krízishelyzetek, életproblémák  kezelésének pedagógiai lehetőségei a Kolibri Színház speciális előadásainak felhasználásával. A továbbképzés célja a résztvevők  saját élményű színházi nevelési és drámapedagógiai tapasztalataira építve azon kulcskompetenciák fejlesztése, amelyek lehetővé teszik, hogy felismerjék és hatékonyan kezeljék a kortársak életvezetési problémáit, krízishelyzeteket, megelőzve az áldozattá válást, a bűnelkövetést, valamint  a deviáns viselkedés, a válsághelyzetek és az önpusztító magatartás kialakulását. A tréning eredményeként a résztvevők a színházi előadásokra épülő drámajátékok alkalmazásával erősítik, fejlesztik a kortársak reális önismeretét, kommunikációs-, életvezetési- (helyzetfelismerő, önérvényesítő,  probléma megoldási, konfliktuskezelési) és szociális képességeit osztályban és iskolán kívül. </w:t>
      </w:r>
    </w:p>
    <w:p>
      <w:pPr>
        <w:pStyle w:val="Normal"/>
        <w:rPr/>
      </w:pPr>
      <w:r>
        <w:rPr/>
        <w:t>A képzés főbb részei:</w:t>
      </w:r>
    </w:p>
    <w:p>
      <w:pPr>
        <w:pStyle w:val="Normal"/>
        <w:numPr>
          <w:ilvl w:val="0"/>
          <w:numId w:val="5"/>
        </w:numPr>
        <w:rPr/>
      </w:pPr>
      <w:r>
        <w:rPr/>
        <w:t>a képzés anyagához kapcsolódó előadás(ok) megtekintése, előadás-elemzés, színházi ismeretek</w:t>
      </w:r>
    </w:p>
    <w:p>
      <w:pPr>
        <w:pStyle w:val="Normal"/>
        <w:numPr>
          <w:ilvl w:val="0"/>
          <w:numId w:val="5"/>
        </w:numPr>
        <w:rPr/>
      </w:pPr>
      <w:r>
        <w:rPr/>
        <w:t>módszertani továbbképzés</w:t>
      </w:r>
    </w:p>
    <w:p>
      <w:pPr>
        <w:pStyle w:val="Normal"/>
        <w:numPr>
          <w:ilvl w:val="0"/>
          <w:numId w:val="5"/>
        </w:numPr>
        <w:rPr/>
      </w:pPr>
      <w:r>
        <w:rPr/>
        <w:t>műhelymunka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2010. október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 xml:space="preserve">500. 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, Takácsné Pálhegyi Beáta ifjúsági koordinátor, Ifjúsági és Sport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Az előadásokon résztvevők száma (jelenléti ív, foglakozás tematikáj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  <w:bCs/>
          <w:u w:val="single"/>
        </w:rPr>
        <w:t>IX. Kortárs-segítők képzése csapatépítése, koordináci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élunk a városban, különböző intézmények, szervezetek által képzett kortárs-segítők közötti megfelelő kommunikáció elősegítése, és a személyes kapcsolatok facilitálása, a kortárs-segítő hálózat hatékonyabb működése, és a segítők egyéni képességeinek fokozása. Megteremteni egy aktív, önfenntartó kapcsolati hálót.</w:t>
      </w:r>
    </w:p>
    <w:p>
      <w:pPr>
        <w:pStyle w:val="Normal"/>
        <w:jc w:val="both"/>
        <w:rPr/>
      </w:pPr>
      <w:r>
        <w:rPr/>
        <w:t>A program korosztályát tekintve egy célcsoportot céloz meg azt a 14-18 korosztály, akik képzett kortárs-segítőként működnek. Pozitív életszemlélettel, pozitív irányba mutató értékrendszerrel, segítőkészséggel rendelkező, energikus fiatalok, akik érzékenyen reagálnak a társadalmi problémák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cél elérésének eszközéül az ún. outdoor tréninget választottuk.</w:t>
      </w:r>
    </w:p>
    <w:p>
      <w:pPr>
        <w:pStyle w:val="Szvegtrzs2"/>
        <w:spacing w:lineRule="auto" w:line="240"/>
        <w:rPr/>
      </w:pPr>
      <w:r>
        <w:rPr/>
        <w:t>Az outdoor módszer lényege az alábbiakban foglalható össze: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 xml:space="preserve">A tanulás mindig a konkrét, gyakorlati tapasztaláson alapul, amely lehetőleg túlmutat a mindennapi helyzeteken. 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Kaland és élmény alapvető bázisát képezi minden nevelési vagy pszichológiai gondoskodásnak. Tehát a mozgási és testi aktivitás központi jelentőségű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z aktivitások túlnyomóan a természetben történnek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Általánosan egy humanista, egészleges emberkép jellemzi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 xml:space="preserve">A körültekintően kiválasztott tapasztalatokat reflexiók, kritikai jellemzések és szintézis követi. 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Tapasztalatok úgy épülnek fel, hogy kezdeményezésre és döntésre késztetik a résztvevőt, és felelőssé teszik a következményekért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z outdoor módszerek alkalmazása során a résztvevő aktívan bevonódik a kérdések feltevésébe, a problémamegoldásában. Kíváncsivá válik, felelősséget vállal, kreativitást mutat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 résztvevők kognitíven, emocionálisan, szociálisan és lelkileg/fizikailag elkötelezettek. Ez az elkötelezettség teszi hitelessé a kitűzött célt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 xml:space="preserve">A tanulságok személyesek és megalapozzák a jövőbeni tapasztalást és tanulást. 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 résztvevő magához, másokhoz, szűkebb és tágabb környezetéhez való kapcsolatai gyarapodnak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 vezető és a résztvevő megtapasztalhatja sikert, a kudarcot, a kalandot, a kockázatvállalást és a bizonytalanságot, hogy végső soron a tapasztalás kimenetei végső soron nem tökéletesen bejósolhatóak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Lehetőség nyílik a résztvevők számára a saját értékük felismerésérre és megvizsgálásra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>
          <w:rFonts w:eastAsia="Arial"/>
        </w:rPr>
        <w:t xml:space="preserve"> </w:t>
      </w:r>
      <w:r>
        <w:rPr/>
        <w:t xml:space="preserve">A módszer ösztönzi a tanulás spontán lehetőségeit, lehetővé teszik, a résztvevők előítéleteik, prekoncepciójuk tudatossá tételét, és azok módosítását. 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Szvegtrzs2"/>
        <w:spacing w:lineRule="auto" w:line="240"/>
        <w:rPr/>
      </w:pPr>
      <w:r>
        <w:rPr/>
        <w:t>A résztvevők „profitálása” a programból: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Közösségfejlesztés eszközeivel kinevelt a társadalom teljes értékű tagjának magát valló fiatal generáció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Képessé válik a fiatal a konszenzusos és kompromisszumos megoldások keresésére és alkalmazására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Megtanulja a nemet mondást, a káros szenvedélyektől mentes fiatal válik követendővé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Érdekérvényesítő képessége nő a fiatalnak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Romboló életstílus elutasítása, pozitív mintanyújtás, követendő példa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Társadalmi normáktól eltérő magatartás elutasításának képessége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Család, baráti kapcsolat felértékelődése, fontossága, értékként való megjelenése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Önszerveződés fontosságának felismerés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268" w:leader="none"/>
          <w:tab w:val="left" w:pos="5103" w:leader="none"/>
        </w:tabs>
        <w:spacing w:before="0" w:after="120"/>
        <w:jc w:val="both"/>
        <w:rPr/>
      </w:pPr>
      <w:r>
        <w:rPr/>
        <w:t>A kommunikációs készség javítása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268" w:leader="none"/>
          <w:tab w:val="left" w:pos="5103" w:leader="none"/>
        </w:tabs>
        <w:spacing w:before="0" w:after="120"/>
        <w:ind w:left="714" w:hanging="357"/>
        <w:jc w:val="both"/>
        <w:rPr/>
      </w:pPr>
      <w:r>
        <w:rPr/>
        <w:t>Önkifejezés fejlesztés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268" w:leader="none"/>
          <w:tab w:val="left" w:pos="5103" w:leader="none"/>
        </w:tabs>
        <w:spacing w:before="0" w:after="120"/>
        <w:ind w:left="714" w:hanging="357"/>
        <w:jc w:val="both"/>
        <w:rPr/>
      </w:pPr>
      <w:r>
        <w:rPr/>
        <w:t>Önmagam értékének felismerése.</w:t>
      </w:r>
    </w:p>
    <w:p>
      <w:pPr>
        <w:pStyle w:val="Szvegtrzs3"/>
        <w:tabs>
          <w:tab w:val="clear" w:pos="708"/>
          <w:tab w:val="left" w:pos="360" w:leader="none"/>
          <w:tab w:val="left" w:pos="2520" w:leader="none"/>
        </w:tabs>
        <w:rPr/>
      </w:pPr>
      <w:r>
        <w:rPr/>
        <w:t>A kortárssegítők pozitív mintamutatóként szerepelnek iskolatársaik között és hatékonyan betöltik a multiplikátor szerepet.</w:t>
      </w:r>
    </w:p>
    <w:p>
      <w:pPr>
        <w:pStyle w:val="Szvegtrzs2"/>
        <w:tabs>
          <w:tab w:val="clear" w:pos="180"/>
          <w:tab w:val="left" w:pos="360" w:leader="none"/>
          <w:tab w:val="left" w:pos="2520" w:leader="none"/>
        </w:tabs>
        <w:spacing w:lineRule="auto" w:line="240"/>
        <w:rPr/>
      </w:pPr>
      <w:r>
        <w:rPr/>
        <w:tab/>
        <w:t xml:space="preserve">Határidő: </w:t>
        <w:tab/>
        <w:t>2010. április-szeptembe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>
          <w:color w:val="FF0000"/>
        </w:rPr>
      </w:pPr>
      <w:r>
        <w:rPr/>
        <w:tab/>
        <w:t>Összeg:</w:t>
        <w:tab/>
        <w:t xml:space="preserve">300.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Felelős:</w:t>
        <w:tab/>
        <w:t>Takácsné Pálhegyi Beáta, KEF tag, Polgármesteri Hivatal, Oktatási, Ifjúsági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csapatépítésen résztvevők száma (jelenléti ívek, tréningjegyzőkönyvek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Heading2"/>
        <w:rPr/>
      </w:pPr>
      <w:r>
        <w:rPr/>
        <w:t>X. Diákmédia célirányos aktivizál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lyi középiskolás és főiskolás tanulók/hallgatók bevonásával egy olyan média-csapat létrehozására törekszünk, akik az alapvető újságírási, műsorszerkesztési ismeretek elsajátítása mellett a Szombathelyi Kábítószerügyi Egyeztető Fórum helyi „szószólói” lennének, folyamatosan tudósítanának a KEF rendezvényekről, programokról, továbbá ún. „ifjúsági tabu témákat” dolgoznak fel szakemberek közreműködésével.</w:t>
      </w:r>
    </w:p>
    <w:p>
      <w:pPr>
        <w:pStyle w:val="Normal"/>
        <w:jc w:val="both"/>
        <w:rPr/>
      </w:pPr>
      <w:r>
        <w:rPr/>
        <w:t>Célunk továbbá, hogy a helyi kábítószer-ellenes stratégia célkitűzéseinek megfelelően erősödjön a média szerepválla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csopor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zépiskolások és főiskolai hallgatók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Módszerek:</w:t>
      </w:r>
    </w:p>
    <w:p>
      <w:pPr>
        <w:pStyle w:val="Normal"/>
        <w:numPr>
          <w:ilvl w:val="0"/>
          <w:numId w:val="6"/>
        </w:numPr>
        <w:rPr/>
      </w:pPr>
      <w:r>
        <w:rPr/>
        <w:t>ismeretek az írott és elektronikus sajtóról,</w:t>
      </w:r>
    </w:p>
    <w:p>
      <w:pPr>
        <w:pStyle w:val="Normal"/>
        <w:numPr>
          <w:ilvl w:val="0"/>
          <w:numId w:val="6"/>
        </w:numPr>
        <w:rPr/>
      </w:pPr>
      <w:r>
        <w:rPr/>
        <w:t>újságírási és műsorszerkesztési ismeretek,</w:t>
      </w:r>
    </w:p>
    <w:p>
      <w:pPr>
        <w:pStyle w:val="Normal"/>
        <w:numPr>
          <w:ilvl w:val="0"/>
          <w:numId w:val="6"/>
        </w:numPr>
        <w:rPr/>
      </w:pPr>
      <w:r>
        <w:rPr/>
        <w:t>ismeretek a drogokról/egészségfejlesztésről,</w:t>
      </w:r>
    </w:p>
    <w:p>
      <w:pPr>
        <w:pStyle w:val="Normal"/>
        <w:numPr>
          <w:ilvl w:val="0"/>
          <w:numId w:val="6"/>
        </w:numPr>
        <w:rPr/>
      </w:pPr>
      <w:r>
        <w:rPr/>
        <w:t>ismeretek a drogproblémával foglalkozó helyi intézményekről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Eredményességi mutatók:</w:t>
      </w:r>
    </w:p>
    <w:p>
      <w:pPr>
        <w:pStyle w:val="Normal"/>
        <w:numPr>
          <w:ilvl w:val="0"/>
          <w:numId w:val="3"/>
        </w:numPr>
        <w:rPr/>
      </w:pPr>
      <w:r>
        <w:rPr/>
        <w:t>megjelent cikkek, interjúk száma,</w:t>
      </w:r>
    </w:p>
    <w:p>
      <w:pPr>
        <w:pStyle w:val="Normal"/>
        <w:numPr>
          <w:ilvl w:val="0"/>
          <w:numId w:val="3"/>
        </w:numPr>
        <w:rPr/>
      </w:pPr>
      <w:r>
        <w:rPr/>
        <w:t>média-csoportba jelentkezett fiatalok száma,</w:t>
      </w:r>
    </w:p>
    <w:p>
      <w:pPr>
        <w:pStyle w:val="Normal"/>
        <w:numPr>
          <w:ilvl w:val="0"/>
          <w:numId w:val="3"/>
        </w:numPr>
        <w:rPr/>
      </w:pPr>
      <w:r>
        <w:rPr/>
        <w:t>visszajelzések cikkekre, műsor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ható eredmények:</w:t>
      </w:r>
    </w:p>
    <w:p>
      <w:pPr>
        <w:pStyle w:val="Normal"/>
        <w:numPr>
          <w:ilvl w:val="0"/>
          <w:numId w:val="7"/>
        </w:numPr>
        <w:rPr/>
      </w:pPr>
      <w:r>
        <w:rPr/>
        <w:t>KEF jelenléte a köztudatban,</w:t>
      </w:r>
    </w:p>
    <w:p>
      <w:pPr>
        <w:pStyle w:val="Normal"/>
        <w:numPr>
          <w:ilvl w:val="0"/>
          <w:numId w:val="7"/>
        </w:numPr>
        <w:rPr/>
      </w:pPr>
      <w:r>
        <w:rPr/>
        <w:t>helyi közösségi széles körének elérése,</w:t>
      </w:r>
    </w:p>
    <w:p>
      <w:pPr>
        <w:pStyle w:val="Normal"/>
        <w:numPr>
          <w:ilvl w:val="0"/>
          <w:numId w:val="7"/>
        </w:numPr>
        <w:rPr/>
      </w:pPr>
      <w:r>
        <w:rPr/>
        <w:t>fiatalok aktivizálása,</w:t>
      </w:r>
    </w:p>
    <w:p>
      <w:pPr>
        <w:pStyle w:val="Normal"/>
        <w:numPr>
          <w:ilvl w:val="0"/>
          <w:numId w:val="7"/>
        </w:numPr>
        <w:rPr/>
      </w:pPr>
      <w:r>
        <w:rPr/>
        <w:t>jobb együttműködés a médiával,</w:t>
      </w:r>
    </w:p>
    <w:p>
      <w:pPr>
        <w:pStyle w:val="Normal"/>
        <w:numPr>
          <w:ilvl w:val="0"/>
          <w:numId w:val="7"/>
        </w:numPr>
        <w:rPr/>
      </w:pPr>
      <w:r>
        <w:rPr/>
        <w:t>média szerepvállalásának növelése,</w:t>
      </w:r>
    </w:p>
    <w:p>
      <w:pPr>
        <w:pStyle w:val="Normal"/>
        <w:numPr>
          <w:ilvl w:val="0"/>
          <w:numId w:val="7"/>
        </w:numPr>
        <w:rPr/>
      </w:pPr>
      <w:r>
        <w:rPr/>
        <w:t>közös felelősség hangsúlyozása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 xml:space="preserve">Határidő: </w:t>
        <w:tab/>
        <w:tab/>
        <w:t xml:space="preserve">      2010. április-decembe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>
          <w:color w:val="FF0000"/>
        </w:rPr>
      </w:pPr>
      <w:r>
        <w:rPr/>
        <w:tab/>
        <w:t>Összeg:</w:t>
        <w:tab/>
        <w:t xml:space="preserve">300.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Felelős:</w:t>
        <w:tab/>
        <w:t>Takácsné Pálhegyi Beáta, KEF tag, Polgármesteri Hivatal, Oktatási, Ifjúsági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képzésen résztvevők száma (jelenléti ívek, tréningjegyzőkönyvek, médiában való megjelenés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andó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Középiskolás fiatalok elérése, kortárs-kép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94" w:leader="none"/>
              </w:tabs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3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Prevenciós programokban tanács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Világnapi programokhoz való csatlak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Ifjúsági védőnők strandprogram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Csatlakozás a szombathelyi Egészség-hét rendezvénysorozatho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bítószerügyi Egyeztető Fórum működési költ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Utcai ifjúságsegítő munka támogatá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0.000 F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endezo1"/>
                <w:bCs/>
                <w:sz w:val="24"/>
                <w:szCs w:val="24"/>
              </w:rPr>
              <w:t>Akkreditált konfliktus-kezelő, kommunikációs tréning a Kolibri Színházzal együttműköd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/>
              <w:t>Kortárs-segítők csapatépítése, koordináció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iákmédia célirányos aktivizá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900.000 F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252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Rendezo1">
    <w:name w:val="rendezo1"/>
    <w:basedOn w:val="Bekezdsalapbettpusa"/>
    <w:qFormat/>
    <w:rPr>
      <w:sz w:val="21"/>
      <w:szCs w:val="21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" w:leader="none"/>
      </w:tabs>
      <w:spacing w:lineRule="auto" w:line="36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360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9:00Z</dcterms:created>
  <dc:creator>horvath.judit</dc:creator>
  <dc:description/>
  <cp:keywords/>
  <dc:language>en-US</dc:language>
  <cp:lastModifiedBy>Horváth Judit</cp:lastModifiedBy>
  <cp:lastPrinted>2010-03-05T10:11:00Z</cp:lastPrinted>
  <dcterms:modified xsi:type="dcterms:W3CDTF">2010-03-08T11:49:00Z</dcterms:modified>
  <cp:revision>2</cp:revision>
  <dc:subject/>
  <dc:title>Szombathely Megyei Jogú Város drog-ellenes stratégiájának 2009</dc:title>
</cp:coreProperties>
</file>