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űnmegelőzési, Közbiztonsági és Közrendvédelmi Bizottság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és Ifjúsági Bizottság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, Foglalkoztatási és Esélyegyenlősé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/>
        <w:ind w:left="4956" w:hanging="56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 határozati javaslatot törvényességi </w:t>
      </w:r>
    </w:p>
    <w:p>
      <w:pPr>
        <w:pStyle w:val="Normal"/>
        <w:ind w:left="4248" w:firstLine="5"/>
        <w:rPr/>
      </w:pPr>
      <w:r>
        <w:rPr>
          <w:rFonts w:eastAsia="Arial" w:cs="Arial"/>
          <w:i/>
          <w:iCs/>
          <w:sz w:val="22"/>
          <w:szCs w:val="22"/>
        </w:rPr>
        <w:t xml:space="preserve">  </w:t>
      </w:r>
      <w:r>
        <w:rPr>
          <w:rFonts w:cs="Arial"/>
          <w:i/>
          <w:iCs/>
          <w:sz w:val="22"/>
          <w:szCs w:val="22"/>
        </w:rPr>
        <w:t>szempontból megvizsgáltam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/: dr. Kaczmarski János :/</w:t>
      </w:r>
    </w:p>
    <w:p>
      <w:pPr>
        <w:pStyle w:val="Normal"/>
        <w:ind w:left="4248" w:firstLine="5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ab/>
        <w:t xml:space="preserve">       jegyző</w:t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Szombathely Megyei Jogú Vár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Közgyűlésének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2010. március 25-i ülésére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jc w:val="center"/>
        <w:rPr/>
      </w:pPr>
      <w:r>
        <w:rPr>
          <w:rFonts w:cs="Arial" w:ascii="Arial" w:hAnsi="Arial"/>
          <w:bCs/>
          <w:sz w:val="22"/>
          <w:szCs w:val="22"/>
          <w:u w:val="none"/>
        </w:rPr>
        <w:t>Javaslat Szombathely Megyei Jogú Város drog-ellenes stratégiája 2010. évi cselekvési 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2005. szeptember 29-i ülésén elfogadta a város drog-ellenes stratégiáját, amelynek alapján minden évben kidolgozásra kerül a konkrét cselekvési terv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i Kábítószerügyi Egyeztető Fórum a kábítószer-ellenes tevékenységben résztvevő helyi intézményekkel, szervezetekkel, valamint a Nemzeti Drogmegelőzési Intézettel együttműködve kidolgozta a stratégia 2010. évre vonatkozó cselekvési tervét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cselekvési terv megvalósításához szükséges anyagi forrásokat Szombathely Megyei Jogú Város Önkormányzatának 2010. évi költségvetésében biztosítani szükséges az Egészségügyi Ágazat Kiadásainak Drogellenes stratégia feladatok során, valamint az Ifjúságvédelmi Kiadások Kábítószer-megelőzési programok és a Kábítószerügyi Egyeztető Fórum sorá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érem a Tisztelt Közgyűlést, hogy a cselekvési programot megtárgyalni, és a határozati javaslatot elfogadni szíveskedj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0. március “      “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 w:val="22"/>
          <w:szCs w:val="22"/>
        </w:rPr>
        <w:t xml:space="preserve">/: dr. Ipkovich György </w:t>
      </w:r>
      <w:r>
        <w:rPr>
          <w:rFonts w:cs="Arial"/>
          <w:b/>
          <w:bCs/>
          <w:sz w:val="22"/>
          <w:szCs w:val="22"/>
          <w:lang w:val="en-US" w:eastAsia="en-US"/>
        </w:rPr>
        <w:t>:/</w:t>
        <w:tab/>
      </w:r>
      <w:r>
        <w:rPr>
          <w:rFonts w:cs="Arial"/>
          <w:b/>
          <w:bCs/>
          <w:lang w:val="en-US" w:eastAsia="en-US"/>
        </w:rPr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……</w:t>
      </w:r>
      <w:r>
        <w:rPr>
          <w:rFonts w:cs="Arial"/>
          <w:b/>
          <w:bCs/>
          <w:sz w:val="22"/>
          <w:szCs w:val="22"/>
        </w:rPr>
        <w:t>/2010. (III.25.) Kgy. számú határoza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e megtárgyalta és elfogadja a város drog-ellenes stratégiájának 2010. évi cselekvési tervét, és a végrehajtását az Egészségügyi Ágazat Kiadásainak Drogellenes stratégia feladatok során 900 e Ft összeggel, az Ifjúságvédelmi Kiadások Kábítószerügyi Egyeztető Fórum során 1.500 e Ft-tal összeggel</w:t>
      </w:r>
      <w:r>
        <w:rPr/>
        <w:t xml:space="preserve"> támogatja az alábbi megoszlásban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észségügyi Ágazat Kiadásaibó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iskolás fiatalok elérése, kortárs-segítő képzé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ós programokban tanácsad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napi programokhoz való csatlakozá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védőnők strandprogram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lakozás a szombathelyi Egészség-hét rendezvénysorozatho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bítószerügyi Egyeztető Fórum működési költség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iskolás fiatalok elérése, kortárs-képzé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0.000 Ft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Ifjúságvédelmi Kiadásokbó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i ifjúságsegítő munka támogatá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 F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Rendezo1"/>
                <w:bCs/>
                <w:sz w:val="22"/>
                <w:szCs w:val="22"/>
              </w:rPr>
              <w:t>Akkreditált konfliktus-kezelő, kommunikációs tréning a Kolibri Színházzal együttműködv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árs-segítők csapatépítése, koordinációj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média célirányos aktivizálá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Ft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500.000 Ft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Feiszt György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/>
          <w:sz w:val="22"/>
          <w:szCs w:val="22"/>
        </w:rPr>
        <w:t>(végrehajtás előkészítéséért: dr. Károlyi Ákos, az Egészségügyi, Szociális és 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Heckenast Gusztáv, az Oktatási, Ifjúsági és Sport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2010. december 31. (cselekvési terv végrehajtására)</w:t>
        <w:tab/>
        <w:t xml:space="preserve">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62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mallCaps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3:00Z</dcterms:created>
  <dc:creator>Horváth Judit</dc:creator>
  <dc:description/>
  <cp:keywords/>
  <dc:language>en-US</dc:language>
  <cp:lastModifiedBy>Horváth Judit</cp:lastModifiedBy>
  <cp:lastPrinted>2010-03-05T10:11:00Z</cp:lastPrinted>
  <dcterms:modified xsi:type="dcterms:W3CDTF">2010-03-08T11:43:00Z</dcterms:modified>
  <cp:revision>3</cp:revision>
  <dc:subject/>
  <dc:title>Az előterjesztést megtárgyalta:</dc:title>
</cp:coreProperties>
</file>