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ind w:left="2124" w:hanging="212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a Savaria TISZK Nonprofit Kft. közhasznúsági</w:t>
      </w:r>
    </w:p>
    <w:p>
      <w:pPr>
        <w:pStyle w:val="Szvegtrzsbehzssal2"/>
        <w:ind w:left="2124" w:hanging="212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egállapodásának módosítására</w:t>
      </w:r>
    </w:p>
    <w:p>
      <w:pPr>
        <w:pStyle w:val="Szvegtrzsbehzssal2"/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5/2010. (I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>a Savaria TISZK Nonprofit Kft. közhasznúsági megállapodásának módosítására vonatkozó előterjesztést megtárgyalta, és az abban szereplő alternatívák közül egyiket sem támoga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</w:t>
      </w:r>
      <w:r>
        <w:rPr>
          <w:rFonts w:cs="Arial"/>
          <w:b/>
          <w:bCs/>
          <w:sz w:val="22"/>
        </w:rPr>
        <w:tab/>
        <w:t>(Szabó Leventéné a Savaria TISZK Kft. ügyvezető igazgatója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édi József, a kuratórium elnöke)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>2010. márc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1:00Z</dcterms:created>
  <dc:creator>Hédi Róbertné</dc:creator>
  <dc:description/>
  <dc:language>en-US</dc:language>
  <cp:lastModifiedBy>Hédi Róbertné</cp:lastModifiedBy>
  <cp:lastPrinted>2010-03-30T09:50:00Z</cp:lastPrinted>
  <dcterms:modified xsi:type="dcterms:W3CDTF">2010-03-30T07:52:00Z</dcterms:modified>
  <cp:revision>5</cp:revision>
  <dc:subject/>
  <dc:title>K I V O N A T</dc:title>
</cp:coreProperties>
</file>