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</w:rPr>
        <w:t>2010. március 25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 A V A S L A 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 SAVARIA TISZK KFT. KÖZHASZNÚSÁGI MEGÁLLAPODÁSÁNAK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MÓDOSÍTÁSÁR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 </w:t>
      </w:r>
      <w:r>
        <w:rPr>
          <w:rFonts w:cs="Arial" w:ascii="Arial" w:hAnsi="Arial"/>
          <w:sz w:val="22"/>
          <w:szCs w:val="22"/>
        </w:rPr>
        <w:t xml:space="preserve">300/2008. (VI. 19.) Kgy. számú határozatában döntött a Savaria TISZK átalakításáról. Az új társaságot </w:t>
      </w:r>
      <w:r>
        <w:rPr>
          <w:rFonts w:cs="Arial" w:ascii="Arial" w:hAnsi="Arial"/>
          <w:bCs/>
          <w:iCs/>
          <w:sz w:val="22"/>
          <w:szCs w:val="22"/>
        </w:rPr>
        <w:t>Savaria TISZK Szakképzés-szervezési Kiemelkedően Közhasznú Nonprofit Korlátolt Felelősségű Társaság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vvel hagyta jóvá. A társaságnak, mint iskolafenntartó, tagja lett a Vasi Szakmunkásképző és Oktatási Alapítvány is 2,83 %-os tulajdonrésszel. A Közgyűlés ekkor hagyta jóvá a társasági szerződést is.</w:t>
      </w:r>
    </w:p>
    <w:p>
      <w:pPr>
        <w:pStyle w:val="Szvegtrzs3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Szvegtrzs3"/>
        <w:rPr/>
      </w:pPr>
      <w:r>
        <w:rPr/>
        <w:t>A TISZK tagjává válni nem csak szándék kérdése, hanem ennek nagyon alapos gazdasági indokai is vannak. A törvénymódosítás következtében ugyanis csak a TISZK tag szakképző iskola juthat a szakképzési hozzájárulásból támogatáshoz. A szombathelyi szakképző iskoláknál ez az összeg az elmúlt években összesen 160-180 millió Ft, 2009-ben 120 millió Ft volt. Ebből a Vasi Bau Szakképző Iskola mintegy 3,5 millió Ft összegű támogatást kapott. Fejlesztéseit az elmúlt évekhez hasonlóan, a pályázatok mellett ebből is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/>
        <w:t>Az átalakult gazdasági társaság számára a korábbi feladatai mellett a törvénymódosítások következtében, és a Regionális Fejlesztési és Képzési Bizottság szerepének újrafogalmazása miatt további kötelező feladatokat jelöltek meg. A tulajdonosoknak is az volt az érdeke, hogy a gazdasági szervezetnek a pénzügyi támogatás fejében további feladatokat adjanak át, különös tekintettel arra, hogy a projektzárást követő öt évre kötelező működtetést vállalt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kötelező és átadott feladatok rendszerezését tartalmazza a közhasznúsági megállapodás, amelyet a Közgyűlés a </w:t>
      </w:r>
      <w:r>
        <w:rPr>
          <w:bCs/>
        </w:rPr>
        <w:t xml:space="preserve">80/2009.(II.26.) Kgy. számú határozatával hagyott jóvá.  E megállapodás tartalmazza többek között a társaság alapítóinak kötelezettségeit is. A megállapodás 7. pontja szerint tanulólétszám arányosan nyújtanak támogatást a TISZK közhasznú feladatainak ellátásához. </w:t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2008-as gazdasági válság az alapítvány által fenntartott Vasi Bau Szakképző Iskolát is érzékenyen érintette. Jelentősen lecsökkentek a tanulók gyakorlati képzését biztosító külső megbízások. Emiatt a 2009. évre szóló működési támogatás megfizetése jelentős gondokat okozott, amelyet az Alapítvány 2010. március 31-ig megfizet. A 2010. évi kilátásaik sem bíztatóak. Ezért az Alapítvány Kuratóriumának Elnöke 2010. február 12-én és 16-án levélben kéréssel fordult a többségi tulajdonoshoz, kérve a tanulólétszám szerinti hozzájárulás mérséklését az alábbi indokok alapján: 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300/2008. (VI. 16.) számú határozatával létrejött Savaria TISZK Szakképzés-szervezési Kiemelkedően Közhasznú Nonprofit Korlátolt Felelősségű Társaságban SZMJV Önkormányzata 97,17 %-ban, 583 szavazattal, valamint a Vasi Szakmunkásképző és Oktatási Alapítvány 2,83 %-kal, 17 szavazattal tulajdonos. Az Alapítvány üzletrészének értéke 3.586 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TISZK Kft. üzleti terve alapján a működési költség létszámarányosan, a tulajdoni százalék arányában kerül minden évben meghatározásra. </w:t>
      </w:r>
      <w:r>
        <w:rPr>
          <w:rFonts w:cs="Arial" w:ascii="Arial" w:hAnsi="Arial"/>
          <w:bCs/>
          <w:sz w:val="22"/>
          <w:szCs w:val="22"/>
        </w:rPr>
        <w:t xml:space="preserve">A Savaria TISZK Kft. 2009. évi üzleti terve 61,811 millió Ft támogatási összeggel készült. Ebből az összegből 60 millió Ft az Önkormányzatot, 1,811 millió Ft a </w:t>
      </w:r>
      <w:r>
        <w:rPr>
          <w:rFonts w:cs="Arial" w:ascii="Arial" w:hAnsi="Arial"/>
          <w:sz w:val="22"/>
          <w:szCs w:val="22"/>
        </w:rPr>
        <w:t xml:space="preserve">Vasi Szakmunkásképző és Oktatási Alapítványt terhel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ft. üzleti terve a 2010. évre 56,4 millió Ft támogatással számol. Ebből a többségi tulajdonos Önkormányzatot 55,- millió Ft, az Alapítványt 1.400,- e Ft hozzájárulás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vány indokai között szerepel, hogy a TISZK központi képzőhelyén valójában csak négy iskola gyakorlati képzését tudják végezni, így a Vasi Bau Szakképző Iskola profiljából adódóan – faipar és építőipar - aránytalannak tartják a rájuk eső működési költségek nagyságrendj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re tekintettel felajánlották, hogy fizetési kötelezettségük fejében, üzletrészük hozadékának lemondásával és a Felügyelő Bizottsági tiszteletdíj felvállalásával tennének eleget éves kötelezettségüknek. A javaslatuk alapján az üzletrészük maradna a megvásárolt 3.586.600,- Ft-on. Az Alapítvány meggyőződése, hogy a felajánlásuk nagyságrendje éves szinten és hosszú távon megegyezik az üzleti tervben megfogalmazott támogatás mértékével. Egyetértenek és elfogadják a Savaria TISZK Kft. szakmai tevékenységét, azonban a fizetési kötelezettség véleményük szerint olyan terhet ró az Alapítványra, mint iskolafenntartóra, melyet éves szinten készpénzben nem tudnak teljesíteni. Emiatt tartják szükségesnek a társasági szerződés és közhasznúsági megállapodás módosítását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Savaria TISZK központi képzőhelyén az alábbi tanműhelyrészek, tantermek találhatók: </w:t>
      </w:r>
    </w:p>
    <w:p>
      <w:pPr>
        <w:pStyle w:val="Szvegtrzs3"/>
        <w:numPr>
          <w:ilvl w:val="0"/>
          <w:numId w:val="3"/>
        </w:numPr>
        <w:rPr/>
      </w:pPr>
      <w:r>
        <w:rPr>
          <w:szCs w:val="22"/>
        </w:rPr>
        <w:t>hegesztő, épületgépészeti, fémipari alapozó műhely,</w:t>
      </w:r>
    </w:p>
    <w:p>
      <w:pPr>
        <w:pStyle w:val="Szvegtrzs3"/>
        <w:numPr>
          <w:ilvl w:val="0"/>
          <w:numId w:val="3"/>
        </w:numPr>
        <w:rPr>
          <w:szCs w:val="22"/>
        </w:rPr>
      </w:pPr>
      <w:r>
        <w:rPr>
          <w:szCs w:val="22"/>
        </w:rPr>
        <w:t>mechanikai mérő- és anyagvizsgáló, elektronikai tervezés és gyártás labor, valamint villamos mérőlabor,</w:t>
      </w:r>
    </w:p>
    <w:p>
      <w:pPr>
        <w:pStyle w:val="Szvegtrzs3"/>
        <w:numPr>
          <w:ilvl w:val="0"/>
          <w:numId w:val="3"/>
        </w:numPr>
        <w:rPr>
          <w:szCs w:val="22"/>
        </w:rPr>
      </w:pPr>
      <w:r>
        <w:rPr>
          <w:szCs w:val="22"/>
        </w:rPr>
        <w:t>ügyviteli taniroda, számítástechnikai és nyelvi labor, kereskedelem-marketing terem és előadóterem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Vasi Bau Szakképző Iskolában az alábbi szakmákat oktatják: </w:t>
      </w:r>
    </w:p>
    <w:p>
      <w:pPr>
        <w:pStyle w:val="Szvegtrzs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sztalos, </w:t>
      </w:r>
    </w:p>
    <w:p>
      <w:pPr>
        <w:pStyle w:val="Szvegtrzs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kőműves, </w:t>
      </w:r>
    </w:p>
    <w:p>
      <w:pPr>
        <w:pStyle w:val="Szvegtrzs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ács-állványozó, </w:t>
      </w:r>
    </w:p>
    <w:p>
      <w:pPr>
        <w:pStyle w:val="Szvegtrzs3"/>
        <w:numPr>
          <w:ilvl w:val="0"/>
          <w:numId w:val="4"/>
        </w:numPr>
        <w:rPr/>
      </w:pPr>
      <w:r>
        <w:rPr>
          <w:szCs w:val="22"/>
        </w:rPr>
        <w:t>festő-mázoló, tapétázó,</w:t>
      </w:r>
    </w:p>
    <w:p>
      <w:pPr>
        <w:pStyle w:val="Szvegtrzs3"/>
        <w:numPr>
          <w:ilvl w:val="0"/>
          <w:numId w:val="4"/>
        </w:numPr>
        <w:rPr>
          <w:szCs w:val="22"/>
        </w:rPr>
      </w:pPr>
      <w:r>
        <w:rPr>
          <w:szCs w:val="22"/>
        </w:rPr>
        <w:t>burkoló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/>
      </w:pPr>
      <w:r>
        <w:rPr>
          <w:szCs w:val="22"/>
        </w:rPr>
        <w:t>A fenti két felsorolásból az látszik, hogy az Alapítvány kérése nem teljesen alaptalan. Ugyanakkor, mint tulajdonostárs a társaságba történő belépéssel, a háromoldalú közhasznúsági megállapodás aláírásával vállalta az ezzel járó kötelezettségeket is. Egyébként a működésnek vannak olyan költségelemei is, (pl. adminisztrációs költségek: levelezés, pedagógus továbbképzés, a szakképzési hozzájárulás gyűjtése, átadása, a felhasználás ellenőrzése, elszámolása stb.) amelyeket mindenképpen vállalniuk kell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Kérésüknek megfelelően, a 2010. március 10-én tartott egyeztetésen született az a javaslat, hogy kerüljenek kidolgozásra a fenti probléma kezelésére alkalmas megoldási lehetőségek.  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z egyeztető megbeszélést követően felkértük a TISZK ügyvezetőjét, hogy tételesen adja meg azokat a költségelemeket, amelyekhez az Alapítványnak a gyakorlati képzés igénybevételétől függetlenül, létszámarányosan hozzá kell járulnia. Az általuk elkészített kimutatás szerint az Alapítványnak a működési költségekhez a TISZK által biztosított szolgáltatások igénybevétele nélkül évente 690.924,- Ft összegben kellene hozzájárulni. Ezen felül van az általuk delegált FEB tag évi 400 eFt összegű díjazása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/>
      </w:pPr>
      <w:r>
        <w:rPr>
          <w:szCs w:val="22"/>
        </w:rPr>
        <w:t>Ennek ismeretében a felvetett problémák kezelésére az alábbi megoldások lehetségesek: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numPr>
          <w:ilvl w:val="0"/>
          <w:numId w:val="2"/>
        </w:numPr>
        <w:rPr/>
      </w:pPr>
      <w:r>
        <w:rPr>
          <w:szCs w:val="22"/>
        </w:rPr>
        <w:t>A többségi tulajdonos Önkormányzat méltányolja az Alapítvány kérését, és a FEB tag díjazásán felül nem kéri a hozzájárulását a TISZK működési költségeihez. Az Alapítvány a 2010. évtől csak a delegált egy fő FEB tag tiszteletdíját + közterheit biztosítja, amelynek összege 400 eFt/év.</w:t>
      </w:r>
    </w:p>
    <w:p>
      <w:pPr>
        <w:pStyle w:val="Szvegtrzs3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a közhasznúsági megállapodást módosítani szükséges. A 7-8-9. pontok helyébe az alábbiak lépne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Szvegtrzs3"/>
        <w:ind w:left="709" w:hanging="0"/>
        <w:rPr/>
      </w:pPr>
      <w:r>
        <w:rPr>
          <w:szCs w:val="22"/>
        </w:rPr>
        <w:t>Amennyiben a Vasi Szakmunkásképző és Oktatási Alapítványnak megszűnik a tulajdonrésze, akkor az üzletrészére jutó vagyon az átvállalt, tanulólétszám arányos kötelezettséggel csökkentésre kerü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8./ Az Önkormányzat vállalja, hogy a 2010. évtől kezdődően az éves költségvetési rendeletében dönt a tárgyévi működési hozzájárulás mértékéről. </w:t>
      </w:r>
    </w:p>
    <w:p>
      <w:pPr>
        <w:pStyle w:val="Szvegtrzs2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709" w:hanging="1"/>
        <w:rPr/>
      </w:pPr>
      <w:r>
        <w:rPr>
          <w:b w:val="false"/>
        </w:rPr>
        <w:t>Ezt követően az Önkormányzat minden év február 28. napjáig költségvetési rendeletben hagyja jóvá a tárgyévre vonatkozó támogatás összegét. Az Önkormányzat és a Támogatott a tárgyévi költségvetési rendeletben biztosított működési támogatás pénzügyi teljesítéséről évente megállapodást kö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9./ Az Önkormányzat az adott évre vonatkozó támogatást negyedévente, a felmerült esedékes évi feladatokhoz igazodva részletekben teljesíti átutalással a Kft. OTP Bank Rt.-nél vezetett számlájára.  Szombathely Megyei Jogú Város Közgyűlésének a tárgyévet követő év első két hónapjára vonatkozó átmeneti gazdálkodásáról szóló rendelete alapján a Kft. részére az előző évi eredeti előirányzat 2/12-ed részéig terjedhet a támogatás. </w:t>
      </w:r>
    </w:p>
    <w:p>
      <w:pPr>
        <w:pStyle w:val="Szvegtrzs2"/>
        <w:ind w:left="709" w:hanging="1"/>
        <w:rPr/>
      </w:pPr>
      <w:r>
        <w:rPr>
          <w:b w:val="false"/>
          <w:szCs w:val="22"/>
        </w:rPr>
        <w:t>Az Önkormányzat lehetővé teszi, hogy az általa nyújtott támogatás összegét indokolt esetben a tárgyévben átnyúló közhasznú feladatok ellátására fordíthassa a Kft.</w:t>
      </w:r>
    </w:p>
    <w:p>
      <w:pPr>
        <w:pStyle w:val="Szvegtrzs3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numPr>
          <w:ilvl w:val="0"/>
          <w:numId w:val="2"/>
        </w:numPr>
        <w:rPr>
          <w:szCs w:val="22"/>
        </w:rPr>
      </w:pPr>
      <w:r>
        <w:rPr>
          <w:szCs w:val="22"/>
        </w:rPr>
        <w:t>A Közgyűlés tudomásul veszi, hogy az Alapítvány nem tud maradéktalanul részesülni a társaság nyújtotta szolgáltatásokból, ezért hozzájárul a csökkentett fizetési kötelezettségéhez az alábbiak szerint: Az Alapítvány továbbra is biztosítja az általa delegált egy fő FEB tag tiszteletdíját + közterheit 400 eFt/év összegben, továbbá 690.924,- Ft/év összegben hozzájárul a társaság működési költségeihez.</w:t>
      </w:r>
    </w:p>
    <w:p>
      <w:pPr>
        <w:pStyle w:val="Szvegtrzs3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él a megoldásnál a közhasznúsági megállapodás 7. és 8. pontja helyébe az alábbi pontok lépnek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Szakmunkásképző és Oktatási Alapítvány a 2010. évre megállapított 690.924,- Ft összegű hozzájárulást fizeti. A fizetendő összeg évente, az infláció mértékével növekszik.</w:t>
      </w:r>
    </w:p>
    <w:p>
      <w:pPr>
        <w:pStyle w:val="Szvegtrzs3"/>
        <w:ind w:left="709" w:hanging="0"/>
        <w:rPr/>
      </w:pPr>
      <w:r>
        <w:rPr>
          <w:szCs w:val="22"/>
        </w:rPr>
        <w:t>Amennyiben a Vasi Szakmunkásképző és Oktatási Alapítványnak megszűnik a tulajdonrésze, akkor az üzletrészére jutó vagyon az átvállalt, tanulólétszám arányos kötelezettséggel csökkentésre kerül.</w:t>
      </w:r>
    </w:p>
    <w:p>
      <w:pPr>
        <w:pStyle w:val="Szvegtrzs3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8./ Az Önkormányzat vállalja, hogy 2010. évtől kezdődően az éves költségvetési rendeletében dönt a tárgyévi működési hozzájárulás mértékéről. Az Alapítvány vállalja, hogy a 2010. évtől kezdődően éves gazdálkodása terhére a vonatkozó közgyűlési döntéshez igazodóan járul hozzá a társaság működési költségeihez.</w:t>
      </w:r>
    </w:p>
    <w:p>
      <w:pPr>
        <w:pStyle w:val="Szvegtrzs2"/>
        <w:ind w:left="709" w:hanging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trzs2"/>
        <w:ind w:left="709" w:hanging="1"/>
        <w:rPr>
          <w:b w:val="false"/>
          <w:b w:val="false"/>
          <w:szCs w:val="22"/>
        </w:rPr>
      </w:pPr>
      <w:r>
        <w:rPr>
          <w:b w:val="false"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numPr>
          <w:ilvl w:val="0"/>
          <w:numId w:val="2"/>
        </w:numPr>
        <w:rPr>
          <w:szCs w:val="22"/>
        </w:rPr>
      </w:pPr>
      <w:r>
        <w:rPr>
          <w:szCs w:val="22"/>
        </w:rPr>
        <w:t>A többségi tulajdonos Önkormányzat - tekintettel a 2010. évi költségvetési nehézségekre - nem támogatja, hogy az Alapítvány a TISZK működési költségeihez nem tanulólétszám arányosan járuljon hozzá.</w:t>
      </w:r>
    </w:p>
    <w:p>
      <w:pPr>
        <w:pStyle w:val="Szvegtrzs3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nél a javaslatnál a közhasznúsági megállapodás 8. pontját kell módosítani a tárgyév javítása miatt, az alábbiak szerint: </w:t>
      </w:r>
    </w:p>
    <w:p>
      <w:pPr>
        <w:pStyle w:val="Szvegtrzs3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z önkormányzati kötelezettségvállaláshoz igazodóan, járul hozzá a társaság működési költségeihez.</w:t>
      </w:r>
    </w:p>
    <w:p>
      <w:pPr>
        <w:pStyle w:val="Szvegtrzs2"/>
        <w:ind w:left="709" w:hanging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trzs2"/>
        <w:ind w:left="709" w:hanging="1"/>
        <w:rPr>
          <w:b w:val="false"/>
          <w:b w:val="false"/>
          <w:szCs w:val="22"/>
        </w:rPr>
      </w:pPr>
      <w:r>
        <w:rPr>
          <w:b w:val="false"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ind w:left="709" w:hanging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fenti megoldási javaslatok egyike sem igényli a társasági szerződés módosítását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márci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........./2010. (II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67" w:hanging="567"/>
        <w:rPr/>
      </w:pPr>
      <w:r>
        <w:rPr/>
        <w:t xml:space="preserve">1./ 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ről az alábbiak szerint dönt:</w:t>
      </w:r>
    </w:p>
    <w:p>
      <w:pPr>
        <w:pStyle w:val="Szvegtrzs3"/>
        <w:rPr/>
      </w:pPr>
      <w:r>
        <w:rPr/>
      </w:r>
    </w:p>
    <w:p>
      <w:pPr>
        <w:pStyle w:val="Szvegtrzs3"/>
        <w:ind w:left="567" w:hanging="0"/>
        <w:rPr>
          <w:szCs w:val="22"/>
        </w:rPr>
      </w:pPr>
      <w:r>
        <w:rPr>
          <w:szCs w:val="22"/>
        </w:rPr>
        <w:t>A többségi tulajdonos Önkormányzat a FEB tag díjazásán felül teljes egészében átvállalja az Alapítványra eső működési költségeket. Az Alapítvány továbbra is vállalja az általa delegált egy fő FEB tag tiszteletdíját + közterheit, évente 400,- eFt összegben.</w:t>
      </w:r>
    </w:p>
    <w:p>
      <w:pPr>
        <w:pStyle w:val="Szvegtrzs3"/>
        <w:ind w:left="709" w:hanging="1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 vállalás ellentételezése érdekében a közhasznúsági megállapodás 7-8-9. pontja helyébe az alábbi pontok lépne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Szvegtrzs3"/>
        <w:ind w:left="567" w:hanging="0"/>
        <w:rPr/>
      </w:pPr>
      <w:r>
        <w:rPr>
          <w:szCs w:val="22"/>
        </w:rPr>
        <w:t>Amennyiben a Vasi Szakmunkásképző és Oktatási Alapítványnak megszűnik a tulajdonrésze, akkor az üzletrészére jutó vagyon az átvállalt, tanulólétszám arányos kötelezettséggel csökkentésre kerül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/ Az Önkormányzat vállalja, hogy a 2010. évtől kezdődően az éves költségvetési rendeletében dönt a tárgyévi működési hozzájárulás mértékéről. </w:t>
      </w:r>
    </w:p>
    <w:p>
      <w:pPr>
        <w:pStyle w:val="Szvegtrzs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567" w:hanging="0"/>
        <w:rPr/>
      </w:pPr>
      <w:r>
        <w:rPr>
          <w:b w:val="false"/>
        </w:rPr>
        <w:t>Ezt követően az Önkormányzat minden év február 28. napjáig költségvetési rendeletben hagyja jóvá a tárgyévre vonatkozó támogatás összegét. Az Önkormányzat és a Támogatott a tárgyévi költségvetési rendeletben biztosított működési támogatás pénzügyi teljesítéséről évente megállapodást köt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/ Az Önkormányzat az adott évre vonatkozó támogatást negyedévente, a felmerült esedékes évi feladatokhoz igazodva részletekben teljesíti átutalással a Kft. OTP Bank Rt.-nél vezetett számlájára.  Szombathely Megyei Jogú Város Közgyűlésének a tárgyévet követő év első két hónapjára vonatkozó átmeneti gazdálkodásáról szóló rendelete alapján a Kft. részére az előző évi eredeti előirányzat 2/12-ed részéig terjedhet a támogatás. </w:t>
      </w:r>
    </w:p>
    <w:p>
      <w:pPr>
        <w:pStyle w:val="Szvegtrzs2"/>
        <w:ind w:left="567" w:hanging="0"/>
        <w:rPr/>
      </w:pPr>
      <w:r>
        <w:rPr>
          <w:b w:val="false"/>
          <w:szCs w:val="22"/>
        </w:rPr>
        <w:t>Az Önkormányzat lehetővé teszi, hogy az általa nyújtott támogatás összegét indokolt esetben a tárgyévben átnyúló közhasznú feladatok ellátására fordíthassa a Kft.</w:t>
      </w:r>
    </w:p>
    <w:p>
      <w:pPr>
        <w:pStyle w:val="Szvegtrzs3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ind w:left="567" w:hanging="709"/>
        <w:rPr/>
      </w:pPr>
      <w:r>
        <w:rPr/>
        <w:t>2./   A Közgyűlés felkéri a polgármestert és a jegyzőt, hogy az elfogadott 2010. évi költségvetésben a Savaria TISZK részére biztosított működési támogatás kiegészítéséről szükség szerint gondoskodjon.</w:t>
      </w:r>
    </w:p>
    <w:p>
      <w:pPr>
        <w:pStyle w:val="Szvegtrzs3"/>
        <w:rPr/>
      </w:pPr>
      <w:r>
        <w:rPr/>
      </w:r>
    </w:p>
    <w:p>
      <w:pPr>
        <w:pStyle w:val="Szvegtrzs3"/>
        <w:ind w:left="567" w:hanging="567"/>
        <w:rPr/>
      </w:pPr>
      <w:r>
        <w:rPr/>
        <w:t>3./  A Közgyűlés felhatalmazza a polgármestert a 2010. március 25-i közgyűlési határozat tartalmának megfelelően módosított közhasznúsági megállapodás aláírására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rPr/>
      </w:pPr>
      <w:r>
        <w:rPr/>
        <w:t>Határidő:</w:t>
        <w:tab/>
        <w:t>2010. április 3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10. (II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67" w:hanging="567"/>
        <w:rPr/>
      </w:pPr>
      <w:r>
        <w:rPr/>
        <w:t xml:space="preserve">1./ 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ről az alábbiak szerint dönt:</w:t>
      </w:r>
    </w:p>
    <w:p>
      <w:pPr>
        <w:pStyle w:val="Szvegtrzs3"/>
        <w:rPr/>
      </w:pPr>
      <w:r>
        <w:rPr/>
      </w:r>
    </w:p>
    <w:p>
      <w:pPr>
        <w:pStyle w:val="Szvegtrzs3"/>
        <w:ind w:left="709" w:hanging="142"/>
        <w:rPr>
          <w:szCs w:val="22"/>
        </w:rPr>
      </w:pPr>
      <w:r>
        <w:rPr>
          <w:szCs w:val="22"/>
        </w:rPr>
        <w:t>A Közgyűlés hozzájárul a csökkentett fizetési kötelezettségéhez az alábbiak szerint:</w:t>
      </w:r>
    </w:p>
    <w:p>
      <w:pPr>
        <w:pStyle w:val="Szvegtrzs3"/>
        <w:ind w:left="567" w:hanging="567"/>
        <w:rPr/>
      </w:pPr>
      <w:r>
        <w:rPr>
          <w:rFonts w:eastAsia="Arial"/>
          <w:b/>
          <w:szCs w:val="22"/>
        </w:rPr>
        <w:t xml:space="preserve">         </w:t>
      </w:r>
      <w:r>
        <w:rPr>
          <w:szCs w:val="22"/>
        </w:rPr>
        <w:t>Az Alapítvány továbbra is biztosítja az általa delegált egy fő FEB tag tiszteletdíját + közterheit 400 eFt/év összegben, továbbá 690.924,- Ft/év összegben hozzájárul a társaság működési költségeihez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  <w:tab/>
        <w:t>A vállalás ellentételezése érdekében a közhasznúsági megállapodás 7. pontja módosul az alábbiak szerint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/ Az 1. és a 2. pontokban jelzett közhasznú feladatok ellátásáért az Önkormányzat támogatást nyújt a Savaria TISZK Kft-nek az e szerződésben átadott közhasznú közfeladatok ellátásának ellentételezéseként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Szakmunkásképző és Oktatási Alapítvány a 2010. évre megállapított 690.924,- Ft összegű hozzájárulást fizeti. A fizetendő összeg évente, az infláció mértékével növekszik.</w:t>
      </w:r>
    </w:p>
    <w:p>
      <w:pPr>
        <w:pStyle w:val="Szvegtrzs3"/>
        <w:ind w:left="567" w:hanging="0"/>
        <w:rPr/>
      </w:pPr>
      <w:r>
        <w:rPr>
          <w:szCs w:val="22"/>
        </w:rPr>
        <w:t>Amennyiben a Vasi Szakmunkásképző és Oktatási Alapítványnak megszűnik a tulajdonrésze, akkor az üzletrészére jutó vagyon az átvállalt, tanulólétszám arányos kötelezettséggel csökkentésre kerül.</w:t>
      </w:r>
    </w:p>
    <w:p>
      <w:pPr>
        <w:pStyle w:val="Szvegtrzs3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 vonatkozó közgyűlési döntéshez igazodóan járul hozzá a társaság működési költségeihez.</w:t>
      </w:r>
    </w:p>
    <w:p>
      <w:pPr>
        <w:pStyle w:val="Szvegtrzs2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trzs2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ind w:left="567" w:hanging="709"/>
        <w:rPr/>
      </w:pPr>
      <w:r>
        <w:rPr/>
        <w:t>2./   A Közgyűlés felkéri a polgármestert és a jegyzőt, hogy az elfogadott 2010. évi költségvetésben a Savaria TISZK részére biztosított működési támogatás kiegészítéséről szükség szerint gondoskodjon.</w:t>
      </w:r>
    </w:p>
    <w:p>
      <w:pPr>
        <w:pStyle w:val="Szvegtrzs3"/>
        <w:rPr/>
      </w:pPr>
      <w:r>
        <w:rPr/>
      </w:r>
    </w:p>
    <w:p>
      <w:pPr>
        <w:pStyle w:val="Szvegtrzs3"/>
        <w:ind w:left="567" w:hanging="567"/>
        <w:rPr/>
      </w:pPr>
      <w:r>
        <w:rPr/>
        <w:t>3./  A Közgyűlés felhatalmazza a polgármestert a 2010. március 25-i közgyűlési határozat tartalmának megfelelően módosított közhasznúsági megállapodás aláírására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rPr/>
      </w:pPr>
      <w:r>
        <w:rPr/>
        <w:t>Határidő:</w:t>
        <w:tab/>
        <w:t>2010. április 3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C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10. (II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67" w:hanging="567"/>
        <w:rPr/>
      </w:pPr>
      <w:r>
        <w:rPr/>
        <w:t xml:space="preserve">1./ 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ről az alábbiak szerint dönt: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Szvegtrzs3"/>
        <w:ind w:left="567" w:hanging="0"/>
        <w:rPr>
          <w:szCs w:val="22"/>
        </w:rPr>
      </w:pPr>
      <w:r>
        <w:rPr>
          <w:szCs w:val="22"/>
        </w:rPr>
        <w:t>A többségi tulajdonos Önkormányzat - tekintettel a 2010. évi költségvetési nehézségekre - nem támogatja, hogy az Alapítvány a TISZK működési költségeihez nem tanulólétszám arányosan járuljon hozzá.</w:t>
      </w:r>
    </w:p>
    <w:p>
      <w:pPr>
        <w:pStyle w:val="Szvegtrzs3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hasznúsági megállapodás 8. pontja a tárgyév javítása miatt az alábbiak szerint módosul: </w:t>
      </w:r>
    </w:p>
    <w:p>
      <w:pPr>
        <w:pStyle w:val="Szvegtrzs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./ Az Önkormányzat vállalja, hogy a 2010. évtől kezdődően az éves költségvetési rendeletében dönt a tárgyévi működési hozzájárulás mértékéről. Az Alapítvány vállalja, hogy a 2010. évtől kezdődően éves gazdálkodása terhére az önkormányzati kötelezettségvállaláshoz igazodóan, járul hozzá a társaság működési költségeihez.</w:t>
      </w:r>
    </w:p>
    <w:p>
      <w:pPr>
        <w:pStyle w:val="Szvegtrzs2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trzs2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Szvegtrzs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ind w:left="567" w:hanging="567"/>
        <w:rPr/>
      </w:pPr>
      <w:r>
        <w:rPr/>
        <w:t>2./  A Közgyűlés felhatalmazza a polgármestert a 2010. március 25-i közgyűlési határozat tartalmának megfelelően módosított közhasznúsági megállapodás aláírására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rPr/>
      </w:pPr>
      <w:r>
        <w:rPr/>
        <w:t>Határidő:</w:t>
        <w:tab/>
        <w:t>2010. április 3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>Informatikai Csoport</dc:creator>
  <dc:description/>
  <cp:keywords/>
  <dc:language>en-US</dc:language>
  <cp:lastModifiedBy>Czeczeli Gyula</cp:lastModifiedBy>
  <cp:lastPrinted>2010-03-17T12:33:00Z</cp:lastPrinted>
  <dcterms:modified xsi:type="dcterms:W3CDTF">2010-03-17T11:37:00Z</dcterms:modified>
  <cp:revision>23</cp:revision>
  <dc:subject/>
  <dc:title> </dc:title>
</cp:coreProperties>
</file>