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énzügyi és Gazdasági Bizottság 2010. március 22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a Szombathely, Welther K. u. 2. fszt. 3. szám alatti lakás cseréjére tett ajánlat elfogadására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Bizottságot, hogy Dr. Sipőcz Gusztáv, mint a Szombathely, Welther K. u. 2. fszt. 3. szám alatti önkormányzati lakás bérlője 2009. december 2. napján hozzájárulásomat kérte ahhoz, hogy - az Önkormányzat tulajdonában lévő lakások elidegenítésének szabályairól szóló 12/1994. (IV. 7.) számú rendelet 2. §-a alapján - a bérleménye tulajdonjogát csere jogcímén megszerezhesse. Tekintettel arra, hogy a fent említett rendelet értelmében - a Lakás Bizottság előzetes hozzájárulása és értékbecslés készíttetése alapján - az érték elfogadásáról a Pénzügyi és Gazdasági Bizottság hoz döntés, ezért terjesztem az ügyet a Tisztelt Bizottság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a Lakás Bizottság elbírálta, és a 240/2009. (XII. 07.) Lak. Biz. határozatban előzetesen hozzájárult ahhoz, hogy a kérelmező a bérlakás tulajdonjogát megszerezze „úgy, hogy a bérleménye forgalmi értékével legalább azonos értékű per-, teher- és igénymentes, beköltözhető, Szombathelyen lévő csereingatlant ajánl fel az önkormányzat részér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rtékbecslés elkészítésére a Tiborcz Ingatlanközvetítő Kft-t kértük fel, amely gazdasági társaság szakértője a lakás üres, beköltözhető állapotú, tehermentes piaci értékét 10.800.000,- Ft + ÁFA, azaz tízmillió-nyolcszázezer forint + ÁFA összegben határozta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6789/A/3 hrsz-ú, természetben a Welther K. u. 2. fszt. 3. szám alatt található, 8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 egy 1930-as években épült kilenclakásos társasház földszintjén található. A lakás – amely közlekedő, 2 szoba, félszoba, gardrób, fürdő, WC, konyha, kamra helyiségekből áll – 2005-ben komplett felújításon esett át, a lakás burkolatait, berendezéseit, gépészetét kicserélték. Az ingatlan összközműves, a fűtést és a melegvizet is kombi gázkazán szolgáltatja. A szobákban hagyományos parketta, a többi helyiségben mázas kerámia található padozatburkolatként, a falfelületek festettek, a vizes helyiségek részben csempézettek. Az ingatlan ablakai fa szerkezetek, szimpla üvegezésűek. A gépkocsi elhelyezése az épület előtt közterületen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, hogy a bérleti jogviszony fennállása alatt a bérlő által a lakásban végzett felújításokkal kapcsolatos elszámolásra a jelen jogügylettől függetlenül, a bérleti jogviszony megszűnése keretében kerül sor a Lakásiroda és a kezelő SZOVA Szombathelyi Vagyonhasznosító és Városgazdálkodási Zrt. közreműködésével. A bérleti szerződés egyébként 2009. december 31. napján lejárt, a jogviszony meghosszabbítására nincs lehetőség, ezért a lakáscsere lebonyolításáig a korábbi bérlő jogcím nélküli használója a lakásnak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Önkormányzat tulajdonában lévő lakások elidegenítésének szabályairól szóló 12/1994. (IV. 7.) számú rendelet 2. § (1) bekezdése alapján „az önkormányzati tulajdonú lakások bérlői - </w:t>
      </w:r>
      <w:r>
        <w:rPr>
          <w:rFonts w:cs="Arial" w:ascii="Arial" w:hAnsi="Arial"/>
          <w:b/>
          <w:bCs/>
        </w:rPr>
        <w:t>bérleményük forgalmi értékével legalább azonos értékű</w:t>
      </w:r>
      <w:r>
        <w:rPr>
          <w:rFonts w:cs="Arial" w:ascii="Arial" w:hAnsi="Arial"/>
        </w:rPr>
        <w:t xml:space="preserve"> per,- teher és igénymentes, beköltözhető, Szombathelyen lévő csere-lakóingatlan(ok) önkormányzat részére történő felajánlása esetén - megszerezhetik bérleményük tulajdonjogát amennyiben … </w:t>
      </w:r>
      <w:r>
        <w:rPr>
          <w:rFonts w:cs="Arial" w:ascii="Arial" w:hAnsi="Arial"/>
          <w:b/>
          <w:bCs/>
        </w:rPr>
        <w:t>a kérelem benyújtásakor az ingatlanra vonatkozóan határozatlan idejű vagy legalább 4 (négy) éves határozott idejű bérleti jogviszonnyal rendelkeznek …”.</w:t>
      </w:r>
      <w:r>
        <w:rPr>
          <w:rFonts w:cs="Arial" w:ascii="Arial" w:hAnsi="Arial"/>
        </w:rPr>
        <w:t xml:space="preserve"> Ennek, továbbá a rendeletben felsorolt többi feltételnek a kérelmező megfel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Az eljárás a rendelet szerint a bérlő polgármesterhez eljuttatott kérelmére indul. Amennyiben - lakásgazdálkodási szempontokra figyelemmel - a Lakás Bizottság a lakáscseréhez előzetesen hozzájárult, az önkormányzati tulajdonú lakás forgalmi értékbecslését az önkormányzat készítteti el. Az érték elfogadásáról a Pénzügyi- és Gazdasági Bizottság dönt. A bérlő köteles három hónapon belül a Pénzügyi- és Gazdasági Bizottság döntésének, lakásgazdálkodási, kezelői szempontoknak megfelelő per, igény és tehermentes, az ingatlan-nyilvántartásban önálló helyrajzi számon szereplő komfortos vagy összkomfortos, Szombathely város közigazgatási területén található cserelakás(oka)t felajánlani, valamint arra saját költségén értékbecslést készíttetni. A csereszerződést akkor lehet megkötni, ha a felajánlott csere-lakás(ok) ellen lakásgazdálkodási szempontból a Lakás Bizottság, forgalmi érték szempontjából pedig a Pénzügyi és Gazdasági Bizottság nem emel kifogá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unk az ingatlanértékesítés tekintetében ÁFA-fizetési kötelezettséget vállalt. Ezért – a Bizottság pozitív döntése esetén – a kérelmezőknek megfelelő cserelakás vásárlása mellett a lakás általános forgalmi adóját be kellene fizetniük az önkormányzat részére, mivel csupán így kerülhető el, hogy a lakáscsere az önkormányzatnak értékvesztéssel jár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tulajdonában lévő lakások elidegenítésének szabályairól szóló 12/1994. (IV. 7.) számú rendelet 2. § (1) bekezdése alapján a lakáscserének akadálya nincs, ezért kérem a Tisztelt Bizottságot, hogy az előterjesztést tárgyalja meg és hozza meg döntését – a szakértő által meghatározott érték figyelembe vételével - a Szombathely, Welther K. u. 2. fszt. 3. szám alatti lakás elcserélése tárgy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rcius 19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Ipkovich György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Cs w:val="false"/>
          <w:sz w:val="24"/>
        </w:rPr>
      </w:pPr>
      <w:r>
        <w:rPr>
          <w:bCs w:val="false"/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/2010. (III.  22.) PG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z Önkormányzat tulajdonában lévő lakások elidegenítésének szabályairól szóló 12/1994. (IV. 7.) számú rendelet 2. § (3) bekezdése alapján a Szombathely, Welther K. u. 2. fszt. 3. szám alatti lakás cseréjével kapcsolatos előterjesztést megtárgyalta, és a lakás forgalmi értékét 10.800.000,- Ft + 2.700.000,- Ft ÁFA, azaz tízmillió-nyolcszázezer forint  +                          kettőmillió-hétszázezer forint ÁFA összegben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egyetért azzal, hogy az önkormányzati tulajdonban lévő fenti ingatlan dr. Sipőcz Gusztáv tulajdonába kerüljön azzal a feltétellel, hogy a kérelmező minimum az ingatlan nettó forgalmi értékének megfelelő összegért - Szombathelyen található, beköltözhető, tehermentes - cserelakást ajánl fel, illetve vásárol az önkormányzat részére, továbbá vállalja a 2.700.000,- Ft ÁFA összegnek a megfi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Tőke Erzsébet,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folyamato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  <w:r>
      <w:rPr>
        <w:rFonts w:cs="Arial" w:ascii="Arial" w:hAnsi="Arial"/>
        <w:smallCaps/>
        <w:sz w:val="18"/>
      </w:rPr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3:00Z</dcterms:created>
  <dc:creator>DR. Bonczó Eszter</dc:creator>
  <dc:description/>
  <cp:keywords/>
  <dc:language>en-US</dc:language>
  <cp:lastModifiedBy>Czink Zsuzsanna</cp:lastModifiedBy>
  <cp:lastPrinted>2008-10-15T10:27:00Z</cp:lastPrinted>
  <dcterms:modified xsi:type="dcterms:W3CDTF">2010-03-19T12:06:00Z</dcterms:modified>
  <cp:revision>31</cp:revision>
  <dc:subject/>
  <dc:title>ELŐTERJESZTÉS</dc:title>
</cp:coreProperties>
</file>