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, a Szombathely, Király u. 13. földszint 3. szám alatti ingatlan hasznosítására 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4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 xml:space="preserve">Szombathely, Király u. 13. földszint 3. szám alatti ingatlan hasznosítására </w:t>
      </w:r>
      <w:r>
        <w:rPr>
          <w:rFonts w:cs="Arial" w:ascii="Arial" w:hAnsi="Arial"/>
          <w:bCs/>
        </w:rPr>
        <w:t xml:space="preserve"> vonatkozó javaslatot, és azt az előterjesztés határozati javasl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>„A”  változatának támogatásáv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március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35:00Z</dcterms:modified>
  <cp:revision>2</cp:revision>
  <dc:subject/>
  <dc:title>75/2010</dc:title>
</cp:coreProperties>
</file>