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0. március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Király u. 13. fszt. 3. szám alatti helyiség hasznosí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z Elektromos Sporthorgász Egyesület (székhely: Szombathely, Puskás Tivadar u. 7., bírósági nyilvántartásba vétel száma: Pk.: 184/1989., adószám: 19244710-1-18, képviseli: Keppel László elnök) kérelmet nyújtott be önkormányzatunkhoz a Szombathely, Király u. 13. fszt. 3. szám alatti helyiség kedvezményes vagy térítésmentes bérbevétel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elnökének tájékoztatása szerint az általuk jelenleg kedvezményesen bérelt irodahelyiség bérleti díja 2010. január 1-jétől jelentősen megemelkedett, ezért augusztus 1-jétől a bérleti jogviszonyuk felmondására kénysz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porthorgász Egyesület 794 fős tagsággal rendelkezik. A tagság megfelelő színvonalú ellátásához 30-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et szeretnének hosszú távra bérbe venni. Az egyesület gazdálkodása stabil és kiszámítható, de a nagy létszámú tagság ellenére sem tud piaci áron irodahelyiséget bérelni, mivel a befolyt tagdíjakból éves szinten nagyon sok állandó kiadásuk van, melyek a folyamatos működést, fenntartást szolgá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ség igénye nélkül a jelentősebb kiadási tételeik éves szinten a következők: utánpótlás nevelés 250.000,-Ft, hazai és nemzetközi versenyeztetés költségei: 600.000,-Ft, egyesületi versenyek, vetélkedők, közösségi programok szervezése: 250.000,-Ft, kötelező haltelepítési hozzájárulása szombathelyi horgászvizekbe: 300.000,-Ft, önkéntes halőrzési tevékenység támogatása: 200.000,-Ft, vízpart karbantartási költség ellátása: 250.000,-Ft. Az egyesület vezetői és adminisztratív segítői egyaránt önkéntes alapon látják el a feladatukat ezzel is támogatva az egyesület céljainak hatékonyabb megvalósítását. A tagdíjakat az elmúlt 5 évben – az egyre romló gazdasági helyzet miatt – nem emel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gdíjakon felül a működéshez szükséges pénzügyi fedezetet az egyesület vezetősége szponzori és hazai pályázati, valamint egyéb támogatások bevonásával igyekszik folyamatosan biztosítani (NCA pályázat, SZMJV Önkormányzati Civilalap, SZJA 1%-a…stb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horgász Egyesület által bérbe venni szándékozott helyiség 3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üzlethelyiség rendeltetésű, jó műszaki állapotú, közművekkel ellátott helyiség, melynek műszaki állapota jó, fűtését gázkonvektor biztosítja. A korábban szépségszalonként működő helyiség 2007. januárja óta üres. Bérbeadás útján történő hasznosítására az elmúlt időszakban 7 alkalommal írtunk ki pályázatot – utoljára 2009. júliusában – eredménytelenül. A helyiség utolsó bérleti díja 1582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volt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leg az üresen álló helyiség a kezelő SZOVA Zrt. számára havonta mintegy 8000,-Ft-os költsége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a helyiséget hosszú távra - 10 évre - szeretné ingyenesen vagy kedvezményesen bérbe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 kérelem a közpénzekből nyújtott támogatások átláthatóságáról szóló 2007. évi CLXXXI. törvény hatálya alá tartozik. A törvény 6.§ (1) bekezdésében megállapított kizáró körülmények nem állnak fenn, erről és a törvény 8.§ (1) bekezdésében megjelölt érintettség hiányáról a kérelmező nyilatk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érletről szóló 17/2006. (V.25.) számú rendeletének 16.§ (1) d.) pontja szerint nem kell pályázatot kiírni a helyiség hasznosítására vonatkozóan, amennyiben a helyiségre ismételten meghirdetett pályázat is eredménytelen maradt. Fenti szakasz értelmében a helyiség bérlőjét és bérbeadásának feltételeit – a pályázati feltételekben rögzítettekkel egyezően - a polgármester jelöli ki, illetőleg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rendelet 2. §-ának (3) bekezdése kimondja, hogy a helyiség ingyenes használatba adásáról, illetve kedvezményes bérbeadásáról a Közgyűlés jogosul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 jogszabályhelyekre hivatkozva kérem a Tisztelt Közgyűlést foglaljon állást a Király u. 13. fszt. 3. szám alatti üzlethelyiség hasznosítására vonatkozóan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zombathely, 2010. március 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/: dr. Ipkovich György :/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0. (III. 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ombathely, Király u. 13. fszt. 3. szám alatti üzlethelyiség bérbevételére vonatkozó kérelmet megtárgyalta és úgy döntött, hogy a helyiséget a helyiségbérletről szóló 17/2006.(V.25.) számú önkormányzati rendelet 16.§-ban adott felhatalmazás alapján, valamint a Közgyűlés fenti rendelet 2.§-ának (3) bekezdésében biztosított jogköre szerint, tekintettel a kialakult gazdasági helyzetre és a többszöri pályáztatás sikertelenségére az alábbiakban meghatározott feltételekkel adja bérbe az Elektromos Sporthorgász Egyesület részé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beadás időtartama határozott időre, 2010. augusztus 1-jétől 2020. augusztus 1. napjáig szó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lő a helyiséget kizárólag saját célra használhatja azzal, hogy tevékenységét a lakók és a környezetében élők nyugalmát nem zavaró módon folytathatja és a helyiség 21-07 óra között nem tartható nyitv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A bérleti jogviszony megszűnésekor ráfordításainak, illetve azok időarányos részének megtérítésére nem tarthat igényt, a helyiséget rendeltetésszerű használatra alkalmas állapotban, tisztán köteles visszaadni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 használatáért fizetendő bérleti díj mértéke: 5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, azaz Ötszáz Forint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+ÁF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0. (III. 25 .) Kgy. s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Szombathely, Király u. 13. fszt. 3. szám alatti üzlethelyiség bérbevételére vonatkozó kérelmet megtárgyalta és úgy döntött, hogy a helyiség a helyiségbérletről szóló 17/2006.(V.25.) számú önkormányzati rendelet 16.§-ban adott felhatalmazás alapján, valamint a Közgyűlés fenti rendelet 2.§-ának (3) bekezdésében biztosított jogköre szerint </w:t>
      </w:r>
      <w:r>
        <w:rPr>
          <w:rFonts w:cs="Arial" w:ascii="Arial" w:hAnsi="Arial"/>
          <w:b/>
        </w:rPr>
        <w:t>ingyenesen</w:t>
      </w:r>
      <w:r>
        <w:rPr>
          <w:rFonts w:cs="Arial" w:ascii="Arial" w:hAnsi="Arial"/>
        </w:rPr>
        <w:t xml:space="preserve"> kerüljön az Elektromos Sporthorgász Egyesület használatába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használati jog 2010. augusztus 1-jétől, 2020. augusztus 1. napjáig szó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 bérleti díja 5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fenti helyiségcsoportra vonatkozóan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et köteles tisztán, kiürítve, átadáskori állapotban és felszereltséggel visszaadni és ráfordításainak, illetve azok időarányos részének megtérítésére nem tarthatnak igény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0. szeptember 30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és Gazdasá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4:00Z</dcterms:created>
  <dc:creator>Dr. Bonczó Eszter</dc:creator>
  <dc:description/>
  <cp:keywords/>
  <dc:language>en-US</dc:language>
  <cp:lastModifiedBy>Czink Zsuzsanna</cp:lastModifiedBy>
  <cp:lastPrinted>2010-03-17T16:13:00Z</cp:lastPrinted>
  <dcterms:modified xsi:type="dcterms:W3CDTF">2010-03-19T12:50:00Z</dcterms:modified>
  <cp:revision>23</cp:revision>
  <dc:subject/>
  <dc:title>ELŐTERJESZTÉS</dc:title>
</cp:coreProperties>
</file>