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ombathelyi Vagyonhasznosító és Városgazdálkodási Zrt. 2010. évi üzleti   tervének I. számú módosítására  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3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Szombathelyi Vagyonhasznosító és Városgazdálkodási Zrt. 2010. évi üzleti   tervének I. számú módosítására  </w:t>
      </w:r>
      <w:r>
        <w:rPr>
          <w:rFonts w:cs="Arial" w:ascii="Arial" w:hAnsi="Arial"/>
        </w:rPr>
        <w:t>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br/>
        <w:t xml:space="preserve"> </w:t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4:00Z</dcterms:modified>
  <cp:revision>2</cp:revision>
  <dc:subject/>
  <dc:title>75/2010</dc:title>
</cp:coreProperties>
</file>