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Oladi Sportliget Kft-vel kötött megállapodás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2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  <w:bCs/>
        </w:rPr>
        <w:t>Oladi Sportliget Kft-vel kötött megállapodás módosítására</w:t>
      </w:r>
      <w:r>
        <w:rPr>
          <w:rFonts w:cs="Arial" w:ascii="Arial" w:hAnsi="Arial"/>
          <w:bCs/>
        </w:rPr>
        <w:t xml:space="preserve"> vonatkozó javaslatot, és azt a Jogi Bizottság álláspontjával egyetértve, az alábbi módosítással ajánlja a Közgyűlésnek elfogadásra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 határozati javaslat 2.) pontja kerüljön kiegészítésre azzal, hogy az Önkormányzatot a műszaki átadás során ki jogosult és milyen jogkörrel képviselni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4:00Z</dcterms:modified>
  <cp:revision>2</cp:revision>
  <dc:subject/>
  <dc:title>75/2010</dc:title>
</cp:coreProperties>
</file>