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avaria TISZK Nonprofit Kft. Szervezeti és Működési Szabályzatának a megtárgyal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3/2010.(III.24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>Savaria TISZK Nonprofit Kft. Szervezeti és Működési Szabályzatának módosítására</w:t>
      </w:r>
      <w:r>
        <w:rPr>
          <w:rFonts w:cs="Arial" w:ascii="Arial" w:hAnsi="Arial"/>
        </w:rPr>
        <w:t xml:space="preserve"> vonatkozó javaslatot, és azt az alábbiak figyelembe vételével aján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</w:rPr>
        <w:t>A bizottság támogatja a szervezeti felépítést azzal a kiegészítéssel, amennyiben a cég menedzsmentje úgy látja, hogy a majdan elfogadott költségvetésben biztosított önkormányzati forrás nem elégséges a szervezet működtetéséhez, akkor kezdeményezze a szervezeti változtatások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Szabó Leventéné Kovács Andrea, a Savaria TISZK Nonprofit Kft. ügyvezető </w:t>
        <w:br/>
        <w:t xml:space="preserve"> </w:t>
        <w:tab/>
        <w:tab/>
        <w:t>igazgatója</w:t>
        <w:tab/>
        <w:br/>
        <w:t xml:space="preserve"> </w:t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március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3-26T07:30:00Z</dcterms:modified>
  <cp:revision>2</cp:revision>
  <dc:subject/>
  <dc:title>75/2010</dc:title>
</cp:coreProperties>
</file>