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Országos Mentőszolgálat Nyugat-dunántúli Regionális Mentőszervezetének 2009. évi szakmai és gazdasági beszámolój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9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</w:rPr>
        <w:t>Országos Mentőszolgálat Nyugat-dunántúli Regionális Mentőszervezetének 2009. évi szakmai és gazdasági beszámolóját</w:t>
      </w:r>
      <w:r>
        <w:rPr>
          <w:rFonts w:cs="Arial" w:ascii="Arial" w:hAnsi="Arial"/>
        </w:rPr>
        <w:t xml:space="preserve"> és azt a Közgyűlésnek elfogadásra ajánl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Puskás Tivadar, regionális orvos-igazgató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29:00Z</dcterms:modified>
  <cp:revision>2</cp:revision>
  <dc:subject/>
  <dc:title>75/2010</dc:title>
</cp:coreProperties>
</file>