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óbeli előterjesztés Szombathely Megyei Jogú Város Közgyűlésének a Mozgássérültek Vasakarat Sportklub részére kezességvállalási biztosíték tárgyában 2010. február 25-ei Közgyűlésen hozott határozatához kapcsolódóan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8/2010.(III.24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Bizottság Elnökének szóbeli előterjesztése, valamint az 55/2010.(III.23.) JB. sz. határozatban foglaltak alapján a Pénzügyi és Gazdasági Bizottság megtárgyalta a </w:t>
      </w:r>
      <w:r>
        <w:rPr>
          <w:rFonts w:cs="Arial" w:ascii="Arial" w:hAnsi="Arial"/>
          <w:b/>
          <w:bCs/>
        </w:rPr>
        <w:t xml:space="preserve">Mozgássérültek Vasakarat Sportklub részére  </w:t>
      </w:r>
      <w:r>
        <w:rPr>
          <w:rFonts w:cs="Arial" w:ascii="Arial" w:hAnsi="Arial"/>
          <w:bCs/>
        </w:rPr>
        <w:t>„a Szlovénia-Magyarország Határon Átnyúló Együttműködési Program 2007-2013. Európai Uniós program Vasakarattal az élhetőbb életért a Magyar-Szlovén határtérségben” elnevezésű  projekt megvalósításához banki kölcsön céljára kezességvállalási biztosíték nyújtását, és a bizottság azt javasolja a Közgyűlésnek, hogy a kezességvállalás nyújtásához építsenek be olyan pénzügyi garanciákat, pénzügyi biztosítékot, mint pl. az inkasszójog, a pályázaton nyert összeg engedményezése, vagy a jövőbeni támogatásokra vonatkozóan fogalmazzanak meg feltételeket az Egyesület rész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március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3-26T07:29:00Z</dcterms:modified>
  <cp:revision>2</cp:revision>
  <dc:subject/>
  <dc:title>75/2010</dc:title>
</cp:coreProperties>
</file>