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2010. évi átmeneti gazdálkodásáról szóló 8/2010.(III.5.) és a 2/2010.(II.4.) számú önkormányzati rendeletekkel módosított módosított 37/2009.(XII.30.) önkormányzati rendelet 6. §-a alapján az előirányzatokon felüli kiadásokra javaslattéte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7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énzügyi és Gazdasági Bizottság javasolja a Polgármesternek, hogy az </w:t>
      </w:r>
      <w:r>
        <w:rPr>
          <w:rFonts w:cs="Arial" w:ascii="Arial" w:hAnsi="Arial"/>
          <w:bCs/>
        </w:rPr>
        <w:t>Önkormányzat 2010. évi átmeneti gazdálkodásáról szóló 8/2010.(III.5.) és a 2/2010.(II.4.) számú önkormányzati rendeletekkel módosított 37/2009.(XII.30.) önkormányzati rendelet 6. §-a alapjá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a szociális segélyezéshez </w:t>
        <w:tab/>
        <w:tab/>
        <w:tab/>
        <w:tab/>
        <w:tab/>
        <w:t xml:space="preserve"> 22.000 eFt-o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- a Savaria Történelmi Karnevál előkészületi munkáihoz         5.000 eFt-o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ztosíts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Molnár Miklós elnök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29:00Z</dcterms:modified>
  <cp:revision>2</cp:revision>
  <dc:subject/>
  <dc:title>75/2010</dc:title>
</cp:coreProperties>
</file>