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2010. március 22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2010. február 25-én eldöntötte, hogy pályázatot nyújt be a Nyugat- dunántúli Operatív Program keretében kiírásra került „Kis- és mikrotérségi oktatási hálózatok és központjaik fejlesztése„ című NYDOP-2010-5.3.1/A kódszámú pályázatra és az általa fenntartott Paragvári utcai Általános Iskola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kinyilvánította, hogy a pályázathoz szükséges 10 % önrészt, 20.000 e Ft-ot a 2010. évi költségvetés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ülethez szükséges kiadásokra (építési engedélyezési tervek, bejelentési dokumentáció) 4.500 e Ft-ot indokolt biztosítani az intézmény költségvetésébe. Ezen összeg nem biztos, hogy elszámolható a pályázat során. A megelőlegezést a jóváhagyott 20.000 e Ft összegű önrész terhére lehetne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ért kérem, hogy az Önkormányzat 2010. évi átmeneti gazdálkodásáról szóló módosított 37/2009. (XII.30.) önkormányzati rendelet 8. §. alapján a fenti 4.500 e Ft-ot biztosíta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Stéger Gábor :/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zgazdasági Osztályvezető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0. (III. 22.) PGB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„Kis- és mikrotérségi oktatási hálózatok és központjaik fejlesztése„ című NYDOP-2010-5.3.1/A kódszámú pályázattal (Paragvári utcai Általános Iskola) kapcsolatos  előterjesztést. Az előkészülethez szükséges kiadásokra (építési engedélyezési tervek, bejelentési dokumentáció) 4.500 e Ft-ot biztosít az intézmény költségvetésébe az Önkormányzat 2010. évi átmeneti gazdálkodásáról szóló módosított 37/2009. (XII.30.) önkormányzati rendelet 8. §.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gazdaság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_osztal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7:00Z</dcterms:created>
  <dc:creator>polgar.anita</dc:creator>
  <dc:description/>
  <cp:keywords/>
  <dc:language>en-US</dc:language>
  <cp:lastModifiedBy>polgar.anita</cp:lastModifiedBy>
  <cp:lastPrinted>2010-03-22T11:58:00Z</cp:lastPrinted>
  <dcterms:modified xsi:type="dcterms:W3CDTF">2010-03-22T11:02:00Z</dcterms:modified>
  <cp:revision>8</cp:revision>
  <dc:subject/>
  <dc:title>Előterjesztés</dc:title>
</cp:coreProperties>
</file>