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Önkormányzat 2010. évi átmeneti gazdálkodásáról szóló módosított        37/2009.(XII.30.) önkormányzati rendelet 8 §-a alapján pályázati önrész        biztosítás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6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megtárgyalta a „Kis-és mikrotérségi oktatási hálózatok és központjaik fejlesztése” című NYDOP-2010-5.3.1/A kódszámú pályázattal (</w:t>
      </w:r>
      <w:r>
        <w:rPr>
          <w:rFonts w:cs="Arial" w:ascii="Arial" w:hAnsi="Arial"/>
          <w:b/>
        </w:rPr>
        <w:t>Paragvári utcai Általános Iskola</w:t>
      </w:r>
      <w:r>
        <w:rPr>
          <w:rFonts w:cs="Arial" w:ascii="Arial" w:hAnsi="Arial"/>
        </w:rPr>
        <w:t xml:space="preserve">) kapcsolatos előterjesztés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javasolja, hogy a Polgármester az előkészülethez szükséges kiadásokra (építési engedélyezési tervek, bejelentési dokumentáció)  </w:t>
      </w:r>
      <w:r>
        <w:rPr>
          <w:rFonts w:cs="Arial" w:ascii="Arial" w:hAnsi="Arial"/>
          <w:b/>
        </w:rPr>
        <w:t>4.500 eFt-ot biztosítson</w:t>
      </w:r>
      <w:r>
        <w:rPr>
          <w:rFonts w:cs="Arial" w:ascii="Arial" w:hAnsi="Arial"/>
        </w:rPr>
        <w:t xml:space="preserve"> az intézmény költségvetésébe az Önkormányzat 2010. évi átmeneti gazdálkodásáról szóló módosított 37/2009.(XII.30.) önkormányzati rendelet 8. §-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5T14:48:00Z</dcterms:modified>
  <cp:revision>2</cp:revision>
  <dc:subject/>
  <dc:title>75/2010</dc:title>
</cp:coreProperties>
</file>