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13"/>
        <w:gridCol w:w="2208"/>
        <w:gridCol w:w="492"/>
        <w:gridCol w:w="1860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 15. sz. szobájában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március 23. 14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úsági és Sport Osztály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vasi Attila diáksport koordinát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munkatár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émeth Zsolt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központ Kft. ügyvezető igazgató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Tisztelettel köszönti a megjelenteket. Megállapítja, hogy a 7 fős Bizottságból 3 fő jelent meg, így az nem határozatképes.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sz w:val="22"/>
        </w:rPr>
        <w:t>Bejelenti, hogy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z ülést 2010. március 25-én, csütörtökön 12.00 órára ismételten összehívja.</w:t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ab/>
        <w:tab/>
        <w:tab/>
        <w:t xml:space="preserve">                  a Sport Bizottság elnök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7:00Z</dcterms:created>
  <dc:creator>Bagáryné Varga Gizella</dc:creator>
  <dc:description/>
  <dc:language>en-US</dc:language>
  <cp:lastModifiedBy>Bagáryné Varga Gizella</cp:lastModifiedBy>
  <cp:lastPrinted>2010-03-23T09:07:00Z</cp:lastPrinted>
  <dcterms:modified xsi:type="dcterms:W3CDTF">2010-03-24T10:07:00Z</dcterms:modified>
  <cp:revision>21</cp:revision>
  <dc:subject/>
  <dc:title>SZOMBATHELY MEGYEI JOGÚ VÁROS</dc:title>
</cp:coreProperties>
</file>