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március 2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, mivel a bizottsági tagok több, mint 50 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öszöntötte a meghívott vendégeket, Lökkös Juditot a SZOVA képviselőjét, Novák Istvánt a Savaria Lakásszövetkezet képviselőjét és Gudics Pétert a Bem Lakásszövetkezet képviselőjét, illetve javaslatot tett az ülés napirendjére és 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izottság 4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/2010.(III.22.)Lak.Biz.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az egycsatornás gyűjtőkémények (termofor kémények)  felújítá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ának önkormányzati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Lakézi Gábor a Városfejlesztési és Üzemeltetési Osztál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      Javaslat a „Klimabarát Otthon” című,2009. évi pályázattal kapcsolato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öntések meghozatal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Lakézi Gábor a Városfejlesztési és Üzemeltetési Osztály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vezető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/       Javaslat Szombathely Megyei Jogú Város Közgyűlésének 2010. évi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lakás-felhasználási tervére. </w:t>
      </w:r>
      <w:r>
        <w:rPr>
          <w:bCs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/        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  <w:t>Javaslat az egycsatornás gyűjtőkémények (termofor kémények) felújításának önkormányzati támogatására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Tóthné Füzi Gabriella a Városfejlesztési és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Üzemeltetési Osztály képviselője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Tóthné Füzi Gabriellát a Városfejlesztési és Üzemeltetési Osztály képvisel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Tóthné Füzi Gabriella </w:t>
      </w:r>
      <w:r>
        <w:rPr/>
        <w:t>elmondta, hogy januárban jelent meg az országos pályázati felhívás. Az egycsatornás gyűjtőkémények felújításának önkormányzati támogatása nem új dolog a korábbi években is működött. 2 lépcsős pályázati rendszer van, az önkormányzati támogatás mértéke 30 %. Annyi módosítást fűzne még az előterjesztéshez képest, hogy nem a 2010. évi, hanem a 2011. évi költségvetésből kell rá fedezetet biztos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r. Takácsné dr. Tenki Mária </w:t>
      </w:r>
      <w:r>
        <w:rPr/>
        <w:t>Megkérdezi előzetes felmérés szerint mennyi  pénzügyi fedezet szükséges a támogatás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Tóthné Füzi Gabriella </w:t>
      </w:r>
      <w:r>
        <w:rPr/>
        <w:t>válaszában elmondta maximum 2-3 épületről van szó, kevés lakásszámmal, épületenként kb. 20-30 lakással.</w:t>
      </w:r>
    </w:p>
    <w:p>
      <w:pPr>
        <w:pStyle w:val="TextBody"/>
        <w:rPr/>
      </w:pPr>
      <w:r>
        <w:rPr/>
        <w:t>Az előző években 5 millió forint, vagy még ennél is kevesebb támogatás kellett erre a cél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Kővári Attila </w:t>
      </w:r>
      <w:r>
        <w:rPr/>
        <w:t>elmondta, hogy  a Városfejlesztési Bizottság is támogatta a javaslatot.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bizottság 4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0/2010.(III.22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>A Lakás Bizottság az egycsatornás gyűjtőkémények (termofor kémények) felújításának önkormányzati támogatásáról szóló javaslatot megtárgyalta és azt a közgyűlésnek elfogadásra javasolja azzal, hogy a támogatás a 2011. évi költségvetés terhére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rcius 25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2./napirendi pont </w:t>
      </w:r>
      <w:r>
        <w:rPr>
          <w:rFonts w:cs="Arial" w:ascii="Arial" w:hAnsi="Arial"/>
          <w:b/>
          <w:bCs/>
        </w:rPr>
        <w:t xml:space="preserve">       Javaslat a „ Klímabarát Otthon” című 2009. évi pályázat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tal kapcsolatos döntések meghozatalár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Cs/>
        </w:rPr>
        <w:t xml:space="preserve">Előadó: Lakézi Gábor a Városfejlesztési és Üzemeltetés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  <w:bCs/>
        </w:rPr>
        <w:t>megkérte a napirendi pont előadóját, ha szükséges tegye meg szóbeli kiegészítésé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óthné Füzi Gabriella </w:t>
      </w:r>
      <w:r>
        <w:rPr>
          <w:rFonts w:cs="Arial" w:ascii="Arial" w:hAnsi="Arial"/>
          <w:bCs/>
        </w:rPr>
        <w:t xml:space="preserve">elmondta, hogy a hagyományos szerkezetből épült lakóépületek energiatakarékos átalakításáról van szó. Két alapváltozatban került kidolgozásra a tervezet, van az egylépcsős és a kétlépcsős rendsze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mértéke itt is 30 %-os és a felhasználás a 2011. évi költségvetés terhére történ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valy a B. változat volt, ami az egylépcsős rendszer, itt utólag fizet az önkormányzat. A rendelet a panelrendeleten alap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  <w:bCs/>
        </w:rPr>
        <w:t>elmondta, hogy a Városfejlesztési Bizottság  az egylépcsős pályázati rendszert támogat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  <w:bCs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10.(III.22.)Lak.Biz.határozat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a „Klímabarát Otthon” című 2009. évi pályázattal kapcsolatos döntések meghozataláról szóló javaslatot megtárgyalta és a Közgyűlésnek a B. változat elfogadását javasolja, azzal, hogy a támogatás a 2011. évi költségvetés terhére történik.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rcius 25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./napirendi pont</w:t>
      </w:r>
      <w:r>
        <w:rPr>
          <w:rFonts w:cs="Arial" w:ascii="Arial" w:hAnsi="Arial"/>
          <w:b/>
          <w:bCs/>
        </w:rPr>
        <w:t>:       Javaslat a Szombathely Megyei Jogú Város  2010. é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lakás-felhasználási tervé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Mester Ágnes a Lakásiroda vezetőj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Kővári Attila </w:t>
      </w:r>
      <w:r>
        <w:rPr>
          <w:b w:val="false"/>
        </w:rPr>
        <w:t>felkérte a napirendi pont előadóját Mester Ágnes Lakásiroda vezetőt, hogy a szükséges szóbeli kiegészítést tegye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ster Ágnes </w:t>
      </w:r>
      <w:r>
        <w:rPr>
          <w:rFonts w:cs="Arial" w:ascii="Arial" w:hAnsi="Arial"/>
        </w:rPr>
        <w:t xml:space="preserve">elmondta, hogy az előterjesztés első része a 2009. évben teljesült feladatokat tartalmazza, valamint azokat amelyek 2010. évre áthúzódtak. A második rész  a 2010. évre szóló tervezés. Az összeállításnál figyelembe kellett venni, hogy lakásvásárlásra nincs pénz, a SZOVA Zrt. nem tervez bérlakás felújítást saját erőből. A szanálásra kerülő lakásokból történő elhelyezésből a Saághy u. 23. szám alatti 1 db lakást törölni kell, így a szanálásra kerülő lakásokból történő elhelyezés 37 db lakás, a névjegyzéken szereplők lakásmegoldására 81 db lakás lesz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 xml:space="preserve">elmondta a 2009. évi névjegyzékre felvettünk olyan kérelmezőket, akik csak a Győrffy utcában kaphattak lakás, hatból csak egy fogadta el a felajánlott lakást.. Marton Zsolt képviselő úr a lakás Bizottság későbbi ülésén kifejtette, hogy a Győrffy utcába ne legyen több elhelyezés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0. január havi bizottsági ülésre levelet írt a SZOVA Zrt., hogy a tulajdonában levő Óperint u. 18. szám alatti lakóépületet szeretné felújítani, ezért azt fokozatosan ki kellene üríteni. Ezzel kapcsolatba 44 bérlőt kellene elhelyezni a bizottságnak, ezt nem tudjuk felvállalni, ezzel nem számol a lakás-felhasználási te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lasz József </w:t>
      </w:r>
      <w:r>
        <w:rPr>
          <w:rFonts w:cs="Arial" w:ascii="Arial" w:hAnsi="Arial"/>
        </w:rPr>
        <w:t>elmondja, hogy véleménye szerint a SZOVA az önkormányzati cég, akkor a lakások az önkormányzat tulajdonában van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válaszában elmondta, hogy az Óperint u. 18. szám alatti lakóépületet a hatvanas években építette az Ingatlankezelő Vállalat saját erőből és állami támogatásból, ezért az a saját tulajd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 xml:space="preserve">elmondta, hogy a Deák Ferenc utcai óvoda megközelítéséhez szükséges a Petőfi S. u. 7. szám alatti lakások szanálása. A Petőfi S. u. 25. szám alatti lakóházon belül van egy olyan belső rész amit hasznosítani lehetne. A Petőfi S. u. 31. szám alatt lakó Horváth család bérleti jogviszonya 2010. december végén lejár, már most kéri a bizottságot, hogy ne ott hosszabbítsa meg a lakhatásukat, helyezzék el onnan a családo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további hozzászólás és kérdés hiányában szavazásra bocsátotta az  előterjesztés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izottság 4 igen szavazattal, tartózkodás  és 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32</w:t>
      </w:r>
      <w:r>
        <w:rPr>
          <w:rFonts w:cs="Arial" w:ascii="Arial" w:hAnsi="Arial"/>
          <w:b/>
          <w:bCs/>
          <w:u w:val="single"/>
        </w:rPr>
        <w:t>/2010.(III.22.) Lak.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Szombathely Megyei Jogú Város Közgyűlésének 2010. évi lakás- felhasználási tervét megtárgyalta és azt a Közgyűlésnek elfogadásra javasolja azzal, hogy a szanálásra kerülő lakásokból történő elhelyezésből a Saághy u. 23. törlésre kerül, így erre a célra 37 db lakás kell, a névjegyzéken szereplők lakásmegoldása pedig 81 db-ra módosul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Kővári Attila, a bizottság elnöke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rciu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6:00Z</dcterms:created>
  <dc:creator>Mester Ágnes</dc:creator>
  <dc:description/>
  <cp:keywords/>
  <dc:language>en-US</dc:language>
  <cp:lastModifiedBy>andras</cp:lastModifiedBy>
  <cp:lastPrinted>2010-03-24T10:41:00Z</cp:lastPrinted>
  <dcterms:modified xsi:type="dcterms:W3CDTF">2010-04-20T10:36:00Z</dcterms:modified>
  <cp:revision>2</cp:revision>
  <dc:subject/>
  <dc:title/>
</cp:coreProperties>
</file>