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32</w:t>
      </w:r>
      <w:r>
        <w:rPr>
          <w:rFonts w:cs="Arial" w:ascii="Arial" w:hAnsi="Arial"/>
          <w:b/>
          <w:bCs/>
          <w:u w:val="single"/>
        </w:rPr>
        <w:t>/2010.(III.22.) Lak.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Szombathely Megyei Jogú Város Közgyűlésének 2010. évi lakás- felhasználási tervét megtárgyalta és azt a Közgyűlésnek elfogadásra javasolja azzal, hogy a szanálásra kerülő lakásokból történő elhelyezésből a Saághy u. 23. törlésre kerül, így erre a célra 37 db lakás kell, a névjegyzéken szereplők lakásmegoldása pedig 81 db-ra módosu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Kővári Attila, a bizottság elnök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0. március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5:00Z</dcterms:created>
  <dc:creator>lestar.erzsebet</dc:creator>
  <dc:description/>
  <cp:keywords/>
  <dc:language>en-US</dc:language>
  <cp:lastModifiedBy>Tubolyné dr. Lestár Erzsébet</cp:lastModifiedBy>
  <dcterms:modified xsi:type="dcterms:W3CDTF">2010-04-06T13:15:00Z</dcterms:modified>
  <cp:revision>2</cp:revision>
  <dc:subject/>
  <dc:title>22/2008</dc:title>
</cp:coreProperties>
</file>