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</w:t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/>
          <w:i w:val="false"/>
        </w:rPr>
        <w:t>a Lakás Bizottság 2010. március 22-i ülésé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. évi lakás-felhasználási terv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</w:rPr>
        <w:t>Szombathely Megyei Jogú Város Közgyűlésének az önkormányzati tulajdonban álló lakások bérletének szabályairól szóló 15/2009. (VI.03.) számú rendelete 4.§ (1) bekezdése előírja, hogy a Lakás Bizottsá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z Önkormányzat rendelkezése alatt álló lakások felhasználásának módjára minden év </w:t>
      </w:r>
      <w:r>
        <w:rPr>
          <w:rFonts w:cs="Arial" w:ascii="Arial" w:hAnsi="Arial"/>
          <w:bCs/>
        </w:rPr>
        <w:t>március 31-ig</w:t>
      </w:r>
      <w:r>
        <w:rPr>
          <w:rFonts w:cs="Arial" w:ascii="Arial" w:hAnsi="Arial"/>
        </w:rPr>
        <w:t xml:space="preserve"> lakás-felhasználási tervet készít, melyet a Közgyűlés hagy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-felhasználási tervben fel kell tüntetni: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/</w:t>
        <w:tab/>
        <w:t>az önkormányzati beruházásban épülő lakások számát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/</w:t>
        <w:tab/>
        <w:t>az év során várhatóan megüresedő önkormányzati bérlakások számát;</w:t>
      </w:r>
    </w:p>
    <w:p>
      <w:pPr>
        <w:pStyle w:val="Normal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. /</w:t>
        <w:tab/>
        <w:t>az egyéb jogcímen önkormányzati tulajdonba kerülő lakások számát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lakás-felhasználási tervben azt is meg kell jelölni, hogy a megüresedő önkormányzati bérlakásokból a tárgy évben hány lakás biztosítható különböző célokr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2009. évre elfogadott, majd módosított feladatok teljesü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4" w:type="dxa"/>
        <w:jc w:val="left"/>
        <w:tblInd w:w="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0"/>
        <w:gridCol w:w="1800"/>
        <w:gridCol w:w="1260"/>
        <w:gridCol w:w="1062"/>
        <w:gridCol w:w="1260"/>
        <w:gridCol w:w="1242"/>
      </w:tblGrid>
      <w:tr>
        <w:trPr>
          <w:trHeight w:val="1370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adat megnevezés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 évre Kgy. által elfogadott lakásszá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bből előző évről áthúzódó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9-ben a Lak. Biz. által felvettek szá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b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jesít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je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-b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re áthúzó</w:t>
              <w:softHyphen/>
              <w:t>dó fela</w:t>
              <w:softHyphen/>
              <w:t>d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270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jegyzéken szereplők lakásmegoldásár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 (77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4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270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nálásra kerülő lakásokból elhelyezésr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(9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rvényi kötelezettség teljesítésé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(7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270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ben lévő szolgálati lakások kiváltására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(3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unkakörrel kapcsolatos elhelyezés biztosításá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osi érdek által indokolt feladatok ellátásá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 feladat: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0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2009. évre elfogadott lakás-felhasználási terv jelentősebb feladatai közül a tervezett 2 db lakás megvásárlása 2009-ben megvalósult, a lemondás alapján tervezett 35 db lakás helyett 37 vált szabaddá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2009. évi </w:t>
      </w:r>
      <w:r>
        <w:rPr>
          <w:rFonts w:cs="Arial" w:ascii="Arial" w:hAnsi="Arial"/>
          <w:b/>
          <w:bCs/>
        </w:rPr>
        <w:t>névjegyzékb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lfogadott </w:t>
      </w:r>
      <w:r>
        <w:rPr>
          <w:rFonts w:cs="Arial" w:ascii="Arial" w:hAnsi="Arial"/>
          <w:b/>
          <w:i/>
        </w:rPr>
        <w:t xml:space="preserve">feladatok </w:t>
      </w:r>
      <w:r>
        <w:rPr>
          <w:rFonts w:cs="Arial" w:ascii="Arial" w:hAnsi="Arial"/>
          <w:bCs/>
          <w:iCs/>
        </w:rPr>
        <w:t>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  <w:iCs/>
        </w:rPr>
        <w:t xml:space="preserve">a Lakás Bizottság határozatai alapján  - további </w:t>
      </w:r>
      <w:r>
        <w:rPr>
          <w:rFonts w:cs="Arial" w:ascii="Arial" w:hAnsi="Arial"/>
          <w:b/>
          <w:iCs/>
        </w:rPr>
        <w:t>47-el növekedtek</w:t>
      </w:r>
      <w:r>
        <w:rPr>
          <w:rFonts w:cs="Arial" w:ascii="Arial" w:hAnsi="Arial"/>
          <w:iCs/>
        </w:rPr>
        <w:t>. Az eredeti terv 84%-ban valósult meg, de 70 kérelmet így sem sikerült teljesíten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lakáselosztás jogcímei és tervezett darabszáma 2010. évbe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 Lakásvásárlás alapján: </w:t>
        <w:tab/>
        <w:tab/>
        <w:tab/>
        <w:tab/>
        <w:t xml:space="preserve">    </w:t>
        <w:tab/>
        <w:tab/>
        <w:tab/>
        <w:t xml:space="preserve">   -  db</w:t>
      </w:r>
    </w:p>
    <w:p>
      <w:pPr>
        <w:pStyle w:val="Normal"/>
        <w:rPr/>
      </w:pPr>
      <w:r>
        <w:rPr>
          <w:rFonts w:cs="Arial" w:ascii="Arial" w:hAnsi="Arial"/>
          <w:bCs/>
        </w:rPr>
        <w:t>2.  L</w:t>
      </w:r>
      <w:r>
        <w:rPr>
          <w:rFonts w:cs="Arial" w:ascii="Arial" w:hAnsi="Arial"/>
        </w:rPr>
        <w:t>emondás alapján</w:t>
        <w:tab/>
        <w:tab/>
        <w:tab/>
        <w:tab/>
        <w:tab/>
        <w:tab/>
        <w:tab/>
        <w:tab/>
        <w:t xml:space="preserve">  40 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Egyéb okból kijelölhető</w:t>
        <w:tab/>
        <w:tab/>
        <w:t xml:space="preserve"> </w:t>
        <w:tab/>
        <w:tab/>
        <w:t xml:space="preserve">  </w:t>
        <w:tab/>
        <w:tab/>
        <w:tab/>
        <w:tab/>
      </w:r>
      <w:r>
        <w:rPr>
          <w:rFonts w:cs="Arial" w:ascii="Arial" w:hAnsi="Arial"/>
          <w:u w:val="single"/>
        </w:rPr>
        <w:t>102  db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Önkormányzati bérlakás összesen:                 </w:t>
        <w:tab/>
        <w:t xml:space="preserve">     </w:t>
        <w:tab/>
        <w:tab/>
        <w:t xml:space="preserve">           142 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rendelkezésre álló lakásokat az alábbi célra kell felhasználni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/ Névjegyzéken szereplők lakásmegoldására </w:t>
        <w:tab/>
        <w:tab/>
        <w:tab/>
        <w:t xml:space="preserve">     </w:t>
        <w:tab/>
        <w:t>80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/ Szanálásra kerülő lakásokból történő elhelyezésre:      </w:t>
        <w:tab/>
        <w:tab/>
        <w:t xml:space="preserve"> 38 db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dás J. u. 7.</w:t>
        <w:tab/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mok u. 13.</w:t>
        <w:tab/>
        <w:tab/>
        <w:tab/>
        <w:tab/>
        <w:t>7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áki út 1.</w:t>
        <w:tab/>
        <w:tab/>
        <w:tab/>
        <w:tab/>
        <w:tab/>
        <w:t xml:space="preserve">2 laká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áki út 2-4.</w:t>
        <w:tab/>
        <w:tab/>
        <w:tab/>
        <w:tab/>
        <w:tab/>
        <w:t>5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rmendi út 38.</w:t>
        <w:tab/>
        <w:tab/>
        <w:tab/>
        <w:tab/>
        <w:t>2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árai u. 11. fsz. 4., fsz. 7.</w:t>
        <w:tab/>
        <w:tab/>
        <w:tab/>
        <w:t>1 laká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ladi Vasúti Őrház</w:t>
        <w:tab/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gvári u. 9.</w:t>
        <w:tab/>
        <w:tab/>
        <w:tab/>
        <w:tab/>
        <w:t>2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őfi S. u. 7.</w:t>
        <w:tab/>
        <w:tab/>
        <w:tab/>
        <w:tab/>
        <w:t>5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őfi S. u. 23. fsz. 4.</w:t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őfi S. u. 25.</w:t>
        <w:tab/>
        <w:tab/>
        <w:tab/>
        <w:tab/>
        <w:t>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őfi S. u. 31. fsz. 7., fsz. 8.</w:t>
        <w:tab/>
        <w:tab/>
        <w:t>2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őfi S. u. 33. fsz. 6.</w:t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ághy u. 23.</w:t>
        <w:tab/>
        <w:tab/>
        <w:tab/>
        <w:tab/>
        <w:t>1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/>
      </w:pPr>
      <w:r>
        <w:rPr>
          <w:rFonts w:cs="Arial" w:ascii="Arial" w:hAnsi="Arial"/>
        </w:rPr>
        <w:t>Sorok u. 14.                                            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nt István Park 9.</w:t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/ Törvényi kötelezettség teljesítésére</w:t>
        <w:tab/>
        <w:tab/>
        <w:tab/>
        <w:tab/>
        <w:t xml:space="preserve">   </w:t>
        <w:tab/>
        <w:t>12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 Munkakörrel kapcsolatos elhelyezés biztosítására</w:t>
        <w:tab/>
        <w:tab/>
        <w:tab/>
        <w:t xml:space="preserve">  3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/ Intézményben lévő szolgálati lakások megüresítésére</w:t>
        <w:tab/>
        <w:tab/>
        <w:t xml:space="preserve">  3 db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</w:rPr>
        <w:t>f./ Városi érdek által indokolt feladatok ellátására:                              6 d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010. évi feladatok összes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1701"/>
        <w:gridCol w:w="1843"/>
      </w:tblGrid>
      <w:tr>
        <w:trPr/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ladat megnevezés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-ben tervezett lakásszá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9. évről 2010. évre áthúzódó felad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-ben megoldandó összes felad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</w:tr>
      <w:tr>
        <w:trPr/>
        <w:tc>
          <w:tcPr>
            <w:tcW w:w="4111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Névjegyzéken szereplők lakásmegoldásár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nálásra kerülő lakásokból elhelyezés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rvényi kötelezettség teljesítésé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kakörrel kapcsolatos elhelyezés biztosításá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ben lévő szolgálati lakások megváltásá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osi érdek által indokolt feladatok ellátásá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 célból történő megüresít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 feladat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  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kérem a Tisztelt Bizottságot, hogy a 2010. évi lakás-felhasználási tervet megtárgyalni és a Közgyűlésnek elfogadásra javaso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rcius 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Károlyi Ákos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osztályvezető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0. /</w:t>
      </w:r>
      <w:r>
        <w:rPr>
          <w:rFonts w:cs="Arial" w:ascii="Arial" w:hAnsi="Arial"/>
          <w:b/>
          <w:caps/>
        </w:rPr>
        <w:t>III</w:t>
      </w:r>
      <w:r>
        <w:rPr>
          <w:rFonts w:cs="Arial" w:ascii="Arial" w:hAnsi="Arial"/>
          <w:b/>
        </w:rPr>
        <w:t>.22./ Lak. Biz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bCs/>
        </w:rPr>
        <w:t xml:space="preserve">A Bizottság az előterjesztett 2010. évi lakás-felhasználási tervben megjelölteket az alábbiak szerint javasolja a Közgyűlésnek elfogadásra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lakáselosztás jogcíme és tervezett darabszáma 2010. évbe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 Lakásvásárlás:</w:t>
        <w:tab/>
        <w:tab/>
        <w:tab/>
        <w:tab/>
        <w:tab/>
        <w:tab/>
        <w:tab/>
        <w:tab/>
        <w:tab/>
        <w:t xml:space="preserve">  - d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 Az év során megüresedő önkormányzati bérlakások:</w:t>
        <w:tab/>
        <w:tab/>
        <w:t xml:space="preserve">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./ lemondásból</w:t>
        <w:tab/>
        <w:tab/>
        <w:tab/>
        <w:tab/>
        <w:tab/>
        <w:tab/>
        <w:tab/>
        <w:tab/>
        <w:t>40 d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./ egyéb okból kijelölhető</w:t>
        <w:tab/>
        <w:tab/>
        <w:tab/>
        <w:tab/>
        <w:tab/>
        <w:tab/>
        <w:t xml:space="preserve">         102 db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230" w:leader="none"/>
          <w:tab w:val="left" w:pos="7560" w:leader="none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Önkormányzati bérlakás összesen:                </w:t>
        <w:tab/>
        <w:t xml:space="preserve">       142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 rendelkezésre álló lakásokat az alábbi célra kell felhasználni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/ Névjegyzéken szereplők lakásmegoldására </w:t>
        <w:tab/>
        <w:tab/>
        <w:tab/>
        <w:t>80  d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/ Szanálásra kerülő lakásokból történő elhelyezésre:      </w:t>
        <w:tab/>
        <w:tab/>
        <w:t xml:space="preserve"> 38 db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dás J. u. 7.</w:t>
        <w:tab/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mok u. 13.</w:t>
        <w:tab/>
        <w:tab/>
        <w:tab/>
        <w:tab/>
        <w:t>7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áki út 1.</w:t>
        <w:tab/>
        <w:tab/>
        <w:tab/>
        <w:tab/>
        <w:tab/>
        <w:t xml:space="preserve">2 laká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áki út 2-4.</w:t>
        <w:tab/>
        <w:tab/>
        <w:tab/>
        <w:tab/>
        <w:tab/>
        <w:t>5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rmendi út 38.</w:t>
        <w:tab/>
        <w:tab/>
        <w:tab/>
        <w:tab/>
        <w:t>2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árai u. 11. fsz. 4., fsz. 7.</w:t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ladi Vasúti Őrház</w:t>
        <w:tab/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gvári u. 9.</w:t>
        <w:tab/>
        <w:tab/>
        <w:tab/>
        <w:tab/>
        <w:t>2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tőfi S. u. 7. </w:t>
        <w:tab/>
        <w:tab/>
        <w:tab/>
        <w:tab/>
        <w:t>5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őfi S. u. 23. fsz. 4.</w:t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őfi S. u. 25.</w:t>
        <w:tab/>
        <w:tab/>
        <w:tab/>
        <w:tab/>
        <w:t>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őfi S. u. 31. fsz. 7., fsz. 8.</w:t>
        <w:tab/>
        <w:tab/>
        <w:t>2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őfi S. u. 33. fsz. 6.</w:t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ághy u. 23.</w:t>
        <w:tab/>
        <w:tab/>
        <w:tab/>
        <w:tab/>
        <w:t>1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rok u. 14.                                            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nt István Park 9.</w:t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/ Törvényi kötelezettség teljesítésére</w:t>
        <w:tab/>
        <w:tab/>
        <w:tab/>
        <w:tab/>
        <w:tab/>
        <w:t xml:space="preserve">    12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 Munkakörrel kapcsolatos elhelyezés biztosítására</w:t>
        <w:tab/>
        <w:tab/>
        <w:tab/>
        <w:t xml:space="preserve">      3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/ Intézményben lévő szolgálati lakások megüresítésére</w:t>
        <w:tab/>
        <w:tab/>
        <w:t xml:space="preserve">      3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./ Városi érdek által indokolt feladatok ellátására:</w:t>
        <w:tab/>
        <w:t xml:space="preserve">  6 d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Kővári Attila, a bizottsá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árolyi Ákos, az Egészségügyi, Szociális és Családvédelm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ester Ágnes, a Lakásiroda vezetője /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2010. március 2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6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mallCaps/>
        <w:sz w:val="20"/>
      </w:rPr>
      <w:tab/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28:00Z</dcterms:created>
  <dc:creator>Mester Ágnes</dc:creator>
  <dc:description/>
  <cp:keywords/>
  <dc:language>en-US</dc:language>
  <cp:lastModifiedBy>mester.agnes</cp:lastModifiedBy>
  <cp:lastPrinted>2010-03-17T10:23:00Z</cp:lastPrinted>
  <dcterms:modified xsi:type="dcterms:W3CDTF">2010-03-17T09:23:00Z</dcterms:modified>
  <cp:revision>3</cp:revision>
  <dc:subject/>
  <dc:title>AZ ELŐTERJESZTÉST MEGTÁRGYALTA:</dc:title>
</cp:coreProperties>
</file>